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110" w:after="0"/>
        <w:ind w:left="1167" w:right="1055" w:hanging="0"/>
        <w:jc w:val="center"/>
        <w:rPr>
          <w:sz w:val="37"/>
        </w:rPr>
      </w:pPr>
      <w:r>
        <w:rPr>
          <w:color w:val="242323"/>
          <w:w w:val="110"/>
          <w:sz w:val="37"/>
        </w:rPr>
        <w:t>ГОСУДАРСТВЕННАЯ</w:t>
      </w:r>
      <w:r>
        <w:rPr>
          <w:color w:val="242323"/>
          <w:spacing w:val="90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ПОЛИТИКА</w:t>
      </w:r>
    </w:p>
    <w:p>
      <w:pPr>
        <w:pStyle w:val="Normal"/>
        <w:spacing w:before="101" w:after="0"/>
        <w:ind w:left="1167" w:right="1055" w:hanging="0"/>
        <w:jc w:val="center"/>
        <w:rPr>
          <w:sz w:val="37"/>
        </w:rPr>
      </w:pPr>
      <w:r>
        <w:rPr>
          <w:color w:val="242323"/>
          <w:w w:val="110"/>
          <w:sz w:val="37"/>
        </w:rPr>
        <w:t>В</w:t>
      </w:r>
      <w:r>
        <w:rPr>
          <w:color w:val="242323"/>
          <w:spacing w:val="26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СФЕРЕ</w:t>
      </w:r>
      <w:r>
        <w:rPr>
          <w:color w:val="242323"/>
          <w:spacing w:val="26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ЗАЩИТЫ</w:t>
      </w:r>
      <w:r>
        <w:rPr>
          <w:color w:val="242323"/>
          <w:spacing w:val="26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СЕМЬИ,</w:t>
      </w:r>
      <w:r>
        <w:rPr>
          <w:color w:val="242323"/>
          <w:spacing w:val="26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СОХРАНЕНИЯ</w:t>
      </w:r>
      <w:r>
        <w:rPr>
          <w:color w:val="242323"/>
          <w:spacing w:val="26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ТРАДИЦИОННЫХ</w:t>
      </w:r>
      <w:r>
        <w:rPr>
          <w:color w:val="242323"/>
          <w:spacing w:val="26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СЕМЕЙНЫХ</w:t>
      </w:r>
      <w:r>
        <w:rPr>
          <w:color w:val="242323"/>
          <w:spacing w:val="26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ЦЕННОСТ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421765</wp:posOffset>
                </wp:positionH>
                <wp:positionV relativeFrom="paragraph">
                  <wp:posOffset>219075</wp:posOffset>
                </wp:positionV>
                <wp:extent cx="11372850" cy="1270"/>
                <wp:effectExtent l="17780" t="17780" r="17145" b="165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239" y="345"/>
                              </a:moveTo>
                              <a:lnTo>
                                <a:pt x="20148" y="345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9,345" coordsize="17910,0" path="m2239,345l20148,345e" stroked="t" o:allowincell="f" style="position:absolute;margin-left:111.95pt;margin-top:17.25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94" w:after="51"/>
        <w:ind w:left="1003" w:right="1055" w:hanging="0"/>
        <w:rPr/>
      </w:pPr>
      <w:r>
        <w:rPr>
          <w:rFonts w:cs="Tahoma" w:ascii="Tahoma" w:hAnsi="Tahoma"/>
          <w:color w:val="00BE62"/>
        </w:rPr>
        <w:t>2024</w:t>
      </w:r>
      <w:r>
        <w:rPr>
          <w:rFonts w:cs="Tahoma" w:ascii="Tahoma" w:hAnsi="Tahoma"/>
          <w:color w:val="00BE62"/>
          <w:spacing w:val="-87"/>
        </w:rPr>
        <w:t xml:space="preserve"> </w:t>
      </w:r>
      <w:r>
        <w:rPr>
          <w:rFonts w:cs="Tahoma" w:ascii="Tahoma" w:hAnsi="Tahoma"/>
          <w:color w:val="00BE62"/>
        </w:rPr>
        <w:t>-</w:t>
      </w:r>
      <w:r>
        <w:rPr>
          <w:rFonts w:cs="Tahoma" w:ascii="Tahoma" w:hAnsi="Tahoma"/>
          <w:color w:val="00BE62"/>
          <w:spacing w:val="-87"/>
        </w:rPr>
        <w:t xml:space="preserve"> </w:t>
      </w:r>
      <w:r>
        <w:rPr>
          <w:color w:val="00BE62"/>
        </w:rPr>
        <w:t>ГОД</w:t>
      </w:r>
      <w:r>
        <w:rPr>
          <w:color w:val="00BE62"/>
          <w:spacing w:val="-65"/>
        </w:rPr>
        <w:t xml:space="preserve"> </w:t>
      </w:r>
      <w:r>
        <w:rPr>
          <w:color w:val="00BE62"/>
        </w:rPr>
        <w:t>СЕМЬИ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21130</wp:posOffset>
                </wp:positionH>
                <wp:positionV relativeFrom="paragraph">
                  <wp:posOffset>254635</wp:posOffset>
                </wp:positionV>
                <wp:extent cx="11372850" cy="1270"/>
                <wp:effectExtent l="17780" t="17780" r="17780" b="165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0148" y="401"/>
                              </a:moveTo>
                              <a:lnTo>
                                <a:pt x="2238" y="401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8,401" coordsize="17910,0" path="m20148,401l2238,401e" stroked="t" o:allowincell="f" style="position:absolute;margin-left:111.9pt;margin-top:20.05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142"/>
        <w:ind w:left="1007" w:hanging="0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g">
            <w:drawing>
              <wp:inline distT="0" distB="0" distL="0" distR="0">
                <wp:extent cx="1137221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040" cy="0"/>
                          <a:chOff x="0" y="0"/>
                          <a:chExt cx="1137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04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24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895.4pt;height:0pt" coordorigin="0,-42" coordsize="17908,0">
                <v:line id="shape_0" from="0,-42" to="17908,-42" stroked="t" o:allowincell="f" style="position:absolute;mso-position-horizontal-relative:char">
                  <v:stroke color="#242323" weight="89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22390" w:h="31660"/>
          <w:pgMar w:left="1160" w:right="1100" w:gutter="0" w:header="0" w:top="16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ind w:left="1078" w:right="-101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5624195" cy="6089650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sz w:val="56"/>
        </w:rPr>
      </w:r>
    </w:p>
    <w:p>
      <w:pPr>
        <w:pStyle w:val="TextBody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sz w:val="56"/>
        </w:rPr>
      </w:r>
    </w:p>
    <w:p>
      <w:pPr>
        <w:pStyle w:val="TextBody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sz w:val="56"/>
        </w:rPr>
      </w:r>
    </w:p>
    <w:p>
      <w:pPr>
        <w:pStyle w:val="TextBody"/>
        <w:spacing w:before="8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Heading3"/>
        <w:spacing w:lineRule="auto" w:line="216"/>
        <w:ind w:left="2556" w:right="1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21765</wp:posOffset>
                </wp:positionH>
                <wp:positionV relativeFrom="paragraph">
                  <wp:posOffset>-762000</wp:posOffset>
                </wp:positionV>
                <wp:extent cx="11371580" cy="34925"/>
                <wp:effectExtent l="635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1680" cy="3492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24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-60pt" to="1007.3pt,-57.3pt" stroked="t" o:allowincell="f" style="position:absolute;flip:xy;mso-position-horizontal-relative:page">
                <v:stroke color="#242323" weight="35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42323"/>
          <w:w w:val="105"/>
        </w:rPr>
        <w:t>УКАЗ</w:t>
      </w:r>
      <w:r>
        <w:rPr>
          <w:color w:val="242323"/>
          <w:spacing w:val="18"/>
          <w:w w:val="105"/>
        </w:rPr>
        <w:t xml:space="preserve"> </w:t>
      </w:r>
      <w:r>
        <w:rPr>
          <w:color w:val="242323"/>
          <w:w w:val="105"/>
        </w:rPr>
        <w:t>ПРЕЗИДЕНТА</w:t>
      </w:r>
      <w:r>
        <w:rPr>
          <w:color w:val="242323"/>
          <w:spacing w:val="-128"/>
          <w:w w:val="105"/>
        </w:rPr>
        <w:t xml:space="preserve"> </w:t>
      </w:r>
      <w:r>
        <w:rPr>
          <w:color w:val="242323"/>
          <w:w w:val="110"/>
        </w:rPr>
        <w:t>ОТ</w:t>
      </w:r>
      <w:r>
        <w:rPr>
          <w:color w:val="242323"/>
          <w:spacing w:val="29"/>
          <w:w w:val="110"/>
        </w:rPr>
        <w:t xml:space="preserve"> </w:t>
      </w:r>
      <w:r>
        <w:rPr>
          <w:color w:val="242323"/>
          <w:w w:val="110"/>
        </w:rPr>
        <w:t>22.11.2023</w:t>
      </w:r>
      <w:r>
        <w:rPr>
          <w:color w:val="242323"/>
          <w:spacing w:val="29"/>
          <w:w w:val="110"/>
        </w:rPr>
        <w:t xml:space="preserve"> </w:t>
      </w:r>
      <w:r>
        <w:rPr>
          <w:color w:val="242323"/>
          <w:w w:val="110"/>
        </w:rPr>
        <w:t>№875</w:t>
      </w:r>
    </w:p>
    <w:p>
      <w:pPr>
        <w:pStyle w:val="Normal"/>
        <w:spacing w:before="1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16"/>
        <w:ind w:left="2093" w:right="1055" w:hanging="0"/>
        <w:jc w:val="center"/>
        <w:rPr>
          <w:b/>
          <w:b/>
          <w:sz w:val="49"/>
        </w:rPr>
      </w:pPr>
      <w:r>
        <w:rPr>
          <w:b/>
          <w:color w:val="242323"/>
          <w:w w:val="105"/>
          <w:sz w:val="49"/>
        </w:rPr>
        <w:t>“</w:t>
      </w:r>
      <w:r>
        <w:rPr>
          <w:b/>
          <w:color w:val="242323"/>
          <w:w w:val="105"/>
          <w:sz w:val="49"/>
        </w:rPr>
        <w:t>О</w:t>
      </w:r>
      <w:r>
        <w:rPr>
          <w:b/>
          <w:color w:val="242323"/>
          <w:spacing w:val="68"/>
          <w:w w:val="105"/>
          <w:sz w:val="49"/>
        </w:rPr>
        <w:t xml:space="preserve"> </w:t>
      </w:r>
      <w:r>
        <w:rPr>
          <w:b/>
          <w:color w:val="242323"/>
          <w:w w:val="105"/>
          <w:sz w:val="49"/>
        </w:rPr>
        <w:t>ПРОВЕДЕНИИ</w:t>
      </w:r>
      <w:r>
        <w:rPr>
          <w:b/>
          <w:color w:val="242323"/>
          <w:spacing w:val="69"/>
          <w:w w:val="105"/>
          <w:sz w:val="49"/>
        </w:rPr>
        <w:t xml:space="preserve"> </w:t>
      </w:r>
      <w:r>
        <w:rPr>
          <w:b/>
          <w:color w:val="242323"/>
          <w:w w:val="105"/>
          <w:sz w:val="49"/>
        </w:rPr>
        <w:t>В</w:t>
      </w:r>
      <w:r>
        <w:rPr>
          <w:b/>
          <w:color w:val="242323"/>
          <w:spacing w:val="68"/>
          <w:w w:val="105"/>
          <w:sz w:val="49"/>
        </w:rPr>
        <w:t xml:space="preserve"> </w:t>
      </w:r>
      <w:r>
        <w:rPr>
          <w:b/>
          <w:color w:val="242323"/>
          <w:w w:val="105"/>
          <w:sz w:val="49"/>
        </w:rPr>
        <w:t>РФ</w:t>
      </w:r>
      <w:r>
        <w:rPr>
          <w:b/>
          <w:color w:val="242323"/>
          <w:spacing w:val="-127"/>
          <w:w w:val="105"/>
          <w:sz w:val="49"/>
        </w:rPr>
        <w:t xml:space="preserve"> </w:t>
      </w:r>
      <w:r>
        <w:rPr>
          <w:b/>
          <w:color w:val="242323"/>
          <w:w w:val="110"/>
          <w:sz w:val="49"/>
        </w:rPr>
        <w:t>ГОДА</w:t>
      </w:r>
      <w:r>
        <w:rPr>
          <w:b/>
          <w:color w:val="242323"/>
          <w:spacing w:val="31"/>
          <w:w w:val="110"/>
          <w:sz w:val="49"/>
        </w:rPr>
        <w:t xml:space="preserve"> </w:t>
      </w:r>
      <w:r>
        <w:rPr>
          <w:b/>
          <w:color w:val="242323"/>
          <w:w w:val="110"/>
          <w:sz w:val="49"/>
        </w:rPr>
        <w:t>СЕМЬИ”</w:t>
      </w:r>
    </w:p>
    <w:p>
      <w:pPr>
        <w:pStyle w:val="Normal"/>
        <w:spacing w:before="2" w:after="0"/>
        <w:rPr>
          <w:b/>
          <w:b/>
          <w:sz w:val="63"/>
        </w:rPr>
      </w:pPr>
      <w:r>
        <w:rPr>
          <w:b/>
          <w:sz w:val="63"/>
        </w:rPr>
      </w:r>
    </w:p>
    <w:p>
      <w:pPr>
        <w:pStyle w:val="Normal"/>
        <w:spacing w:lineRule="auto" w:line="283"/>
        <w:ind w:left="1078" w:right="212" w:hanging="0"/>
        <w:jc w:val="both"/>
        <w:rPr>
          <w:sz w:val="47"/>
        </w:rPr>
      </w:pPr>
      <w:r>
        <w:rPr>
          <w:w w:val="115"/>
          <w:sz w:val="47"/>
        </w:rPr>
        <w:t>В 2024 году будет уделено особое</w:t>
      </w:r>
      <w:r>
        <w:rPr>
          <w:spacing w:val="1"/>
          <w:w w:val="115"/>
          <w:sz w:val="47"/>
        </w:rPr>
        <w:t xml:space="preserve"> </w:t>
      </w:r>
      <w:r>
        <w:rPr>
          <w:w w:val="115"/>
          <w:sz w:val="47"/>
        </w:rPr>
        <w:t>внимание</w:t>
      </w:r>
      <w:r>
        <w:rPr>
          <w:spacing w:val="1"/>
          <w:w w:val="115"/>
          <w:sz w:val="47"/>
        </w:rPr>
        <w:t xml:space="preserve"> </w:t>
      </w:r>
      <w:r>
        <w:rPr>
          <w:w w:val="115"/>
          <w:sz w:val="47"/>
        </w:rPr>
        <w:t>развитию</w:t>
      </w:r>
      <w:r>
        <w:rPr>
          <w:spacing w:val="1"/>
          <w:w w:val="115"/>
          <w:sz w:val="47"/>
        </w:rPr>
        <w:t xml:space="preserve"> </w:t>
      </w:r>
      <w:r>
        <w:rPr>
          <w:w w:val="115"/>
          <w:sz w:val="47"/>
        </w:rPr>
        <w:t>семейных</w:t>
      </w:r>
      <w:r>
        <w:rPr>
          <w:spacing w:val="-128"/>
          <w:w w:val="115"/>
          <w:sz w:val="47"/>
        </w:rPr>
        <w:t xml:space="preserve"> </w:t>
      </w:r>
      <w:r>
        <w:rPr>
          <w:spacing w:val="-6"/>
          <w:w w:val="115"/>
          <w:sz w:val="47"/>
        </w:rPr>
        <w:t>ценностей, укреплению института</w:t>
      </w:r>
      <w:r>
        <w:rPr>
          <w:spacing w:val="-128"/>
          <w:w w:val="115"/>
          <w:sz w:val="47"/>
        </w:rPr>
        <w:t xml:space="preserve"> </w:t>
      </w:r>
      <w:r>
        <w:rPr>
          <w:w w:val="110"/>
          <w:sz w:val="47"/>
        </w:rPr>
        <w:t>семьи</w:t>
      </w:r>
      <w:r>
        <w:rPr>
          <w:spacing w:val="5"/>
          <w:w w:val="110"/>
          <w:sz w:val="47"/>
        </w:rPr>
        <w:t xml:space="preserve"> </w:t>
      </w:r>
      <w:r>
        <w:rPr>
          <w:w w:val="110"/>
          <w:sz w:val="47"/>
        </w:rPr>
        <w:t>и</w:t>
      </w:r>
      <w:r>
        <w:rPr>
          <w:spacing w:val="6"/>
          <w:w w:val="110"/>
          <w:sz w:val="47"/>
        </w:rPr>
        <w:t xml:space="preserve"> </w:t>
      </w:r>
      <w:r>
        <w:rPr>
          <w:w w:val="110"/>
          <w:sz w:val="47"/>
        </w:rPr>
        <w:t>усилению</w:t>
      </w:r>
      <w:r>
        <w:rPr>
          <w:spacing w:val="6"/>
          <w:w w:val="110"/>
          <w:sz w:val="47"/>
        </w:rPr>
        <w:t xml:space="preserve"> </w:t>
      </w:r>
      <w:r>
        <w:rPr>
          <w:w w:val="110"/>
          <w:sz w:val="47"/>
        </w:rPr>
        <w:t>мер</w:t>
      </w:r>
      <w:r>
        <w:rPr>
          <w:spacing w:val="5"/>
          <w:w w:val="110"/>
          <w:sz w:val="47"/>
        </w:rPr>
        <w:t xml:space="preserve"> </w:t>
      </w:r>
      <w:r>
        <w:rPr>
          <w:w w:val="110"/>
          <w:sz w:val="47"/>
        </w:rPr>
        <w:t>поддержки.</w:t>
      </w:r>
    </w:p>
    <w:p>
      <w:pPr>
        <w:pStyle w:val="Normal"/>
        <w:spacing w:before="10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83"/>
        <w:ind w:left="1078" w:right="211" w:hanging="0"/>
        <w:jc w:val="both"/>
        <w:rPr>
          <w:sz w:val="47"/>
        </w:rPr>
      </w:pPr>
      <w:r>
        <w:rPr>
          <w:color w:val="FF3131"/>
          <w:spacing w:val="-3"/>
          <w:w w:val="115"/>
          <w:sz w:val="47"/>
        </w:rPr>
        <w:t>В</w:t>
      </w:r>
      <w:r>
        <w:rPr>
          <w:color w:val="FF3131"/>
          <w:spacing w:val="-2"/>
          <w:w w:val="115"/>
          <w:sz w:val="47"/>
        </w:rPr>
        <w:t xml:space="preserve"> образовательной</w:t>
      </w:r>
      <w:r>
        <w:rPr>
          <w:color w:val="FF3131"/>
          <w:spacing w:val="-1"/>
          <w:w w:val="115"/>
          <w:sz w:val="47"/>
        </w:rPr>
        <w:t xml:space="preserve"> </w:t>
      </w:r>
      <w:r>
        <w:rPr>
          <w:color w:val="FF3131"/>
          <w:spacing w:val="-2"/>
          <w:w w:val="115"/>
          <w:sz w:val="47"/>
        </w:rPr>
        <w:t>организации</w:t>
      </w:r>
      <w:r>
        <w:rPr>
          <w:color w:val="FF3131"/>
          <w:spacing w:val="-1"/>
          <w:w w:val="115"/>
          <w:sz w:val="47"/>
        </w:rPr>
        <w:t xml:space="preserve"> </w:t>
      </w:r>
      <w:r>
        <w:rPr>
          <w:color w:val="FF3131"/>
          <w:w w:val="115"/>
          <w:sz w:val="47"/>
        </w:rPr>
        <w:t>будет</w:t>
      </w:r>
      <w:r>
        <w:rPr>
          <w:color w:val="FF3131"/>
          <w:spacing w:val="1"/>
          <w:w w:val="115"/>
          <w:sz w:val="47"/>
        </w:rPr>
        <w:t xml:space="preserve"> </w:t>
      </w:r>
      <w:r>
        <w:rPr>
          <w:color w:val="FF3131"/>
          <w:w w:val="115"/>
          <w:sz w:val="47"/>
        </w:rPr>
        <w:t>усилена</w:t>
      </w:r>
      <w:r>
        <w:rPr>
          <w:color w:val="FF3131"/>
          <w:spacing w:val="1"/>
          <w:w w:val="115"/>
          <w:sz w:val="47"/>
        </w:rPr>
        <w:t xml:space="preserve"> </w:t>
      </w:r>
      <w:r>
        <w:rPr>
          <w:color w:val="FF3131"/>
          <w:w w:val="115"/>
          <w:sz w:val="47"/>
        </w:rPr>
        <w:t>работа</w:t>
      </w:r>
      <w:r>
        <w:rPr>
          <w:color w:val="FF3131"/>
          <w:spacing w:val="1"/>
          <w:w w:val="115"/>
          <w:sz w:val="47"/>
        </w:rPr>
        <w:t xml:space="preserve"> </w:t>
      </w:r>
      <w:r>
        <w:rPr>
          <w:color w:val="FF3131"/>
          <w:w w:val="115"/>
          <w:sz w:val="47"/>
        </w:rPr>
        <w:t>с</w:t>
      </w:r>
      <w:r>
        <w:rPr>
          <w:color w:val="FF3131"/>
          <w:spacing w:val="-128"/>
          <w:w w:val="115"/>
          <w:sz w:val="47"/>
        </w:rPr>
        <w:t xml:space="preserve"> </w:t>
      </w:r>
      <w:r>
        <w:rPr>
          <w:color w:val="FF3131"/>
          <w:w w:val="115"/>
          <w:sz w:val="47"/>
        </w:rPr>
        <w:t>обучающимися</w:t>
      </w:r>
      <w:r>
        <w:rPr>
          <w:color w:val="FF3131"/>
          <w:spacing w:val="1"/>
          <w:w w:val="115"/>
          <w:sz w:val="47"/>
        </w:rPr>
        <w:t xml:space="preserve"> </w:t>
      </w:r>
      <w:r>
        <w:rPr>
          <w:color w:val="FF3131"/>
          <w:w w:val="115"/>
          <w:sz w:val="47"/>
        </w:rPr>
        <w:t>по</w:t>
      </w:r>
      <w:r>
        <w:rPr>
          <w:color w:val="FF3131"/>
          <w:spacing w:val="1"/>
          <w:w w:val="115"/>
          <w:sz w:val="47"/>
        </w:rPr>
        <w:t xml:space="preserve"> </w:t>
      </w:r>
      <w:r>
        <w:rPr>
          <w:color w:val="FF3131"/>
          <w:w w:val="115"/>
          <w:sz w:val="47"/>
        </w:rPr>
        <w:t>данному</w:t>
      </w:r>
      <w:r>
        <w:rPr>
          <w:color w:val="FF3131"/>
          <w:spacing w:val="-128"/>
          <w:w w:val="115"/>
          <w:sz w:val="47"/>
        </w:rPr>
        <w:t xml:space="preserve"> </w:t>
      </w:r>
      <w:r>
        <w:rPr>
          <w:color w:val="FF3131"/>
          <w:w w:val="115"/>
          <w:sz w:val="47"/>
        </w:rPr>
        <w:t>направлению.</w:t>
      </w:r>
    </w:p>
    <w:p>
      <w:pPr>
        <w:pStyle w:val="Normal"/>
        <w:spacing w:lineRule="auto" w:line="216" w:before="289" w:after="0"/>
        <w:ind w:left="2094" w:right="2551" w:hanging="0"/>
        <w:jc w:val="center"/>
        <w:rPr>
          <w:b/>
          <w:b/>
          <w:sz w:val="47"/>
        </w:rPr>
      </w:pPr>
      <w:r>
        <w:br w:type="column"/>
      </w:r>
      <w:r>
        <w:rPr>
          <w:b/>
          <w:color w:val="242323"/>
          <w:w w:val="105"/>
          <w:sz w:val="47"/>
        </w:rPr>
        <w:t>УКАЗ</w:t>
      </w:r>
      <w:r>
        <w:rPr>
          <w:b/>
          <w:color w:val="242323"/>
          <w:spacing w:val="26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ПРЕЗИДЕНТА</w:t>
      </w:r>
      <w:r>
        <w:rPr>
          <w:b/>
          <w:color w:val="242323"/>
          <w:spacing w:val="-123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ОТ</w:t>
      </w:r>
      <w:r>
        <w:rPr>
          <w:b/>
          <w:color w:val="242323"/>
          <w:spacing w:val="77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09.11.2022</w:t>
      </w:r>
      <w:r>
        <w:rPr>
          <w:b/>
          <w:color w:val="242323"/>
          <w:spacing w:val="77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№809</w:t>
      </w:r>
    </w:p>
    <w:p>
      <w:pPr>
        <w:pStyle w:val="Normal"/>
        <w:spacing w:lineRule="auto" w:line="216" w:before="477" w:after="0"/>
        <w:ind w:left="849" w:right="1305" w:hanging="0"/>
        <w:jc w:val="center"/>
        <w:rPr>
          <w:b/>
          <w:b/>
          <w:sz w:val="47"/>
        </w:rPr>
      </w:pPr>
      <w:r>
        <w:rPr>
          <w:b/>
          <w:color w:val="242323"/>
          <w:w w:val="110"/>
          <w:sz w:val="47"/>
        </w:rPr>
        <w:t>“</w:t>
      </w:r>
      <w:r>
        <w:rPr>
          <w:b/>
          <w:color w:val="242323"/>
          <w:w w:val="110"/>
          <w:sz w:val="47"/>
        </w:rPr>
        <w:t>ОБ</w:t>
      </w:r>
      <w:r>
        <w:rPr>
          <w:b/>
          <w:color w:val="242323"/>
          <w:spacing w:val="-18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УТВЕРЖДЕНИИ</w:t>
      </w:r>
      <w:r>
        <w:rPr>
          <w:b/>
          <w:color w:val="242323"/>
          <w:spacing w:val="-18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ОСНОВ</w:t>
      </w:r>
      <w:r>
        <w:rPr>
          <w:b/>
          <w:color w:val="242323"/>
          <w:spacing w:val="-128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ГОСУДАРСТВЕННОЙ</w:t>
      </w:r>
      <w:r>
        <w:rPr>
          <w:b/>
          <w:color w:val="242323"/>
          <w:spacing w:val="1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ПОЛИТИКИ</w:t>
      </w:r>
    </w:p>
    <w:p>
      <w:pPr>
        <w:pStyle w:val="Normal"/>
        <w:spacing w:lineRule="auto" w:line="216"/>
        <w:ind w:left="1176" w:right="1632" w:hanging="1"/>
        <w:jc w:val="center"/>
        <w:rPr>
          <w:b/>
          <w:b/>
          <w:sz w:val="47"/>
        </w:rPr>
      </w:pPr>
      <w:r>
        <w:rPr>
          <w:b/>
          <w:color w:val="242323"/>
          <w:w w:val="105"/>
          <w:sz w:val="47"/>
        </w:rPr>
        <w:t>ПО</w:t>
      </w:r>
      <w:r>
        <w:rPr>
          <w:b/>
          <w:color w:val="242323"/>
          <w:spacing w:val="1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СОХРАНЕНИЮ</w:t>
      </w:r>
      <w:r>
        <w:rPr>
          <w:b/>
          <w:color w:val="242323"/>
          <w:spacing w:val="1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И</w:t>
      </w:r>
      <w:r>
        <w:rPr>
          <w:b/>
          <w:color w:val="242323"/>
          <w:spacing w:val="1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УКРЕПЛЕНИЮ</w:t>
      </w:r>
      <w:r>
        <w:rPr>
          <w:b/>
          <w:color w:val="242323"/>
          <w:spacing w:val="1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ТРАДИЦИОННЫХ</w:t>
      </w:r>
      <w:r>
        <w:rPr>
          <w:b/>
          <w:color w:val="242323"/>
          <w:spacing w:val="1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РОССИЙСКИХ</w:t>
      </w:r>
      <w:r>
        <w:rPr>
          <w:b/>
          <w:color w:val="242323"/>
          <w:spacing w:val="89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ДУХОВНО</w:t>
      </w:r>
      <w:r>
        <w:rPr>
          <w:b/>
          <w:color w:val="242323"/>
          <w:spacing w:val="90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-</w:t>
      </w:r>
      <w:r>
        <w:rPr>
          <w:b/>
          <w:color w:val="242323"/>
          <w:spacing w:val="-122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НРАВСТВЕННЫХ</w:t>
      </w:r>
      <w:r>
        <w:rPr>
          <w:b/>
          <w:color w:val="242323"/>
          <w:spacing w:val="1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ЦЕННОСТЕЙ”</w:t>
      </w:r>
    </w:p>
    <w:p>
      <w:pPr>
        <w:pStyle w:val="Normal"/>
        <w:tabs>
          <w:tab w:val="clear" w:pos="720"/>
          <w:tab w:val="left" w:pos="6612" w:leader="none"/>
        </w:tabs>
        <w:spacing w:lineRule="auto" w:line="216" w:before="469" w:after="0"/>
        <w:ind w:left="494" w:right="950" w:hanging="0"/>
        <w:jc w:val="both"/>
        <w:rPr>
          <w:sz w:val="47"/>
        </w:rPr>
      </w:pPr>
      <w:r>
        <w:rPr>
          <w:color w:val="242323"/>
          <w:w w:val="110"/>
          <w:sz w:val="47"/>
        </w:rPr>
        <w:t>Россия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242323"/>
          <w:w w:val="105"/>
          <w:sz w:val="47"/>
        </w:rPr>
        <w:t>–</w:t>
      </w:r>
      <w:r>
        <w:rPr>
          <w:color w:val="242323"/>
          <w:spacing w:val="1"/>
          <w:w w:val="105"/>
          <w:sz w:val="47"/>
        </w:rPr>
        <w:t xml:space="preserve"> </w:t>
      </w:r>
      <w:r>
        <w:rPr>
          <w:color w:val="242323"/>
          <w:w w:val="110"/>
          <w:sz w:val="47"/>
        </w:rPr>
        <w:t>единственная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страна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в</w:t>
      </w:r>
      <w:r>
        <w:rPr>
          <w:color w:val="242323"/>
          <w:spacing w:val="-122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мире,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чей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президент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открыто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провозгласил</w:t>
        <w:tab/>
        <w:t>приоритет</w:t>
      </w:r>
    </w:p>
    <w:p>
      <w:pPr>
        <w:pStyle w:val="Normal"/>
        <w:tabs>
          <w:tab w:val="clear" w:pos="720"/>
          <w:tab w:val="left" w:pos="6785" w:leader="none"/>
        </w:tabs>
        <w:spacing w:lineRule="auto" w:line="216"/>
        <w:ind w:left="494" w:right="950" w:hanging="0"/>
        <w:jc w:val="both"/>
        <w:rPr>
          <w:sz w:val="47"/>
        </w:rPr>
      </w:pPr>
      <w:r>
        <w:rPr>
          <w:color w:val="242323"/>
          <w:w w:val="115"/>
          <w:sz w:val="47"/>
        </w:rPr>
        <w:t>традиционных,</w:t>
        <w:tab/>
      </w:r>
      <w:r>
        <w:rPr>
          <w:color w:val="242323"/>
          <w:w w:val="110"/>
          <w:sz w:val="47"/>
        </w:rPr>
        <w:t>семейных</w:t>
      </w:r>
      <w:r>
        <w:rPr>
          <w:color w:val="242323"/>
          <w:spacing w:val="-123"/>
          <w:w w:val="110"/>
          <w:sz w:val="47"/>
        </w:rPr>
        <w:t xml:space="preserve"> </w:t>
      </w:r>
      <w:r>
        <w:rPr>
          <w:color w:val="242323"/>
          <w:w w:val="115"/>
          <w:sz w:val="47"/>
        </w:rPr>
        <w:t>ценност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8008620</wp:posOffset>
            </wp:positionH>
            <wp:positionV relativeFrom="paragraph">
              <wp:posOffset>130810</wp:posOffset>
            </wp:positionV>
            <wp:extent cx="4080510" cy="4876800"/>
            <wp:effectExtent l="0" t="0" r="0" b="0"/>
            <wp:wrapTopAndBottom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22390" w:h="31660"/>
          <w:pgMar w:left="1160" w:right="1100" w:gutter="0" w:header="0" w:top="1640" w:footer="0" w:bottom="280"/>
          <w:cols w:num="2" w:equalWidth="false" w:sep="false">
            <w:col w:w="9879" w:space="40"/>
            <w:col w:w="10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95" w:before="114" w:after="0"/>
        <w:ind w:left="4735" w:right="3141" w:hanging="2023"/>
        <w:rPr>
          <w:b/>
          <w:b/>
          <w:sz w:val="37"/>
        </w:rPr>
      </w:pPr>
      <w:r>
        <w:rPr>
          <w:b/>
          <w:color w:val="004AAC"/>
          <w:w w:val="110"/>
          <w:sz w:val="37"/>
        </w:rPr>
        <w:t>ГОСУДАРСТВЕННАЯ</w:t>
      </w:r>
      <w:r>
        <w:rPr>
          <w:b/>
          <w:color w:val="004AAC"/>
          <w:spacing w:val="1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ПОЛИТИКА</w:t>
      </w:r>
      <w:r>
        <w:rPr>
          <w:b/>
          <w:color w:val="004AAC"/>
          <w:spacing w:val="2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РЕАЛИЗУЕТСЯ</w:t>
      </w:r>
      <w:r>
        <w:rPr>
          <w:b/>
          <w:color w:val="004AAC"/>
          <w:spacing w:val="2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</w:t>
      </w:r>
      <w:r>
        <w:rPr>
          <w:b/>
          <w:color w:val="004AAC"/>
          <w:spacing w:val="2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ТОМ</w:t>
      </w:r>
      <w:r>
        <w:rPr>
          <w:b/>
          <w:color w:val="004AAC"/>
          <w:spacing w:val="2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ЧИСЛЕ</w:t>
      </w:r>
      <w:r>
        <w:rPr>
          <w:b/>
          <w:color w:val="004AAC"/>
          <w:spacing w:val="-101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</w:t>
      </w:r>
      <w:r>
        <w:rPr>
          <w:b/>
          <w:color w:val="004AAC"/>
          <w:spacing w:val="20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ОБЛАСТИ</w:t>
      </w:r>
      <w:r>
        <w:rPr>
          <w:b/>
          <w:color w:val="004AAC"/>
          <w:spacing w:val="21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ОБРАЗОВАНИЯ</w:t>
      </w:r>
      <w:r>
        <w:rPr>
          <w:b/>
          <w:color w:val="004AAC"/>
          <w:spacing w:val="21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И</w:t>
      </w:r>
      <w:r>
        <w:rPr>
          <w:b/>
          <w:color w:val="004AAC"/>
          <w:spacing w:val="20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ОСПИТАНИЯ</w:t>
      </w:r>
    </w:p>
    <w:p>
      <w:pPr>
        <w:sectPr>
          <w:type w:val="continuous"/>
          <w:pgSz w:w="22390" w:h="31660"/>
          <w:pgMar w:left="1160" w:right="1100" w:gutter="0" w:header="0" w:top="1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5" w:before="99" w:after="0"/>
        <w:ind w:left="6250" w:right="6106" w:hanging="0"/>
        <w:jc w:val="center"/>
        <w:rPr>
          <w:sz w:val="37"/>
        </w:rPr>
      </w:pPr>
      <w:r>
        <w:rPr>
          <w:color w:val="242323"/>
          <w:w w:val="110"/>
          <w:sz w:val="37"/>
        </w:rPr>
        <w:t>СТРАТЕГИЧЕСКИЙ</w:t>
      </w:r>
      <w:r>
        <w:rPr>
          <w:color w:val="242323"/>
          <w:spacing w:val="1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ОБЩЕНАЦИОНАЛЬНЫЙ</w:t>
      </w:r>
      <w:r>
        <w:rPr>
          <w:color w:val="242323"/>
          <w:spacing w:val="1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ПРИОРИТ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21765</wp:posOffset>
                </wp:positionH>
                <wp:positionV relativeFrom="paragraph">
                  <wp:posOffset>254000</wp:posOffset>
                </wp:positionV>
                <wp:extent cx="11372850" cy="1270"/>
                <wp:effectExtent l="17780" t="17780" r="17145" b="165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239" y="400"/>
                              </a:moveTo>
                              <a:lnTo>
                                <a:pt x="20148" y="40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9,400" coordsize="17910,0" path="m2239,400l20148,400e" stroked="t" o:allowincell="f" style="position:absolute;margin-left:111.95pt;margin-top:20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39"/>
        </w:rPr>
      </w:pPr>
      <w:r>
        <w:rPr>
          <w:sz w:val="39"/>
        </w:rPr>
      </w:r>
    </w:p>
    <w:p>
      <w:pPr>
        <w:pStyle w:val="Heading1"/>
        <w:ind w:left="1167" w:right="1055" w:hanging="0"/>
        <w:rPr/>
      </w:pPr>
      <w:r>
        <w:rPr>
          <w:color w:val="00BE62"/>
          <w:w w:val="95"/>
        </w:rPr>
        <w:t>СЕМЕЙНЫЕ</w:t>
      </w:r>
      <w:r>
        <w:rPr>
          <w:color w:val="00BE62"/>
          <w:spacing w:val="235"/>
          <w:w w:val="95"/>
        </w:rPr>
        <w:t xml:space="preserve"> </w:t>
      </w:r>
      <w:r>
        <w:rPr>
          <w:color w:val="00BE62"/>
          <w:w w:val="95"/>
        </w:rPr>
        <w:t>ЦЕННОСТИ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421130</wp:posOffset>
                </wp:positionH>
                <wp:positionV relativeFrom="paragraph">
                  <wp:posOffset>148590</wp:posOffset>
                </wp:positionV>
                <wp:extent cx="11372850" cy="1270"/>
                <wp:effectExtent l="17780" t="17780" r="17780" b="165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0148" y="234"/>
                              </a:moveTo>
                              <a:lnTo>
                                <a:pt x="2238" y="234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8,234" coordsize="17910,0" path="m20148,234l2238,234e" stroked="t" o:allowincell="f" style="position:absolute;margin-left:111.9pt;margin-top:11.7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TextBody"/>
        <w:spacing w:lineRule="exact" w:line="142"/>
        <w:ind w:left="1007" w:hanging="0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g">
            <w:drawing>
              <wp:inline distT="0" distB="0" distL="0" distR="0">
                <wp:extent cx="1137221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040" cy="0"/>
                          <a:chOff x="0" y="0"/>
                          <a:chExt cx="1137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04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24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895.4pt;height:0pt" coordorigin="0,-42" coordsize="17908,0">
                <v:line id="shape_0" from="0,-42" to="17908,-42" stroked="t" o:allowincell="f" style="position:absolute;mso-position-horizontal-relative:char">
                  <v:stroke color="#242323" weight="89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216" w:before="154" w:after="0"/>
        <w:ind w:left="11269" w:right="1905" w:hanging="1"/>
        <w:jc w:val="center"/>
        <w:rPr>
          <w:b/>
          <w:b/>
          <w:sz w:val="47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421765</wp:posOffset>
            </wp:positionH>
            <wp:positionV relativeFrom="paragraph">
              <wp:posOffset>33020</wp:posOffset>
            </wp:positionV>
            <wp:extent cx="5588000" cy="6053455"/>
            <wp:effectExtent l="0" t="0" r="0" b="0"/>
            <wp:wrapNone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2323"/>
          <w:w w:val="110"/>
          <w:sz w:val="47"/>
        </w:rPr>
        <w:t>РАСПОРЯЖЕНИЕ</w:t>
      </w:r>
      <w:r>
        <w:rPr>
          <w:b/>
          <w:color w:val="242323"/>
          <w:spacing w:val="1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ПРАВИТЕЛЬСТВА  РФ</w:t>
      </w:r>
      <w:r>
        <w:rPr>
          <w:b/>
          <w:color w:val="242323"/>
          <w:spacing w:val="1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ОТ</w:t>
      </w:r>
      <w:r>
        <w:rPr>
          <w:b/>
          <w:color w:val="242323"/>
          <w:spacing w:val="13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29.05.2015</w:t>
      </w:r>
      <w:r>
        <w:rPr>
          <w:b/>
          <w:color w:val="242323"/>
          <w:spacing w:val="13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№996-Р</w:t>
      </w:r>
      <w:r>
        <w:rPr>
          <w:b/>
          <w:color w:val="242323"/>
          <w:spacing w:val="1"/>
          <w:w w:val="110"/>
          <w:sz w:val="47"/>
        </w:rPr>
        <w:t xml:space="preserve"> </w:t>
      </w:r>
      <w:r>
        <w:rPr>
          <w:b/>
          <w:color w:val="242323"/>
          <w:w w:val="105"/>
          <w:sz w:val="47"/>
        </w:rPr>
        <w:t>“СТРАТЕГИЯ</w:t>
      </w:r>
      <w:r>
        <w:rPr>
          <w:b/>
          <w:color w:val="242323"/>
          <w:spacing w:val="60"/>
          <w:w w:val="105"/>
          <w:sz w:val="47"/>
        </w:rPr>
        <w:t xml:space="preserve"> </w:t>
      </w:r>
      <w:r>
        <w:rPr>
          <w:b/>
          <w:color w:val="242323"/>
          <w:w w:val="105"/>
          <w:sz w:val="47"/>
        </w:rPr>
        <w:t>РАЗВИТИЯ</w:t>
      </w:r>
    </w:p>
    <w:p>
      <w:pPr>
        <w:pStyle w:val="Normal"/>
        <w:spacing w:lineRule="exact" w:line="486"/>
        <w:ind w:left="10417" w:right="1055" w:hanging="0"/>
        <w:jc w:val="center"/>
        <w:rPr>
          <w:b/>
          <w:b/>
          <w:sz w:val="47"/>
        </w:rPr>
      </w:pPr>
      <w:r>
        <w:rPr>
          <w:b/>
          <w:color w:val="242323"/>
          <w:w w:val="110"/>
          <w:sz w:val="47"/>
        </w:rPr>
        <w:t>ВОСПИТАНИЯ</w:t>
      </w:r>
      <w:r>
        <w:rPr>
          <w:b/>
          <w:color w:val="242323"/>
          <w:spacing w:val="-1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В</w:t>
      </w:r>
      <w:r>
        <w:rPr>
          <w:b/>
          <w:color w:val="242323"/>
          <w:spacing w:val="-1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РФ</w:t>
      </w:r>
      <w:r>
        <w:rPr>
          <w:b/>
          <w:color w:val="242323"/>
          <w:spacing w:val="-1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ДО</w:t>
      </w:r>
      <w:r>
        <w:rPr>
          <w:b/>
          <w:color w:val="242323"/>
          <w:spacing w:val="-1"/>
          <w:w w:val="110"/>
          <w:sz w:val="47"/>
        </w:rPr>
        <w:t xml:space="preserve"> </w:t>
      </w:r>
      <w:r>
        <w:rPr>
          <w:b/>
          <w:color w:val="242323"/>
          <w:w w:val="110"/>
          <w:sz w:val="47"/>
        </w:rPr>
        <w:t>2025"</w:t>
      </w:r>
    </w:p>
    <w:p>
      <w:pPr>
        <w:pStyle w:val="Normal"/>
        <w:spacing w:lineRule="auto" w:line="288" w:before="428" w:after="0"/>
        <w:ind w:left="10554" w:right="925" w:hanging="0"/>
        <w:jc w:val="both"/>
        <w:rPr>
          <w:sz w:val="41"/>
        </w:rPr>
      </w:pPr>
      <w:r>
        <w:rPr>
          <w:w w:val="115"/>
          <w:sz w:val="41"/>
        </w:rPr>
        <w:t>Приоритеты</w:t>
      </w:r>
      <w:r>
        <w:rPr>
          <w:spacing w:val="1"/>
          <w:w w:val="115"/>
          <w:sz w:val="41"/>
        </w:rPr>
        <w:t xml:space="preserve"> </w:t>
      </w:r>
      <w:r>
        <w:rPr>
          <w:w w:val="115"/>
          <w:sz w:val="41"/>
        </w:rPr>
        <w:t>в</w:t>
      </w:r>
      <w:r>
        <w:rPr>
          <w:spacing w:val="1"/>
          <w:w w:val="115"/>
          <w:sz w:val="41"/>
        </w:rPr>
        <w:t xml:space="preserve"> </w:t>
      </w:r>
      <w:r>
        <w:rPr>
          <w:w w:val="115"/>
          <w:sz w:val="41"/>
        </w:rPr>
        <w:t>части</w:t>
      </w:r>
      <w:r>
        <w:rPr>
          <w:spacing w:val="1"/>
          <w:w w:val="115"/>
          <w:sz w:val="41"/>
        </w:rPr>
        <w:t xml:space="preserve"> </w:t>
      </w:r>
      <w:r>
        <w:rPr>
          <w:w w:val="115"/>
          <w:sz w:val="41"/>
        </w:rPr>
        <w:t>системы</w:t>
      </w:r>
      <w:r>
        <w:rPr>
          <w:spacing w:val="1"/>
          <w:w w:val="115"/>
          <w:sz w:val="41"/>
        </w:rPr>
        <w:t xml:space="preserve"> </w:t>
      </w:r>
      <w:r>
        <w:rPr>
          <w:w w:val="115"/>
          <w:sz w:val="41"/>
        </w:rPr>
        <w:t>ценностей,</w:t>
      </w:r>
      <w:r>
        <w:rPr>
          <w:spacing w:val="1"/>
          <w:w w:val="115"/>
          <w:sz w:val="41"/>
        </w:rPr>
        <w:t xml:space="preserve"> </w:t>
      </w:r>
      <w:r>
        <w:rPr>
          <w:w w:val="115"/>
          <w:sz w:val="41"/>
        </w:rPr>
        <w:t>с</w:t>
      </w:r>
      <w:r>
        <w:rPr>
          <w:spacing w:val="1"/>
          <w:w w:val="115"/>
          <w:sz w:val="41"/>
        </w:rPr>
        <w:t xml:space="preserve"> </w:t>
      </w:r>
      <w:r>
        <w:rPr>
          <w:w w:val="115"/>
          <w:sz w:val="41"/>
        </w:rPr>
        <w:t>которыми</w:t>
      </w:r>
      <w:r>
        <w:rPr>
          <w:spacing w:val="1"/>
          <w:w w:val="115"/>
          <w:sz w:val="41"/>
        </w:rPr>
        <w:t xml:space="preserve"> </w:t>
      </w:r>
      <w:r>
        <w:rPr>
          <w:w w:val="115"/>
          <w:sz w:val="41"/>
        </w:rPr>
        <w:t>связанны</w:t>
      </w:r>
      <w:r>
        <w:rPr>
          <w:spacing w:val="1"/>
          <w:w w:val="115"/>
          <w:sz w:val="41"/>
        </w:rPr>
        <w:t xml:space="preserve"> </w:t>
      </w:r>
      <w:r>
        <w:rPr>
          <w:w w:val="115"/>
          <w:sz w:val="41"/>
        </w:rPr>
        <w:t>ценности</w:t>
      </w:r>
      <w:r>
        <w:rPr>
          <w:spacing w:val="-3"/>
          <w:w w:val="115"/>
          <w:sz w:val="41"/>
        </w:rPr>
        <w:t xml:space="preserve"> </w:t>
      </w:r>
      <w:r>
        <w:rPr>
          <w:w w:val="115"/>
          <w:sz w:val="41"/>
        </w:rPr>
        <w:t>семьи:</w:t>
      </w:r>
    </w:p>
    <w:p>
      <w:pPr>
        <w:pStyle w:val="Normal"/>
        <w:tabs>
          <w:tab w:val="clear" w:pos="720"/>
          <w:tab w:val="left" w:pos="14272" w:leader="none"/>
          <w:tab w:val="left" w:pos="15346" w:leader="none"/>
          <w:tab w:val="left" w:pos="15917" w:leader="none"/>
          <w:tab w:val="left" w:pos="16591" w:leader="none"/>
          <w:tab w:val="left" w:pos="16801" w:leader="none"/>
          <w:tab w:val="left" w:pos="16953" w:leader="none"/>
          <w:tab w:val="left" w:pos="18431" w:leader="none"/>
        </w:tabs>
        <w:spacing w:lineRule="auto" w:line="288" w:before="1" w:after="0"/>
        <w:ind w:left="11257" w:right="925" w:hanging="0"/>
        <w:rPr>
          <w:sz w:val="41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662545</wp:posOffset>
            </wp:positionH>
            <wp:positionV relativeFrom="paragraph">
              <wp:posOffset>114300</wp:posOffset>
            </wp:positionV>
            <wp:extent cx="80645" cy="80645"/>
            <wp:effectExtent l="0" t="0" r="0" b="0"/>
            <wp:wrapNone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662545</wp:posOffset>
            </wp:positionH>
            <wp:positionV relativeFrom="paragraph">
              <wp:posOffset>1905000</wp:posOffset>
            </wp:positionV>
            <wp:extent cx="80645" cy="80645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5"/>
          <w:sz w:val="41"/>
        </w:rPr>
        <w:t>обеспечение</w:t>
        <w:tab/>
      </w:r>
      <w:r>
        <w:rPr>
          <w:spacing w:val="-1"/>
          <w:w w:val="115"/>
          <w:sz w:val="41"/>
        </w:rPr>
        <w:t>поддержки</w:t>
        <w:tab/>
        <w:tab/>
      </w:r>
      <w:r>
        <w:rPr>
          <w:spacing w:val="-7"/>
          <w:w w:val="115"/>
          <w:sz w:val="41"/>
        </w:rPr>
        <w:t>семейного</w:t>
      </w:r>
      <w:r>
        <w:rPr>
          <w:spacing w:val="-111"/>
          <w:w w:val="115"/>
          <w:sz w:val="41"/>
        </w:rPr>
        <w:t xml:space="preserve"> </w:t>
      </w:r>
      <w:r>
        <w:rPr>
          <w:w w:val="115"/>
          <w:sz w:val="41"/>
        </w:rPr>
        <w:t>воспитания,</w:t>
        <w:tab/>
        <w:tab/>
        <w:tab/>
        <w:tab/>
        <w:tab/>
      </w:r>
      <w:r>
        <w:rPr>
          <w:spacing w:val="-6"/>
          <w:w w:val="115"/>
          <w:sz w:val="41"/>
        </w:rPr>
        <w:t>содействие</w:t>
      </w:r>
      <w:r>
        <w:rPr>
          <w:spacing w:val="-111"/>
          <w:w w:val="115"/>
          <w:sz w:val="41"/>
        </w:rPr>
        <w:t xml:space="preserve"> </w:t>
      </w:r>
      <w:r>
        <w:rPr>
          <w:spacing w:val="-6"/>
          <w:w w:val="115"/>
          <w:sz w:val="41"/>
        </w:rPr>
        <w:t>формированию</w:t>
        <w:tab/>
        <w:tab/>
      </w:r>
      <w:r>
        <w:rPr>
          <w:spacing w:val="-7"/>
          <w:w w:val="115"/>
          <w:sz w:val="41"/>
        </w:rPr>
        <w:t>ответственного</w:t>
      </w:r>
      <w:r>
        <w:rPr>
          <w:spacing w:val="-111"/>
          <w:w w:val="115"/>
          <w:sz w:val="41"/>
        </w:rPr>
        <w:t xml:space="preserve"> </w:t>
      </w:r>
      <w:r>
        <w:rPr>
          <w:spacing w:val="-7"/>
          <w:w w:val="115"/>
          <w:sz w:val="41"/>
        </w:rPr>
        <w:t>отношения</w:t>
      </w:r>
      <w:r>
        <w:rPr>
          <w:spacing w:val="-5"/>
          <w:w w:val="115"/>
          <w:sz w:val="41"/>
        </w:rPr>
        <w:t xml:space="preserve"> </w:t>
      </w:r>
      <w:r>
        <w:rPr>
          <w:spacing w:val="-7"/>
          <w:w w:val="115"/>
          <w:sz w:val="41"/>
        </w:rPr>
        <w:t>родителей</w:t>
      </w:r>
      <w:r>
        <w:rPr>
          <w:spacing w:val="-5"/>
          <w:w w:val="115"/>
          <w:sz w:val="41"/>
        </w:rPr>
        <w:t xml:space="preserve"> </w:t>
      </w:r>
      <w:r>
        <w:rPr>
          <w:spacing w:val="-6"/>
          <w:w w:val="115"/>
          <w:sz w:val="41"/>
        </w:rPr>
        <w:t>или</w:t>
      </w:r>
      <w:r>
        <w:rPr>
          <w:spacing w:val="-5"/>
          <w:w w:val="115"/>
          <w:sz w:val="41"/>
        </w:rPr>
        <w:t xml:space="preserve"> </w:t>
      </w:r>
      <w:r>
        <w:rPr>
          <w:spacing w:val="-6"/>
          <w:w w:val="115"/>
          <w:sz w:val="41"/>
        </w:rPr>
        <w:t>законных</w:t>
      </w:r>
      <w:r>
        <w:rPr>
          <w:spacing w:val="-111"/>
          <w:w w:val="115"/>
          <w:sz w:val="41"/>
        </w:rPr>
        <w:t xml:space="preserve"> </w:t>
      </w:r>
      <w:r>
        <w:rPr>
          <w:spacing w:val="-5"/>
          <w:w w:val="115"/>
          <w:sz w:val="41"/>
        </w:rPr>
        <w:t xml:space="preserve">представителей </w:t>
      </w:r>
      <w:r>
        <w:rPr>
          <w:spacing w:val="-4"/>
          <w:w w:val="115"/>
          <w:sz w:val="41"/>
        </w:rPr>
        <w:t>к воспитанию детей</w:t>
      </w:r>
      <w:r>
        <w:rPr>
          <w:spacing w:val="-111"/>
          <w:w w:val="115"/>
          <w:sz w:val="41"/>
        </w:rPr>
        <w:t xml:space="preserve"> </w:t>
      </w:r>
      <w:r>
        <w:rPr>
          <w:w w:val="115"/>
          <w:sz w:val="41"/>
        </w:rPr>
        <w:t>обеспечение</w:t>
        <w:tab/>
        <w:tab/>
        <w:t>условий</w:t>
        <w:tab/>
      </w:r>
      <w:r>
        <w:rPr>
          <w:spacing w:val="-11"/>
          <w:w w:val="115"/>
          <w:sz w:val="41"/>
        </w:rPr>
        <w:t>для</w:t>
      </w:r>
      <w:r>
        <w:rPr>
          <w:spacing w:val="-111"/>
          <w:w w:val="115"/>
          <w:sz w:val="41"/>
        </w:rPr>
        <w:t xml:space="preserve"> </w:t>
      </w:r>
      <w:r>
        <w:rPr>
          <w:w w:val="115"/>
          <w:sz w:val="41"/>
        </w:rPr>
        <w:t>повышения</w:t>
        <w:tab/>
        <w:tab/>
        <w:tab/>
        <w:tab/>
      </w:r>
      <w:r>
        <w:rPr>
          <w:spacing w:val="-2"/>
          <w:w w:val="110"/>
          <w:sz w:val="41"/>
        </w:rPr>
        <w:t>социальной,</w:t>
      </w:r>
      <w:r>
        <w:rPr>
          <w:spacing w:val="-106"/>
          <w:w w:val="110"/>
          <w:sz w:val="41"/>
        </w:rPr>
        <w:t xml:space="preserve"> </w:t>
      </w:r>
      <w:r>
        <w:rPr>
          <w:spacing w:val="-6"/>
          <w:w w:val="115"/>
          <w:sz w:val="41"/>
        </w:rPr>
        <w:t>коммуникативной</w:t>
      </w:r>
      <w:r>
        <w:rPr>
          <w:spacing w:val="16"/>
          <w:w w:val="115"/>
          <w:sz w:val="41"/>
        </w:rPr>
        <w:t xml:space="preserve"> </w:t>
      </w:r>
      <w:r>
        <w:rPr>
          <w:spacing w:val="-6"/>
          <w:w w:val="115"/>
          <w:sz w:val="41"/>
        </w:rPr>
        <w:t>и</w:t>
      </w:r>
      <w:r>
        <w:rPr>
          <w:spacing w:val="16"/>
          <w:w w:val="115"/>
          <w:sz w:val="41"/>
        </w:rPr>
        <w:t xml:space="preserve"> </w:t>
      </w:r>
      <w:r>
        <w:rPr>
          <w:spacing w:val="-6"/>
          <w:w w:val="115"/>
          <w:sz w:val="41"/>
        </w:rPr>
        <w:t>педагогической</w:t>
      </w:r>
      <w:r>
        <w:rPr>
          <w:spacing w:val="-110"/>
          <w:w w:val="115"/>
          <w:sz w:val="41"/>
        </w:rPr>
        <w:t xml:space="preserve"> </w:t>
      </w:r>
      <w:r>
        <w:rPr>
          <w:w w:val="115"/>
          <w:sz w:val="41"/>
        </w:rPr>
        <w:t>компетентности</w:t>
      </w:r>
      <w:r>
        <w:rPr>
          <w:spacing w:val="-11"/>
          <w:w w:val="115"/>
          <w:sz w:val="41"/>
        </w:rPr>
        <w:t xml:space="preserve"> </w:t>
      </w:r>
      <w:r>
        <w:rPr>
          <w:w w:val="115"/>
          <w:sz w:val="41"/>
        </w:rPr>
        <w:t>роди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21765</wp:posOffset>
                </wp:positionH>
                <wp:positionV relativeFrom="paragraph">
                  <wp:posOffset>156845</wp:posOffset>
                </wp:positionV>
                <wp:extent cx="11371580" cy="34925"/>
                <wp:effectExtent l="635" t="17780" r="635" b="177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1680" cy="3492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24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2.35pt" to="1007.3pt,15.05pt" stroked="t" o:allowincell="f" style="position:absolute;flip:xy;mso-position-horizontal-relative:page">
                <v:stroke color="#242323" weight="35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1" w:before="325" w:after="0"/>
        <w:ind w:left="1167" w:right="10400" w:hanging="0"/>
        <w:jc w:val="center"/>
        <w:rPr>
          <w:b/>
          <w:b/>
          <w:sz w:val="43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420610</wp:posOffset>
            </wp:positionH>
            <wp:positionV relativeFrom="paragraph">
              <wp:posOffset>219075</wp:posOffset>
            </wp:positionV>
            <wp:extent cx="5498465" cy="5847715"/>
            <wp:effectExtent l="0" t="0" r="0" b="0"/>
            <wp:wrapNone/>
            <wp:docPr id="1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2323"/>
          <w:w w:val="105"/>
          <w:sz w:val="43"/>
        </w:rPr>
        <w:t>ГОСУДАРСТВО</w:t>
      </w:r>
      <w:r>
        <w:rPr>
          <w:b/>
          <w:color w:val="242323"/>
          <w:spacing w:val="1"/>
          <w:w w:val="105"/>
          <w:sz w:val="43"/>
        </w:rPr>
        <w:t xml:space="preserve"> </w:t>
      </w:r>
      <w:r>
        <w:rPr>
          <w:b/>
          <w:color w:val="242323"/>
          <w:w w:val="105"/>
          <w:sz w:val="43"/>
        </w:rPr>
        <w:t>ПОДДЕРЖИВАЕТ</w:t>
      </w:r>
      <w:r>
        <w:rPr>
          <w:b/>
          <w:color w:val="242323"/>
          <w:spacing w:val="-112"/>
          <w:w w:val="105"/>
          <w:sz w:val="43"/>
        </w:rPr>
        <w:t xml:space="preserve"> </w:t>
      </w:r>
      <w:r>
        <w:rPr>
          <w:b/>
          <w:color w:val="242323"/>
          <w:w w:val="105"/>
          <w:sz w:val="43"/>
        </w:rPr>
        <w:t>СОХРАНЕНИЕ,</w:t>
      </w:r>
      <w:r>
        <w:rPr>
          <w:b/>
          <w:color w:val="242323"/>
          <w:spacing w:val="1"/>
          <w:w w:val="105"/>
          <w:sz w:val="43"/>
        </w:rPr>
        <w:t xml:space="preserve"> </w:t>
      </w:r>
      <w:r>
        <w:rPr>
          <w:b/>
          <w:color w:val="242323"/>
          <w:w w:val="105"/>
          <w:sz w:val="43"/>
        </w:rPr>
        <w:t>УКРЕПЛЕНИЕ</w:t>
      </w:r>
      <w:r>
        <w:rPr>
          <w:b/>
          <w:color w:val="242323"/>
          <w:spacing w:val="1"/>
          <w:w w:val="105"/>
          <w:sz w:val="43"/>
        </w:rPr>
        <w:t xml:space="preserve"> </w:t>
      </w:r>
      <w:r>
        <w:rPr>
          <w:b/>
          <w:color w:val="242323"/>
          <w:w w:val="105"/>
          <w:sz w:val="43"/>
        </w:rPr>
        <w:t>И</w:t>
      </w:r>
      <w:r>
        <w:rPr>
          <w:b/>
          <w:color w:val="242323"/>
          <w:spacing w:val="1"/>
          <w:w w:val="105"/>
          <w:sz w:val="43"/>
        </w:rPr>
        <w:t xml:space="preserve"> </w:t>
      </w:r>
      <w:r>
        <w:rPr>
          <w:b/>
          <w:color w:val="242323"/>
          <w:w w:val="105"/>
          <w:sz w:val="43"/>
        </w:rPr>
        <w:t>ПРОДВИЖЕНИЕ</w:t>
      </w:r>
      <w:r>
        <w:rPr>
          <w:b/>
          <w:color w:val="242323"/>
          <w:spacing w:val="1"/>
          <w:w w:val="105"/>
          <w:sz w:val="43"/>
        </w:rPr>
        <w:t xml:space="preserve"> </w:t>
      </w:r>
      <w:r>
        <w:rPr>
          <w:b/>
          <w:color w:val="FF3131"/>
          <w:w w:val="105"/>
          <w:sz w:val="43"/>
        </w:rPr>
        <w:t>ТРАДИЦИОННЫХ</w:t>
      </w:r>
      <w:r>
        <w:rPr>
          <w:b/>
          <w:color w:val="FF3131"/>
          <w:spacing w:val="1"/>
          <w:w w:val="105"/>
          <w:sz w:val="43"/>
        </w:rPr>
        <w:t xml:space="preserve"> </w:t>
      </w:r>
      <w:r>
        <w:rPr>
          <w:b/>
          <w:color w:val="FF3131"/>
          <w:w w:val="105"/>
          <w:sz w:val="43"/>
        </w:rPr>
        <w:t>СЕМЕЙНЫХ</w:t>
      </w:r>
      <w:r>
        <w:rPr>
          <w:b/>
          <w:color w:val="FF3131"/>
          <w:spacing w:val="1"/>
          <w:w w:val="105"/>
          <w:sz w:val="43"/>
        </w:rPr>
        <w:t xml:space="preserve"> </w:t>
      </w:r>
      <w:r>
        <w:rPr>
          <w:b/>
          <w:color w:val="FF3131"/>
          <w:w w:val="105"/>
          <w:sz w:val="43"/>
        </w:rPr>
        <w:t>ЦЕННОСТЕЙ</w:t>
      </w:r>
    </w:p>
    <w:p>
      <w:pPr>
        <w:pStyle w:val="Normal"/>
        <w:tabs>
          <w:tab w:val="clear" w:pos="720"/>
          <w:tab w:val="left" w:pos="3472" w:leader="none"/>
          <w:tab w:val="left" w:pos="4751" w:leader="none"/>
          <w:tab w:val="left" w:pos="6496" w:leader="none"/>
          <w:tab w:val="left" w:pos="9497" w:leader="none"/>
        </w:tabs>
        <w:spacing w:lineRule="auto" w:line="280" w:before="298" w:after="0"/>
        <w:ind w:left="1799" w:right="10243" w:hanging="0"/>
        <w:rPr>
          <w:sz w:val="43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654175</wp:posOffset>
            </wp:positionH>
            <wp:positionV relativeFrom="paragraph">
              <wp:posOffset>314325</wp:posOffset>
            </wp:positionV>
            <wp:extent cx="80645" cy="80645"/>
            <wp:effectExtent l="0" t="0" r="0" b="0"/>
            <wp:wrapNone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43"/>
        </w:rPr>
        <w:t>БРАК,</w:t>
        <w:tab/>
        <w:t>КАК</w:t>
        <w:tab/>
        <w:t>СОЮЗ</w:t>
        <w:tab/>
        <w:t>МУЖЧИНЫ</w:t>
        <w:tab/>
      </w:r>
      <w:r>
        <w:rPr>
          <w:spacing w:val="-7"/>
          <w:w w:val="110"/>
          <w:sz w:val="43"/>
        </w:rPr>
        <w:t>И</w:t>
      </w:r>
      <w:r>
        <w:rPr>
          <w:spacing w:val="-112"/>
          <w:w w:val="110"/>
          <w:sz w:val="43"/>
        </w:rPr>
        <w:t xml:space="preserve"> </w:t>
      </w:r>
      <w:r>
        <w:rPr>
          <w:w w:val="110"/>
          <w:sz w:val="43"/>
        </w:rPr>
        <w:t>ЖЕНЩИНЫ</w:t>
      </w:r>
    </w:p>
    <w:p>
      <w:pPr>
        <w:pStyle w:val="Normal"/>
        <w:spacing w:lineRule="auto" w:line="280" w:before="3" w:after="0"/>
        <w:ind w:left="1799" w:right="13421" w:hanging="0"/>
        <w:rPr>
          <w:sz w:val="43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654175</wp:posOffset>
            </wp:positionH>
            <wp:positionV relativeFrom="paragraph">
              <wp:posOffset>127000</wp:posOffset>
            </wp:positionV>
            <wp:extent cx="80645" cy="80645"/>
            <wp:effectExtent l="0" t="0" r="0" b="0"/>
            <wp:wrapNone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w w:val="110"/>
          <w:sz w:val="43"/>
        </w:rPr>
        <w:t>ПРЕЕМСТВЕННОСТЬ</w:t>
      </w:r>
      <w:r>
        <w:rPr>
          <w:spacing w:val="-112"/>
          <w:w w:val="110"/>
          <w:sz w:val="43"/>
        </w:rPr>
        <w:t xml:space="preserve"> </w:t>
      </w:r>
      <w:r>
        <w:rPr>
          <w:w w:val="110"/>
          <w:sz w:val="43"/>
        </w:rPr>
        <w:t>ПОКОЛЕНИЙ</w:t>
      </w:r>
    </w:p>
    <w:p>
      <w:pPr>
        <w:pStyle w:val="Normal"/>
        <w:tabs>
          <w:tab w:val="clear" w:pos="720"/>
          <w:tab w:val="left" w:pos="3951" w:leader="none"/>
          <w:tab w:val="left" w:pos="4619" w:leader="none"/>
          <w:tab w:val="left" w:pos="6067" w:leader="none"/>
          <w:tab w:val="left" w:pos="8025" w:leader="none"/>
          <w:tab w:val="left" w:pos="9497" w:leader="none"/>
        </w:tabs>
        <w:spacing w:lineRule="auto" w:line="280" w:before="4" w:after="0"/>
        <w:ind w:left="1799" w:right="10243" w:hanging="0"/>
        <w:rPr>
          <w:sz w:val="43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654175</wp:posOffset>
            </wp:positionH>
            <wp:positionV relativeFrom="paragraph">
              <wp:posOffset>127635</wp:posOffset>
            </wp:positionV>
            <wp:extent cx="80645" cy="80645"/>
            <wp:effectExtent l="0" t="0" r="0" b="0"/>
            <wp:wrapNone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654175</wp:posOffset>
            </wp:positionH>
            <wp:positionV relativeFrom="paragraph">
              <wp:posOffset>861695</wp:posOffset>
            </wp:positionV>
            <wp:extent cx="80645" cy="80645"/>
            <wp:effectExtent l="0" t="0" r="0" b="0"/>
            <wp:wrapNone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654175</wp:posOffset>
            </wp:positionH>
            <wp:positionV relativeFrom="paragraph">
              <wp:posOffset>1228725</wp:posOffset>
            </wp:positionV>
            <wp:extent cx="80645" cy="80645"/>
            <wp:effectExtent l="0" t="0" r="0" b="0"/>
            <wp:wrapNone/>
            <wp:docPr id="1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43"/>
        </w:rPr>
        <w:t>ЗАБОТА</w:t>
        <w:tab/>
        <w:t>О</w:t>
        <w:tab/>
        <w:t>ДОСТОЙНОЙ</w:t>
        <w:tab/>
      </w:r>
      <w:r>
        <w:rPr>
          <w:w w:val="105"/>
          <w:sz w:val="43"/>
        </w:rPr>
        <w:t>ЖИЗНИ</w:t>
      </w:r>
      <w:r>
        <w:rPr>
          <w:spacing w:val="-106"/>
          <w:w w:val="105"/>
          <w:sz w:val="43"/>
        </w:rPr>
        <w:t xml:space="preserve"> </w:t>
      </w:r>
      <w:r>
        <w:rPr>
          <w:w w:val="110"/>
          <w:sz w:val="43"/>
        </w:rPr>
        <w:t>СТАРШЕГО ПОКОЛЕНИЯ</w:t>
      </w:r>
      <w:r>
        <w:rPr>
          <w:spacing w:val="1"/>
          <w:w w:val="110"/>
          <w:sz w:val="43"/>
        </w:rPr>
        <w:t xml:space="preserve"> </w:t>
      </w:r>
      <w:r>
        <w:rPr>
          <w:w w:val="110"/>
          <w:sz w:val="43"/>
        </w:rPr>
        <w:t>МНОГОДЕТНОСТЬ</w:t>
      </w:r>
      <w:r>
        <w:rPr>
          <w:spacing w:val="1"/>
          <w:w w:val="110"/>
          <w:sz w:val="43"/>
        </w:rPr>
        <w:t xml:space="preserve"> </w:t>
      </w:r>
      <w:r>
        <w:rPr>
          <w:w w:val="110"/>
          <w:sz w:val="43"/>
        </w:rPr>
        <w:t>МАТЕРИНСТВО,</w:t>
        <w:tab/>
        <w:t>ОТЦОВСТВО</w:t>
        <w:tab/>
      </w:r>
      <w:r>
        <w:rPr>
          <w:spacing w:val="-7"/>
          <w:w w:val="110"/>
          <w:sz w:val="43"/>
        </w:rPr>
        <w:t>И</w:t>
      </w:r>
      <w:r>
        <w:rPr>
          <w:spacing w:val="-112"/>
          <w:w w:val="110"/>
          <w:sz w:val="43"/>
        </w:rPr>
        <w:t xml:space="preserve"> </w:t>
      </w:r>
      <w:r>
        <w:rPr>
          <w:w w:val="110"/>
          <w:sz w:val="43"/>
        </w:rPr>
        <w:t>ДЕТСТВО</w:t>
      </w:r>
    </w:p>
    <w:p>
      <w:pPr>
        <w:pStyle w:val="Normal"/>
        <w:spacing w:lineRule="auto" w:line="280" w:before="8" w:after="0"/>
        <w:ind w:left="1799" w:right="10243" w:hanging="0"/>
        <w:jc w:val="both"/>
        <w:rPr>
          <w:sz w:val="43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654175</wp:posOffset>
            </wp:positionH>
            <wp:positionV relativeFrom="paragraph">
              <wp:posOffset>130175</wp:posOffset>
            </wp:positionV>
            <wp:extent cx="80645" cy="80645"/>
            <wp:effectExtent l="0" t="0" r="0" b="0"/>
            <wp:wrapNone/>
            <wp:docPr id="2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w w:val="110"/>
          <w:sz w:val="43"/>
        </w:rPr>
        <w:t>ОТВЕТСТВЕННОСТЬ</w:t>
      </w:r>
      <w:r>
        <w:rPr>
          <w:w w:val="110"/>
          <w:sz w:val="43"/>
        </w:rPr>
        <w:t xml:space="preserve"> </w:t>
      </w:r>
      <w:r>
        <w:rPr>
          <w:spacing w:val="-1"/>
          <w:w w:val="110"/>
          <w:sz w:val="43"/>
        </w:rPr>
        <w:t>РОДИТЕЛЕЙ</w:t>
      </w:r>
      <w:r>
        <w:rPr>
          <w:spacing w:val="-112"/>
          <w:w w:val="110"/>
          <w:sz w:val="43"/>
        </w:rPr>
        <w:t xml:space="preserve"> </w:t>
      </w:r>
      <w:r>
        <w:rPr>
          <w:w w:val="110"/>
          <w:sz w:val="43"/>
        </w:rPr>
        <w:t>ЗА</w:t>
      </w:r>
      <w:r>
        <w:rPr>
          <w:spacing w:val="1"/>
          <w:w w:val="110"/>
          <w:sz w:val="43"/>
        </w:rPr>
        <w:t xml:space="preserve"> </w:t>
      </w:r>
      <w:r>
        <w:rPr>
          <w:w w:val="110"/>
          <w:sz w:val="43"/>
        </w:rPr>
        <w:t>СВОИХ</w:t>
      </w:r>
      <w:r>
        <w:rPr>
          <w:spacing w:val="1"/>
          <w:w w:val="110"/>
          <w:sz w:val="43"/>
        </w:rPr>
        <w:t xml:space="preserve"> </w:t>
      </w:r>
      <w:r>
        <w:rPr>
          <w:w w:val="110"/>
          <w:sz w:val="43"/>
        </w:rPr>
        <w:t>ДЕТЕЙ</w:t>
      </w:r>
      <w:r>
        <w:rPr>
          <w:spacing w:val="1"/>
          <w:w w:val="110"/>
          <w:sz w:val="43"/>
        </w:rPr>
        <w:t xml:space="preserve"> </w:t>
      </w:r>
      <w:r>
        <w:rPr>
          <w:w w:val="110"/>
          <w:sz w:val="43"/>
        </w:rPr>
        <w:t>И</w:t>
      </w:r>
      <w:r>
        <w:rPr>
          <w:spacing w:val="1"/>
          <w:w w:val="110"/>
          <w:sz w:val="43"/>
        </w:rPr>
        <w:t xml:space="preserve"> </w:t>
      </w:r>
      <w:r>
        <w:rPr>
          <w:w w:val="110"/>
          <w:sz w:val="43"/>
        </w:rPr>
        <w:t>ЗАБОТА</w:t>
      </w:r>
      <w:r>
        <w:rPr>
          <w:spacing w:val="1"/>
          <w:w w:val="110"/>
          <w:sz w:val="43"/>
        </w:rPr>
        <w:t xml:space="preserve"> </w:t>
      </w:r>
      <w:r>
        <w:rPr>
          <w:w w:val="110"/>
          <w:sz w:val="43"/>
        </w:rPr>
        <w:t>О</w:t>
      </w:r>
      <w:r>
        <w:rPr>
          <w:spacing w:val="1"/>
          <w:w w:val="110"/>
          <w:sz w:val="43"/>
        </w:rPr>
        <w:t xml:space="preserve"> </w:t>
      </w:r>
      <w:r>
        <w:rPr>
          <w:w w:val="110"/>
          <w:sz w:val="43"/>
        </w:rPr>
        <w:t>НИ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14" w:after="0"/>
        <w:ind w:left="1167" w:right="858" w:hanging="0"/>
        <w:jc w:val="center"/>
        <w:rPr>
          <w:b/>
          <w:b/>
          <w:sz w:val="37"/>
        </w:rPr>
      </w:pPr>
      <w:r>
        <w:rPr>
          <w:b/>
          <w:color w:val="004AAC"/>
          <w:w w:val="105"/>
          <w:sz w:val="37"/>
        </w:rPr>
        <w:t>СЕМЕЙНЫЕ</w:t>
      </w:r>
      <w:r>
        <w:rPr>
          <w:b/>
          <w:color w:val="004AAC"/>
          <w:spacing w:val="96"/>
          <w:w w:val="105"/>
          <w:sz w:val="37"/>
        </w:rPr>
        <w:t xml:space="preserve"> </w:t>
      </w:r>
      <w:r>
        <w:rPr>
          <w:b/>
          <w:color w:val="004AAC"/>
          <w:w w:val="105"/>
          <w:sz w:val="37"/>
        </w:rPr>
        <w:t>ЦЕННОСТИ</w:t>
      </w:r>
    </w:p>
    <w:p>
      <w:pPr>
        <w:sectPr>
          <w:type w:val="nextPage"/>
          <w:pgSz w:w="22390" w:h="31660"/>
          <w:pgMar w:left="1160" w:right="110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1167" w:right="858" w:hanging="0"/>
        <w:jc w:val="center"/>
        <w:rPr>
          <w:b/>
          <w:b/>
          <w:sz w:val="37"/>
        </w:rPr>
      </w:pPr>
      <w:r>
        <w:rPr>
          <w:b/>
          <w:color w:val="004AAC"/>
          <w:w w:val="110"/>
          <w:sz w:val="37"/>
        </w:rPr>
        <w:t>СОЗДАЮТ</w:t>
      </w:r>
      <w:r>
        <w:rPr>
          <w:b/>
          <w:color w:val="004AAC"/>
          <w:spacing w:val="-8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ПРОЧНЫЙ</w:t>
      </w:r>
      <w:r>
        <w:rPr>
          <w:b/>
          <w:color w:val="004AAC"/>
          <w:spacing w:val="-8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ФУНДАМЕНТ</w:t>
      </w:r>
      <w:r>
        <w:rPr>
          <w:b/>
          <w:color w:val="004AAC"/>
          <w:spacing w:val="-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РАЗВИТИЯ</w:t>
      </w:r>
    </w:p>
    <w:p>
      <w:pPr>
        <w:pStyle w:val="Normal"/>
        <w:spacing w:before="99" w:after="0"/>
        <w:ind w:left="1167" w:right="1025" w:hanging="0"/>
        <w:jc w:val="center"/>
        <w:rPr>
          <w:sz w:val="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023985</wp:posOffset>
                </wp:positionH>
                <wp:positionV relativeFrom="page">
                  <wp:posOffset>13414375</wp:posOffset>
                </wp:positionV>
                <wp:extent cx="4627880" cy="5161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5161320"/>
                          <a:chOff x="0" y="0"/>
                          <a:chExt cx="4627800" cy="516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7800" cy="5161320"/>
                          </a:xfrm>
                          <a:prstGeom prst="pie">
                            <a:avLst/>
                          </a:prstGeom>
                          <a:solidFill>
                            <a:srgbClr val="ff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793800"/>
                            <a:ext cx="249732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auto" w:line="211"/>
                                <w:ind w:left="1075" w:hanging="107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СОВМЕСТНЫЙ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ДОС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3232080"/>
                            <a:ext cx="247968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auto" w:line="211"/>
                                <w:ind w:left="-1" w:right="18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10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СОВМЕСТНОЕ</w:t>
                              </w:r>
                              <w:r>
                                <w:rPr>
                                  <w:kern w:val="2"/>
                                  <w:sz w:val="43"/>
                                  <w:w w:val="110"/>
                                  <w:b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05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ОБСУЖДЕНИЕ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05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ДНЯ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spacing w:val="3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ПЛ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0.55pt;margin-top:1056.25pt;width:364.4pt;height:406.4pt" coordorigin="14211,21125" coordsize="7288,8128">
                <v:rect id="shape_0" coordorigin="14211,21125" coordsize="7288,8128" path="m18794,22225l18792,22205l18781,22125l18766,22045l18746,21985l18723,21925l18697,21845l18666,21785l18632,21725l18628,21718l18628,22345l18625,22405l18618,22485l18606,22545l18589,22625l18568,22685l18542,22765l18512,22845l18477,22925l18438,22985l18395,23065l18346,23165l18254,23305l18212,23365l18168,23425l18122,23485l18074,23545l18024,23605l17972,23665l17917,23725l17861,23785l17802,23845l17742,23905l17679,23985l17615,24045l17548,24105l17470,24185l17391,24245l17314,24325l17237,24385l17162,24465l17088,24525l17017,24585l16948,24625l16882,24685l16819,24745l16761,24785l16706,24825l16655,24865l16610,24905l16569,24925l16535,24945l16506,24965l16477,24945l16442,24925l16402,24905l16356,24865l16305,24825l16250,24785l16191,24745l16128,24685l16062,24625l15993,24585l15921,24525l15848,24465l15772,24385l15695,24325l15617,24265l15459,24105l15393,24045l15328,23985l15265,23905l15205,23845l15146,23785l15090,23725l15035,23665l14983,23605l14932,23545l14884,23485l14838,23425l14794,23365l14753,23305l14661,23165l14613,23085l14569,23005l14530,22925l14496,22845l14466,22765l14440,22685l14420,22625l14404,22545l14392,22485l14385,22405l14383,22345l14385,22265l14393,22185l14406,22125l14424,22045l14446,21985l14473,21925l14504,21845l14540,21785l14579,21725l14622,21685l14668,21625l14718,21565l14771,21525l14828,21485l14887,21445l14948,21405l15013,21385l15079,21345l15218,21305l15291,21305l15365,21285l15516,21285l15591,21305l15665,21305l15807,21345l15875,21385l15942,21425l16005,21445l16066,21505l16124,21545l16179,21585l16230,21645l16278,21705l16321,21765l16361,21825l16396,21905l16426,21965l16505,22185l16585,21965l16615,21905l16650,21825l16689,21765l16704,21745l16733,21705l16781,21645l16832,21585l16887,21545l16945,21505l17006,21445l17069,21425l17135,21385l17204,21345l17346,21305l17420,21305l17495,21285l17646,21285l17720,21305l17792,21305l17932,21345l17998,21385l18062,21405l18124,21445l18183,21485l18239,21525l18292,21565l18342,21625l18389,21685l18432,21725l18471,21785l18506,21845l18538,21925l18564,21985l18587,22045l18604,22125l18617,22185l18625,22265l18628,22345l18628,21718l18595,21665l18555,21605l18511,21545l18464,21505l18415,21445l18363,21405l18308,21365l18251,21325l18191,21285l18129,21245l18066,21225l18000,21185l17932,21165l17792,21125l17422,21125l17348,21145l17275,21145l17204,21165l17134,21205l17065,21225l16998,21265l16933,21305l16806,21385l16747,21445l16691,21485l16639,21545l16591,21605l16546,21665l16506,21745l16465,21665l16421,21605l16372,21545l16320,21485l16264,21445l16205,21385l16079,21305l16046,21285l16014,21265l15947,21225l15878,21205l15808,21165l15736,21145l15664,21145l15590,21125l15220,21125l15080,21165l15012,21185l14946,21225l14882,21245l14821,21285l14761,21325l14704,21365l14649,21405l14597,21445l14547,21505l14501,21545l14457,21605l14417,21665l14379,21725l14345,21785l14315,21845l14288,21925l14265,21985l14246,22045l14231,22125l14220,22205l14213,22265l14211,22345l14213,22405l14219,22465l14228,22545l14241,22605l14257,22685l14278,22745l14301,22825l14329,22885l14360,22965l14395,23025l14433,23105l14475,23185l14521,23265l14570,23345l14608,23385l14649,23445l14691,23505l14735,23565l14781,23625l14829,23685l14879,23745l14930,23805l14984,23865l15039,23925l15096,23985l15155,24045l15216,24105l15278,24165l15342,24225l15434,24325l15615,24485l15704,24565l15791,24625l15875,24705l15955,24765l16032,24825l16104,24885l16171,24945l16233,24985l16288,25025l16337,25065l16378,25085l16411,25105l16436,25125l16451,25145l16457,25145l16499,25185l16513,25185l16554,25145l16560,25145l16576,25125l16601,25105l16634,25085l16675,25065l16723,25025l16778,24985l16809,24965l16839,24945l16906,24885l16978,24825l17054,24765l17135,24705l17218,24625l17305,24565l17393,24485l17483,24405l17574,24325l17666,24225l17730,24165l17792,24105l17853,24045l17912,23985l17969,23925l18024,23865l18077,23805l18129,23745l18178,23685l18226,23625l18272,23565l18316,23505l18358,23445l18399,23385l18437,23325l18486,23265l18532,23185l18574,23105l18613,23025l18648,22965l18679,22885l18707,22805l18731,22745l18752,22685l18769,22605l18782,22545l18792,22465l18794,22445l18794,22225xm21499,26292l21496,26272l21485,26192l21470,26112l21451,26052l21428,25992l21401,25912l21371,25852l21337,25792l21333,25785l21333,26412l21330,26472l21322,26552l21310,26612l21294,26692l21273,26752l21247,26832l21217,26912l21182,26992l21143,27052l21099,27132l21051,27232l20959,27372l20917,27432l20873,27492l20827,27552l20779,27612l20729,27672l20676,27732l20622,27792l20566,27852l20507,27912l20447,27972l20384,28052l20320,28112l20253,28172l20174,28252l20096,28312l20018,28392l19942,28452l19866,28532l19793,28592l19721,28652l19653,28692l19587,28752l19524,28812l19465,28852l19410,28892l19360,28932l19315,28972l19274,28992l19239,29012l19211,29032l19182,29012l19147,28992l19106,28972l19061,28932l19010,28892l18955,28852l18896,28812l18833,28752l18767,28692l18698,28652l18626,28592l18552,28532l18477,28452l18400,28392l18322,28332l18164,28172l18097,28112l18033,28052l17970,27972l17909,27912l17851,27852l17794,27792l17740,27732l17687,27672l17637,27612l17589,27552l17543,27492l17499,27432l17457,27372l17365,27232l17317,27152l17274,27072l17235,26992l17200,26912l17170,26832l17145,26752l17124,26692l17108,26612l17097,26552l17090,26472l17088,26412l17090,26332l17098,26252l17111,26192l17129,26112l17151,26052l17178,25992l17209,25912l17244,25852l17284,25792l17327,25752l17373,25692l17423,25632l17476,25592l17532,25552l17591,25512l17653,25472l17717,25452l17784,25412l17923,25372l17996,25372l18070,25352l18221,25352l18296,25372l18369,25372l18512,25412l18580,25452l18646,25492l18710,25512l18771,25572l18829,25612l18883,25652l18935,25712l18982,25772l19026,25832l19065,25892l19100,25972l19131,26032l19210,26252l19289,26032l19320,25972l19355,25892l19394,25832l19409,25812l19438,25772l19485,25712l19537,25652l19591,25612l19649,25572l19710,25512l19774,25492l19840,25452l19908,25412l20051,25372l20124,25372l20199,25352l20351,25352l20425,25372l20497,25372l20636,25412l20703,25452l20767,25472l20829,25512l20888,25552l20944,25592l20997,25632l21047,25692l21094,25752l21137,25792l21176,25852l21211,25912l21242,25992l21269,26052l21291,26112l21309,26192l21322,26252l21330,26332l21333,26412l21333,25785l21300,25732l21259,25672l21216,25612l21169,25572l21120,25512l21067,25472l21013,25432l20955,25392l20896,25352l20834,25312l20770,25292l20704,25252l20637,25232l20497,25192l20126,25192l20053,25212l19980,25212l19909,25232l19838,25272l19770,25292l19703,25332l19637,25372l19511,25452l19452,25512l19396,25552l19344,25612l19296,25672l19251,25732l19211,25812l19170,25732l19125,25672l19077,25612l19025,25552l18969,25512l18910,25452l18784,25372l18751,25352l18718,25332l18651,25292l18583,25272l18512,25232l18441,25212l18368,25212l18295,25192l17924,25192l17784,25232l17717,25252l17651,25292l17587,25312l17525,25352l17466,25392l17408,25432l17354,25472l17301,25512l17252,25572l17205,25612l17162,25672l17121,25732l17084,25792l17050,25852l17020,25912l16993,25992l16970,26052l16951,26112l16936,26192l16925,26272l16918,26332l16916,26412l16918,26472l16923,26532l16933,26612l16945,26672l16962,26752l16982,26812l17006,26892l17034,26952l17065,27032l17100,27092l17138,27172l17180,27252l17226,27332l17275,27412l17313,27452l17354,27512l17396,27572l17440,27632l17486,27692l17534,27752l17584,27812l17635,27872l17689,27932l17744,27992l17801,28052l17860,28112l17920,28172l17983,28232l18047,28292l18138,28392l18320,28552l18409,28632l18495,28692l18579,28772l18660,28832l18737,28892l18809,28952l18876,29012l18937,29052l18993,29092l19041,29132l19082,29152l19116,29172l19140,29192l19156,29212l19162,29212l19204,29252l19217,29252l19259,29212l19265,29212l19281,29192l19305,29172l19338,29152l19379,29132l19428,29092l19483,29052l19513,29032l19544,29012l19611,28952l19683,28892l19759,28832l19839,28772l19923,28692l20009,28632l20098,28552l20188,28472l20279,28392l20371,28292l20435,28232l20497,28172l20558,28112l20616,28052l20673,27992l20728,27932l20782,27872l20833,27812l20883,27752l20931,27692l20977,27632l21021,27572l21063,27512l21103,27452l21142,27392l21191,27332l21237,27252l21279,27172l21318,27092l21353,27032l21384,26952l21412,26872l21436,26812l21457,26752l21474,26672l21487,26612l21497,26532l21499,26512l21499,26292xe" fillcolor="#ff3131" stroked="f" o:allowincell="f" style="position:absolute;left:14211;top:21125;width:7287;height:8127;mso-wrap-style:none;v-text-anchor:middle;mso-position-horizontal-relative:page;mso-position-vertical-relative:page">
                  <v:fill o:detectmouseclick="t" type="solid" color2="#00cec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48;top:22375;width:3932;height:9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auto" w:line="211"/>
                          <w:ind w:left="1075" w:hanging="1076"/>
                          <w:rPr/>
                        </w:pP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СОВМЕСТНЫЙ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ДОС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7;top:26215;width:3904;height:1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auto" w:line="211"/>
                          <w:ind w:left="-1" w:right="18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w w:val="110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СОВМЕСТНОЕ</w:t>
                        </w:r>
                        <w:r>
                          <w:rPr>
                            <w:kern w:val="2"/>
                            <w:sz w:val="43"/>
                            <w:w w:val="110"/>
                            <w:b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05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ОБСУЖДЕНИЕ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05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ДНЯ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spacing w:val="3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ПЛ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42323"/>
          <w:w w:val="110"/>
          <w:sz w:val="37"/>
        </w:rPr>
        <w:t>КЛЮЧ</w:t>
      </w:r>
      <w:r>
        <w:rPr>
          <w:color w:val="242323"/>
          <w:spacing w:val="44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К</w:t>
      </w:r>
      <w:r>
        <w:rPr>
          <w:color w:val="242323"/>
          <w:spacing w:val="44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ДРУЖНОЙ</w:t>
      </w:r>
      <w:r>
        <w:rPr>
          <w:color w:val="242323"/>
          <w:spacing w:val="44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СЕМ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421765</wp:posOffset>
                </wp:positionH>
                <wp:positionV relativeFrom="paragraph">
                  <wp:posOffset>216535</wp:posOffset>
                </wp:positionV>
                <wp:extent cx="11372850" cy="1270"/>
                <wp:effectExtent l="17780" t="17780" r="17145" b="165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239" y="341"/>
                              </a:moveTo>
                              <a:lnTo>
                                <a:pt x="20148" y="341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9,341" coordsize="17910,0" path="m2239,341l20148,341e" stroked="t" o:allowincell="f" style="position:absolute;margin-left:111.95pt;margin-top:17.05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39"/>
        </w:rPr>
      </w:pPr>
      <w:r>
        <w:rPr>
          <w:sz w:val="39"/>
        </w:rPr>
      </w:r>
    </w:p>
    <w:p>
      <w:pPr>
        <w:pStyle w:val="Heading1"/>
        <w:ind w:left="1167" w:right="1055" w:hanging="0"/>
        <w:rPr/>
      </w:pPr>
      <w:r>
        <w:rPr>
          <w:color w:val="00BE62"/>
        </w:rPr>
        <w:t>СЕМЕЙНЫЕ</w:t>
      </w:r>
      <w:r>
        <w:rPr>
          <w:color w:val="00BE62"/>
          <w:spacing w:val="26"/>
        </w:rPr>
        <w:t xml:space="preserve"> </w:t>
      </w:r>
      <w:r>
        <w:rPr>
          <w:color w:val="00BE62"/>
        </w:rPr>
        <w:t>ТРАДИЦИИ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421130</wp:posOffset>
                </wp:positionH>
                <wp:positionV relativeFrom="paragraph">
                  <wp:posOffset>148590</wp:posOffset>
                </wp:positionV>
                <wp:extent cx="11372850" cy="1270"/>
                <wp:effectExtent l="17780" t="17780" r="17780" b="165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0148" y="234"/>
                              </a:moveTo>
                              <a:lnTo>
                                <a:pt x="2238" y="234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8,234" coordsize="17910,0" path="m20148,234l2238,234e" stroked="t" o:allowincell="f" style="position:absolute;margin-left:111.9pt;margin-top:11.7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TextBody"/>
        <w:spacing w:lineRule="exact" w:line="142"/>
        <w:ind w:left="1007" w:hanging="0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g">
            <w:drawing>
              <wp:inline distT="0" distB="0" distL="0" distR="0">
                <wp:extent cx="1137221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040" cy="0"/>
                          <a:chOff x="0" y="0"/>
                          <a:chExt cx="1137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04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24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895.4pt;height:0pt" coordorigin="0,-42" coordsize="17908,0">
                <v:line id="shape_0" from="0,-42" to="17908,-42" stroked="t" o:allowincell="f" style="position:absolute;mso-position-horizontal-relative:char">
                  <v:stroke color="#242323" weight="89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448" w:before="280" w:after="0"/>
        <w:ind w:left="2106" w:right="7585" w:hanging="0"/>
        <w:rPr>
          <w:sz w:val="47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page">
                  <wp:posOffset>1219835</wp:posOffset>
                </wp:positionH>
                <wp:positionV relativeFrom="paragraph">
                  <wp:posOffset>-147320</wp:posOffset>
                </wp:positionV>
                <wp:extent cx="368935" cy="450913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4509000"/>
                          <a:chOff x="0" y="0"/>
                          <a:chExt cx="369000" cy="450900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0" cy="450900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4a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69000" cy="4185360"/>
                          </a:xfrm>
                          <a:prstGeom prst="pie">
                            <a:avLst/>
                          </a:prstGeom>
                          <a:solidFill>
                            <a:srgbClr val="004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11.6pt;width:29.05pt;height:355.05pt" coordorigin="1921,-232" coordsize="581,7101">
                <v:line id="shape_0" from="2225,-232" to="2225,6868" stroked="t" o:allowincell="f" style="position:absolute;mso-position-horizontal-relative:page">
                  <v:stroke color="#004aac" weight="35640" joinstyle="miter" endcap="flat"/>
                  <v:fill o:detectmouseclick="t" on="false"/>
                  <w10:wrap type="none"/>
                </v:line>
                <v:rect id="shape_0" coordorigin="1921,279" coordsize="581,6591" path="m2475,5586l2466,5512l2438,5446l2394,5390l2338,5346l2272,5318l2198,5308l2124,5318l2058,5346l2002,5390l1959,5446l1931,5512l1921,5586l1931,5659l1959,5726l2002,5782l2058,5825l2124,5853l2198,5863l2272,5853l2338,5825l2394,5782l2438,5726l2466,5659l2475,5586xm2475,4580l2466,4506l2438,4440l2394,4384l2338,4340l2272,4312l2198,4302l2124,4312l2058,4340l2002,4384l1959,4440l1931,4506l1921,4580l1931,4653l1959,4720l2002,4776l2058,4819l2124,4847l2198,4857l2272,4847l2338,4819l2394,4776l2438,4720l2466,4653l2475,4580xm2475,3574l2466,3500l2438,3434l2394,3378l2338,3334l2272,3306l2198,3296l2124,3306l2058,3334l2002,3378l1959,3434l1931,3500l1921,3574l1931,3648l1959,3714l2002,3770l2058,3813l2124,3841l2198,3851l2272,3841l2338,3813l2394,3770l2438,3714l2466,3648l2475,3574xm2475,1562l2466,1488l2438,1422l2394,1366l2338,1322l2272,1294l2198,1284l2124,1294l2058,1322l2002,1366l1959,1422l1931,1488l1921,1562l1931,1636l1959,1702l2002,1758l2058,1801l2124,1829l2198,1839l2272,1829l2338,1801l2394,1758l2438,1702l2466,1636l2475,1562xm2475,556l2466,482l2438,416l2394,360l2338,316l2272,288l2198,279l2124,288l2058,316l2002,360l1959,416l1931,482l1921,556l1931,630l1959,696l2002,752l2058,795l2124,823l2198,833l2272,823l2338,795l2394,752l2438,696l2466,630l2475,556xm2501,6592l2492,6518l2464,6452l2420,6396l2364,6352l2298,6324l2224,6314l2150,6324l2084,6352l2028,6396l1985,6452l1957,6518l1947,6592l1957,6665l1985,6732l2028,6788l2084,6831l2150,6859l2224,6869l2298,6859l2364,6831l2420,6788l2464,6732l2492,6665l2501,6592xm2501,2568l2492,2494l2464,2428l2420,2372l2364,2328l2298,2300l2224,2290l2150,2300l2084,2328l2028,2372l1985,2428l1957,2494l1947,2568l1957,2642l1985,2708l2028,2764l2084,2807l2150,2835l2224,2845l2298,2835l2364,2807l2420,2764l2464,2708l2492,2642l2501,2568xe" fillcolor="#004aac" stroked="f" o:allowincell="f" style="position:absolute;left:1921;top:278;width:580;height:6590;mso-wrap-style:none;v-text-anchor:middle;mso-position-horizontal-relative:page">
                  <v:fill o:detectmouseclick="t" type="solid" color2="#ffb55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3131"/>
          <w:w w:val="110"/>
          <w:sz w:val="47"/>
        </w:rPr>
        <w:t>УКРЕПЛЯЮТ</w:t>
      </w:r>
      <w:r>
        <w:rPr>
          <w:color w:val="FF3131"/>
          <w:spacing w:val="27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ОТНОШЕНИЯ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FF3131"/>
          <w:w w:val="110"/>
          <w:sz w:val="47"/>
        </w:rPr>
        <w:t>РАЗВИВАЮТ</w:t>
      </w:r>
      <w:r>
        <w:rPr>
          <w:color w:val="FF3131"/>
          <w:spacing w:val="56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ЧУВСТВО</w:t>
      </w:r>
      <w:r>
        <w:rPr>
          <w:color w:val="242323"/>
          <w:spacing w:val="57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ДОВЕРИЯ</w:t>
      </w:r>
      <w:r>
        <w:rPr>
          <w:color w:val="242323"/>
          <w:spacing w:val="-122"/>
          <w:w w:val="110"/>
          <w:sz w:val="47"/>
        </w:rPr>
        <w:t xml:space="preserve"> </w:t>
      </w:r>
      <w:r>
        <w:rPr>
          <w:color w:val="FF3131"/>
          <w:w w:val="110"/>
          <w:sz w:val="47"/>
        </w:rPr>
        <w:t>СОЗДАЮТ</w:t>
      </w:r>
      <w:r>
        <w:rPr>
          <w:color w:val="FF3131"/>
          <w:spacing w:val="26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ОБЩИЕ</w:t>
      </w:r>
      <w:r>
        <w:rPr>
          <w:color w:val="242323"/>
          <w:spacing w:val="25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ИНТЕРЕСЫ</w:t>
      </w:r>
    </w:p>
    <w:p>
      <w:pPr>
        <w:pStyle w:val="Normal"/>
        <w:spacing w:lineRule="auto" w:line="448" w:before="6" w:after="0"/>
        <w:ind w:left="2106" w:right="4371" w:hanging="0"/>
        <w:rPr>
          <w:sz w:val="4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86400</wp:posOffset>
                </wp:positionH>
                <wp:positionV relativeFrom="paragraph">
                  <wp:posOffset>2379345</wp:posOffset>
                </wp:positionV>
                <wp:extent cx="3475355" cy="5607050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5607000"/>
                          <a:chOff x="0" y="0"/>
                          <a:chExt cx="3475440" cy="5607000"/>
                        </a:xfrm>
                      </wpg:grpSpPr>
                      <wps:wsp>
                        <wps:cNvSpPr/>
                        <wps:spPr>
                          <a:xfrm>
                            <a:off x="0" y="2457360"/>
                            <a:ext cx="3475440" cy="31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3" h="4961">
                                <a:moveTo>
                                  <a:pt x="11377" y="12577"/>
                                </a:moveTo>
                                <a:lnTo>
                                  <a:pt x="10910" y="12198"/>
                                </a:lnTo>
                                <a:lnTo>
                                  <a:pt x="9903" y="11253"/>
                                </a:lnTo>
                                <a:lnTo>
                                  <a:pt x="8949" y="10037"/>
                                </a:lnTo>
                                <a:lnTo>
                                  <a:pt x="8640" y="8842"/>
                                </a:lnTo>
                                <a:lnTo>
                                  <a:pt x="8656" y="8768"/>
                                </a:lnTo>
                                <a:lnTo>
                                  <a:pt x="8674" y="8697"/>
                                </a:lnTo>
                                <a:lnTo>
                                  <a:pt x="8695" y="8628"/>
                                </a:lnTo>
                                <a:lnTo>
                                  <a:pt x="8717" y="8561"/>
                                </a:lnTo>
                                <a:lnTo>
                                  <a:pt x="8742" y="8496"/>
                                </a:lnTo>
                                <a:lnTo>
                                  <a:pt x="8768" y="8434"/>
                                </a:lnTo>
                                <a:lnTo>
                                  <a:pt x="8797" y="8374"/>
                                </a:lnTo>
                                <a:lnTo>
                                  <a:pt x="8827" y="8317"/>
                                </a:lnTo>
                                <a:lnTo>
                                  <a:pt x="8860" y="8261"/>
                                </a:lnTo>
                                <a:lnTo>
                                  <a:pt x="8894" y="8208"/>
                                </a:lnTo>
                                <a:lnTo>
                                  <a:pt x="8930" y="8157"/>
                                </a:lnTo>
                                <a:lnTo>
                                  <a:pt x="8967" y="8109"/>
                                </a:lnTo>
                                <a:lnTo>
                                  <a:pt x="9006" y="8063"/>
                                </a:lnTo>
                                <a:lnTo>
                                  <a:pt x="9088" y="7977"/>
                                </a:lnTo>
                                <a:lnTo>
                                  <a:pt x="9176" y="7901"/>
                                </a:lnTo>
                                <a:lnTo>
                                  <a:pt x="9268" y="7833"/>
                                </a:lnTo>
                                <a:lnTo>
                                  <a:pt x="9365" y="7775"/>
                                </a:lnTo>
                                <a:lnTo>
                                  <a:pt x="9465" y="7726"/>
                                </a:lnTo>
                                <a:lnTo>
                                  <a:pt x="9568" y="7686"/>
                                </a:lnTo>
                                <a:lnTo>
                                  <a:pt x="9674" y="7655"/>
                                </a:lnTo>
                                <a:lnTo>
                                  <a:pt x="9781" y="7633"/>
                                </a:lnTo>
                                <a:lnTo>
                                  <a:pt x="9890" y="7621"/>
                                </a:lnTo>
                                <a:lnTo>
                                  <a:pt x="10000" y="7617"/>
                                </a:lnTo>
                                <a:lnTo>
                                  <a:pt x="10055" y="7619"/>
                                </a:lnTo>
                                <a:lnTo>
                                  <a:pt x="10165" y="7628"/>
                                </a:lnTo>
                                <a:lnTo>
                                  <a:pt x="10274" y="7647"/>
                                </a:lnTo>
                                <a:lnTo>
                                  <a:pt x="10382" y="7675"/>
                                </a:lnTo>
                                <a:lnTo>
                                  <a:pt x="10488" y="7712"/>
                                </a:lnTo>
                                <a:lnTo>
                                  <a:pt x="10592" y="7758"/>
                                </a:lnTo>
                                <a:lnTo>
                                  <a:pt x="10693" y="7813"/>
                                </a:lnTo>
                                <a:lnTo>
                                  <a:pt x="10790" y="7877"/>
                                </a:lnTo>
                                <a:lnTo>
                                  <a:pt x="10884" y="7950"/>
                                </a:lnTo>
                                <a:lnTo>
                                  <a:pt x="10929" y="7990"/>
                                </a:lnTo>
                                <a:lnTo>
                                  <a:pt x="10973" y="8032"/>
                                </a:lnTo>
                                <a:lnTo>
                                  <a:pt x="11015" y="8076"/>
                                </a:lnTo>
                                <a:lnTo>
                                  <a:pt x="11056" y="8123"/>
                                </a:lnTo>
                                <a:lnTo>
                                  <a:pt x="11096" y="8172"/>
                                </a:lnTo>
                                <a:lnTo>
                                  <a:pt x="11134" y="8223"/>
                                </a:lnTo>
                                <a:lnTo>
                                  <a:pt x="11171" y="8276"/>
                                </a:lnTo>
                                <a:lnTo>
                                  <a:pt x="11206" y="8331"/>
                                </a:lnTo>
                                <a:lnTo>
                                  <a:pt x="11239" y="8389"/>
                                </a:lnTo>
                                <a:lnTo>
                                  <a:pt x="11270" y="8449"/>
                                </a:lnTo>
                                <a:lnTo>
                                  <a:pt x="11300" y="8511"/>
                                </a:lnTo>
                                <a:lnTo>
                                  <a:pt x="11328" y="8576"/>
                                </a:lnTo>
                                <a:lnTo>
                                  <a:pt x="11353" y="8642"/>
                                </a:lnTo>
                                <a:lnTo>
                                  <a:pt x="11377" y="8711"/>
                                </a:lnTo>
                                <a:lnTo>
                                  <a:pt x="11400" y="8642"/>
                                </a:lnTo>
                                <a:lnTo>
                                  <a:pt x="11426" y="8576"/>
                                </a:lnTo>
                                <a:lnTo>
                                  <a:pt x="11454" y="8511"/>
                                </a:lnTo>
                                <a:lnTo>
                                  <a:pt x="11483" y="8449"/>
                                </a:lnTo>
                                <a:lnTo>
                                  <a:pt x="11515" y="8389"/>
                                </a:lnTo>
                                <a:lnTo>
                                  <a:pt x="11548" y="8331"/>
                                </a:lnTo>
                                <a:lnTo>
                                  <a:pt x="11583" y="8276"/>
                                </a:lnTo>
                                <a:lnTo>
                                  <a:pt x="11619" y="8223"/>
                                </a:lnTo>
                                <a:lnTo>
                                  <a:pt x="11657" y="8172"/>
                                </a:lnTo>
                                <a:lnTo>
                                  <a:pt x="11697" y="8123"/>
                                </a:lnTo>
                                <a:lnTo>
                                  <a:pt x="11738" y="8076"/>
                                </a:lnTo>
                                <a:lnTo>
                                  <a:pt x="11781" y="8032"/>
                                </a:lnTo>
                                <a:lnTo>
                                  <a:pt x="11825" y="7990"/>
                                </a:lnTo>
                                <a:lnTo>
                                  <a:pt x="11870" y="7950"/>
                                </a:lnTo>
                                <a:lnTo>
                                  <a:pt x="11963" y="7877"/>
                                </a:lnTo>
                                <a:lnTo>
                                  <a:pt x="12060" y="7813"/>
                                </a:lnTo>
                                <a:lnTo>
                                  <a:pt x="12161" y="7758"/>
                                </a:lnTo>
                                <a:lnTo>
                                  <a:pt x="12265" y="7712"/>
                                </a:lnTo>
                                <a:lnTo>
                                  <a:pt x="12371" y="7675"/>
                                </a:lnTo>
                                <a:lnTo>
                                  <a:pt x="12479" y="7647"/>
                                </a:lnTo>
                                <a:lnTo>
                                  <a:pt x="12589" y="7628"/>
                                </a:lnTo>
                                <a:lnTo>
                                  <a:pt x="12698" y="7619"/>
                                </a:lnTo>
                                <a:lnTo>
                                  <a:pt x="12753" y="7617"/>
                                </a:lnTo>
                                <a:lnTo>
                                  <a:pt x="12808" y="7618"/>
                                </a:lnTo>
                                <a:lnTo>
                                  <a:pt x="12918" y="7626"/>
                                </a:lnTo>
                                <a:lnTo>
                                  <a:pt x="13026" y="7643"/>
                                </a:lnTo>
                                <a:lnTo>
                                  <a:pt x="13133" y="7670"/>
                                </a:lnTo>
                                <a:lnTo>
                                  <a:pt x="13237" y="7705"/>
                                </a:lnTo>
                                <a:lnTo>
                                  <a:pt x="13339" y="7750"/>
                                </a:lnTo>
                                <a:lnTo>
                                  <a:pt x="13437" y="7803"/>
                                </a:lnTo>
                                <a:lnTo>
                                  <a:pt x="13532" y="7866"/>
                                </a:lnTo>
                                <a:lnTo>
                                  <a:pt x="13622" y="7938"/>
                                </a:lnTo>
                                <a:lnTo>
                                  <a:pt x="13707" y="8019"/>
                                </a:lnTo>
                                <a:lnTo>
                                  <a:pt x="13786" y="8109"/>
                                </a:lnTo>
                                <a:lnTo>
                                  <a:pt x="13824" y="8157"/>
                                </a:lnTo>
                                <a:lnTo>
                                  <a:pt x="13859" y="8208"/>
                                </a:lnTo>
                                <a:lnTo>
                                  <a:pt x="13894" y="8261"/>
                                </a:lnTo>
                                <a:lnTo>
                                  <a:pt x="13926" y="8317"/>
                                </a:lnTo>
                                <a:lnTo>
                                  <a:pt x="13956" y="8374"/>
                                </a:lnTo>
                                <a:lnTo>
                                  <a:pt x="13985" y="8434"/>
                                </a:lnTo>
                                <a:lnTo>
                                  <a:pt x="14012" y="8496"/>
                                </a:lnTo>
                                <a:lnTo>
                                  <a:pt x="14036" y="8561"/>
                                </a:lnTo>
                                <a:lnTo>
                                  <a:pt x="14059" y="8628"/>
                                </a:lnTo>
                                <a:lnTo>
                                  <a:pt x="14079" y="8697"/>
                                </a:lnTo>
                                <a:lnTo>
                                  <a:pt x="14097" y="8768"/>
                                </a:lnTo>
                                <a:lnTo>
                                  <a:pt x="14113" y="8842"/>
                                </a:lnTo>
                                <a:lnTo>
                                  <a:pt x="13804" y="10037"/>
                                </a:lnTo>
                                <a:lnTo>
                                  <a:pt x="12850" y="11253"/>
                                </a:lnTo>
                                <a:lnTo>
                                  <a:pt x="11844" y="12198"/>
                                </a:lnTo>
                                <a:lnTo>
                                  <a:pt x="11377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2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2910960" cy="2577600"/>
                          </a:xfrm>
                          <a:prstGeom prst="pie">
                            <a:avLst/>
                          </a:prstGeom>
                          <a:solidFill>
                            <a:srgbClr val="ff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700560"/>
                            <a:ext cx="24472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auto" w:line="211"/>
                                <w:ind w:left="209" w:hanging="21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СОВМЕСТНЫЕ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314880"/>
                            <a:ext cx="245988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auto" w:line="211"/>
                                <w:ind w:left="1158" w:right="11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FFFFFF"/>
                                  <w:lang w:val="ru-RU" w:bidi="ar-SA"/>
                                </w:rPr>
                                <w:t>ИДЕИ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-112"/>
                                  <w:rFonts w:ascii="Georgia" w:hAnsi="Georgia" w:eastAsia="Georgia" w:cs="Georg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FFFFFF"/>
                                  <w:lang w:val="ru-RU" w:bidi="ar-SA"/>
                                </w:rPr>
                                <w:t>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11"/>
                                <w:ind w:left="13" w:right="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FFFFFF"/>
                                  <w:lang w:val="ru-RU" w:bidi="ar-SA"/>
                                </w:rPr>
                                <w:t>СПЛОЧЕННОЙ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-112"/>
                                  <w:rFonts w:ascii="Georgia" w:hAnsi="Georgia" w:eastAsia="Georgia" w:cs="Georg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FFFFFF"/>
                                  <w:lang w:val="ru-RU" w:bidi="ar-SA"/>
                                </w:rPr>
                                <w:t>СЕМЬ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87.35pt;width:273.65pt;height:441.45pt" coordorigin="8640,3747" coordsize="5473,8829">
                <v:shape id="shape_0" coordorigin="8640,7617" coordsize="5473,4961" path="m11377,12577l10910,12198l9903,11253l8949,10037l8640,8842l8656,8768l8674,8697l8695,8628l8717,8561l8742,8496l8768,8434l8797,8374l8827,8317l8860,8261l8894,8208l8930,8157l8967,8109l9006,8063l9088,7977l9176,7901l9268,7833l9365,7775l9465,7726l9568,7686l9674,7655l9781,7633l9890,7621l10000,7617l10055,7619l10165,7628l10274,7647l10382,7675l10488,7712l10592,7758l10693,7813l10790,7877l10884,7950l10929,7990l10973,8032l11015,8076l11056,8123l11096,8172l11134,8223l11171,8276l11206,8331l11239,8389l11270,8449l11300,8511l11328,8576l11353,8642l11377,8711l11400,8642l11426,8576l11454,8511l11483,8449l11515,8389l11548,8331l11583,8276l11619,8223l11657,8172l11697,8123l11738,8076l11781,8032l11825,7990l11870,7950l11963,7877l12060,7813l12161,7758l12265,7712l12371,7675l12479,7647l12589,7628l12698,7619l12753,7617l12808,7618l12918,7626l13026,7643l13133,7670l13237,7705l13339,7750l13437,7803l13532,7866l13622,7938l13707,8019l13786,8109l13824,8157l13859,8208l13894,8261l13926,8317l13956,8374l13985,8434l14012,8496l14036,8561l14059,8628l14079,8697l14097,8768l14113,8842l13804,10037l12850,11253l11844,12198l11377,12577xe" fillcolor="#c62f2b" stroked="f" o:allowincell="f" style="position:absolute;left:8640;top:7617;width:5472;height:4959;mso-wrap-style:none;v-text-anchor:middle;mso-position-horizontal-relative:page">
                  <v:fill o:detectmouseclick="t" type="solid" color2="#39d0d4"/>
                  <v:stroke color="#3465a4" joinstyle="round" endcap="flat"/>
                  <w10:wrap type="none"/>
                </v:shape>
                <v:rect id="shape_0" coordorigin="9080,3747" coordsize="4584,4060" path="m11430,7767l11320,7767l11305,7747l11280,7727l11247,7707l11206,7687l11157,7647l11102,7607l11040,7567l10973,7507l10901,7447l10824,7387l10744,7327l10660,7247l10573,7187l10485,7107l10303,6947l10211,6847l10147,6787l10085,6727l10024,6667l9965,6607l9908,6547l9853,6487l9800,6427l9748,6367l9698,6307l9650,6247l9604,6187l9560,6127l9518,6067l9478,6007l9439,5967l9390,5887l9345,5807l9303,5727l9264,5647l9229,5587l9198,5507l9171,5447l9147,5367l9127,5307l9110,5227l9097,5167l9088,5087l9082,5027l9080,4967l9083,4887l9089,4827l9100,4747l9115,4667l9135,4607l9158,4547l9184,4467l9215,4407l9249,4347l9286,4287l9326,4227l9370,4167l9417,4127l9466,4067l9518,4027l9573,3987l9630,3947l9690,3907l9752,3867l9815,3847l9881,3807l9949,3787l10089,3747l10459,3747l10533,3767l10606,3767l10677,3787l10747,3827l10816,3847l10883,3887l10916,3907l10234,3907l10160,3927l10088,3927l9948,3967l9882,4007l9818,4027l9756,4067l9697,4107l9641,4147l9588,4187l9538,4247l9491,4307l9448,4347l9409,4407l9374,4467l9342,4547l9316,4607l9293,4667l9276,4747l9263,4807l9255,4887l9252,4967l9254,5027l9261,5107l9273,5167l9289,5247l9310,5307l9335,5387l9365,5467l9399,5547l9438,5627l9482,5707l9530,5787l9622,5927l9664,5987l9707,6047l9754,6107l9802,6167l9852,6227l9904,6287l9959,6347l10015,6407l10074,6467l10135,6527l10197,6607l10262,6667l10329,6727l10486,6887l10564,6947l10641,7007l10717,7087l10791,7147l10862,7207l10931,7247l10997,7307l11060,7367l11119,7407l11175,7447l11225,7487l11271,7527l11311,7547l11346,7567l11375,7587l11678,7587l11647,7607l11592,7647l11544,7687l11503,7707l11470,7727l11445,7747l11430,7767xm11573,4367l11375,4367l11416,4287l11460,4227l11509,4167l11561,4107l11616,4067l11676,4007l11802,3927l11867,3887l11934,3847l12003,3827l12073,3787l12145,3767l12217,3767l12291,3747l12661,3747l12801,3787l12869,3807l12935,3847l12999,3867l13060,3907l12364,3907l12289,3927l12215,3927l12073,3967l12005,4007l11938,4047l11875,4067l11814,4127l11756,4167l11701,4207l11650,4267l11602,4327l11573,4367xm11374,4807l11295,4587l11265,4527l11230,4447l11191,4387l11147,4327l11099,4267l11048,4207l10993,4167l10935,4127l10874,4067l10811,4047l10745,4007l10676,3967l10534,3927l10460,3927l10385,3907l10916,3907l10948,3927l11074,4007l11134,4067l11190,4107l11242,4167l11290,4227l11335,4287l11375,4367l11573,4367l11559,4387l11519,4447l11484,4527l11454,4587l11374,4807xm11678,7587l11375,7587l11404,7567l11439,7547l11479,7527l11525,7487l11575,7447l11630,7407l11689,7367l11751,7307l11817,7247l11886,7207l11957,7147l12031,7087l12106,7007l12183,6947l12261,6867l12339,6807l12418,6727l12484,6667l12549,6607l12611,6527l12672,6467l12730,6407l12787,6347l12841,6287l12893,6227l12944,6167l12992,6107l13038,6047l13082,5987l13123,5927l13216,5787l13264,5687l13308,5607l13347,5547l13381,5467l13412,5387l13437,5307l13458,5247l13475,5167l13487,5107l13494,5027l13497,4967l13494,4887l13487,4807l13474,4747l13456,4667l13434,4607l13407,4547l13376,4467l13340,4407l13301,4347l13258,4307l13212,4247l13162,4187l13108,4147l13052,4107l12993,4067l12932,4027l12867,4007l12801,3967l12662,3927l12589,3927l12515,3907l13060,3907l13120,3947l13177,3987l13232,4027l13284,4067l13334,4127l13380,4167l13424,4227l13464,4287l13502,4347l13536,4407l13566,4467l13593,4547l13616,4607l13635,4667l13650,4747l13661,4827l13664,4847l13664,5067l13661,5087l13652,5167l13638,5227l13621,5307l13601,5367l13576,5427l13549,5507l13517,5587l13482,5647l13444,5727l13401,5807l13356,5887l13306,5947l13268,6007l13228,6067l13185,6127l13141,6187l13095,6247l13048,6307l12998,6367l12946,6427l12893,6487l12838,6547l12781,6607l12722,6667l12662,6727l12599,6787l12535,6847l12444,6947l12353,7027l12262,7107l12174,7187l12088,7247l12004,7327l11924,7387l11847,7447l11775,7507l11709,7567l11678,7587xm11382,7807l11368,7807l11326,7767l11424,7767l11382,7807xe" fillcolor="#ff3131" stroked="f" o:allowincell="f" style="position:absolute;left:9080;top:3747;width:4583;height:4058;mso-wrap-style:none;v-text-anchor:middle;mso-position-horizontal-relative:page">
                  <v:fill o:detectmouseclick="t" type="solid" color2="#00cece"/>
                  <v:stroke color="#3465a4" joinstyle="round" endcap="flat"/>
                  <w10:wrap type="none"/>
                </v:rect>
                <v:shape id="shape_0" stroked="f" o:allowincell="f" style="position:absolute;left:9458;top:4850;width:3853;height: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auto" w:line="211"/>
                          <w:ind w:left="209" w:hanging="210"/>
                          <w:rPr/>
                        </w:pP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СОВМЕСТНЫЕ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ПРАЗД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8;top:8967;width:3873;height:1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auto" w:line="211"/>
                          <w:ind w:left="1158" w:right="11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FFFFFF"/>
                            <w:lang w:val="ru-RU" w:bidi="ar-SA"/>
                          </w:rPr>
                          <w:t>ИДЕИ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-112"/>
                            <w:rFonts w:ascii="Georgia" w:hAnsi="Georgia" w:eastAsia="Georgia" w:cs="Georg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FFFFFF"/>
                            <w:lang w:val="ru-RU" w:bidi="ar-SA"/>
                          </w:rPr>
                          <w:t>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11"/>
                          <w:ind w:left="13" w:right="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FFFFFF"/>
                            <w:lang w:val="ru-RU" w:bidi="ar-SA"/>
                          </w:rPr>
                          <w:t>СПЛОЧЕННОЙ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-112"/>
                            <w:rFonts w:ascii="Georgia" w:hAnsi="Georgia" w:eastAsia="Georgia" w:cs="Georg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FFFFFF"/>
                            <w:lang w:val="ru-RU" w:bidi="ar-SA"/>
                          </w:rPr>
                          <w:t>СЕМЬ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3131"/>
          <w:w w:val="110"/>
          <w:sz w:val="47"/>
        </w:rPr>
        <w:t>ОСТАВЛЯЮТ</w:t>
      </w:r>
      <w:r>
        <w:rPr>
          <w:color w:val="FF3131"/>
          <w:spacing w:val="31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ТЕПЛЫЕ</w:t>
      </w:r>
      <w:r>
        <w:rPr>
          <w:color w:val="242323"/>
          <w:spacing w:val="32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ВОСПОМИНАНИЯ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FF3131"/>
          <w:w w:val="110"/>
          <w:sz w:val="47"/>
        </w:rPr>
        <w:t>ПОДДЕРЖИВАЮТ</w:t>
      </w:r>
      <w:r>
        <w:rPr>
          <w:color w:val="FF3131"/>
          <w:spacing w:val="30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СВЯЗЬ</w:t>
      </w:r>
      <w:r>
        <w:rPr>
          <w:color w:val="242323"/>
          <w:spacing w:val="31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ПОКОЛЕНИЙ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FF3131"/>
          <w:w w:val="110"/>
          <w:sz w:val="47"/>
        </w:rPr>
        <w:t>СПОСОБСТВУЮТ</w:t>
      </w:r>
      <w:r>
        <w:rPr>
          <w:color w:val="FF3131"/>
          <w:spacing w:val="33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ДУХОВНОМУ</w:t>
      </w:r>
      <w:r>
        <w:rPr>
          <w:color w:val="242323"/>
          <w:spacing w:val="34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РАЗВИТИЮ</w:t>
      </w:r>
      <w:r>
        <w:rPr>
          <w:color w:val="242323"/>
          <w:spacing w:val="1"/>
          <w:w w:val="110"/>
          <w:sz w:val="47"/>
        </w:rPr>
        <w:t xml:space="preserve"> </w:t>
      </w:r>
      <w:r>
        <w:rPr>
          <w:color w:val="FF3131"/>
          <w:w w:val="110"/>
          <w:sz w:val="47"/>
        </w:rPr>
        <w:t>ЗАРЯЖАЮТ</w:t>
      </w:r>
      <w:r>
        <w:rPr>
          <w:color w:val="FF3131"/>
          <w:spacing w:val="27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ПОЛОЖИТЕЛЬНЫМИ</w:t>
      </w:r>
      <w:r>
        <w:rPr>
          <w:color w:val="242323"/>
          <w:spacing w:val="28"/>
          <w:w w:val="110"/>
          <w:sz w:val="47"/>
        </w:rPr>
        <w:t xml:space="preserve"> </w:t>
      </w:r>
      <w:r>
        <w:rPr>
          <w:color w:val="242323"/>
          <w:w w:val="110"/>
          <w:sz w:val="47"/>
        </w:rPr>
        <w:t>ЭМОЦИЯ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37335</wp:posOffset>
                </wp:positionH>
                <wp:positionV relativeFrom="paragraph">
                  <wp:posOffset>149860</wp:posOffset>
                </wp:positionV>
                <wp:extent cx="2910840" cy="2578100"/>
                <wp:effectExtent l="0" t="0" r="0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2577960"/>
                          <a:chOff x="0" y="0"/>
                          <a:chExt cx="2910960" cy="25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577960"/>
                          </a:xfrm>
                          <a:prstGeom prst="pie">
                            <a:avLst/>
                          </a:prstGeom>
                          <a:solidFill>
                            <a:srgbClr val="ff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096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1"/>
                                <w:ind w:left="121" w:right="3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СОВМЕСТНЫЕ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ЗАВТРАКИ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spacing w:val="18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УЖ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1.8pt;width:229.2pt;height:203pt" coordorigin="2421,236" coordsize="4584,4060">
                <v:rect id="shape_0" coordorigin="2421,236" coordsize="4584,4060" path="m4770,4256l4661,4256l4645,4236l4620,4216l4587,4196l4546,4176l4497,4136l4442,4096l4381,4056l4314,3996l4241,3936l4165,3876l4084,3816l4000,3736l3914,3676l3825,3596l3643,3436l3551,3336l3487,3276l3425,3216l3364,3156l3306,3096l3249,3036l3193,2976l3140,2916l3088,2856l3039,2796l2991,2736l2945,2676l2901,2616l2858,2556l2818,2496l2780,2456l2730,2376l2685,2296l2643,2216l2604,2136l2570,2076l2539,1996l2511,1936l2487,1856l2467,1796l2450,1716l2437,1656l2428,1576l2423,1516l2421,1456l2423,1376l2430,1316l2441,1236l2456,1156l2475,1096l2498,1036l2524,956l2555,896l2589,836l2626,776l2667,716l2710,656l2757,616l2806,556l2858,516l2913,476l2970,436l3030,396l3092,356l3156,336l3221,296l3289,276l3429,236l3799,236l3873,256l3946,256l4017,276l4088,316l4156,336l4223,376l4256,396l3574,396l3500,416l3428,416l3289,456l3222,496l3158,516l3096,556l3037,596l2981,636l2928,676l2878,736l2831,796l2788,836l2749,896l2714,956l2683,1036l2656,1096l2633,1156l2616,1236l2603,1296l2595,1376l2592,1456l2595,1516l2602,1596l2613,1656l2629,1736l2650,1796l2675,1876l2705,1956l2740,2036l2779,2116l2822,2196l2870,2276l2962,2416l3004,2476l3048,2536l3094,2596l3142,2656l3192,2716l3245,2776l3299,2836l3356,2896l3414,2956l3475,3016l3538,3096l3602,3156l3669,3216l3826,3376l3904,3436l3981,3496l4057,3576l4131,3636l4202,3696l4272,3736l4338,3796l4401,3856l4460,3896l4515,3936l4565,3976l4611,4016l4652,4036l4686,4056l4715,4076l5018,4076l4987,4096l4932,4136l4884,4176l4843,4196l4810,4216l4785,4236l4770,4256xm4913,856l4715,856l4756,776l4800,716l4849,656l4901,596l4957,556l5016,496l5142,416l5207,376l5274,336l5343,316l5413,276l5485,256l5558,256l5631,236l6001,236l6142,276l6209,296l6275,336l6339,356l6401,396l5704,396l5629,416l5556,416l5413,456l5345,496l5279,536l5215,556l5154,616l5096,656l5041,696l4990,756l4943,816l4913,856xm4714,1296l4635,1076l4605,1016l4570,936l4531,876l4487,816l4440,756l4388,696l4334,656l4276,616l4215,556l4151,536l4085,496l4016,456l3874,416l3800,416l3726,396l4256,396l4289,416l4415,496l4474,556l4530,596l4582,656l4630,716l4675,776l4715,856l4913,856l4899,876l4860,936l4825,1016l4794,1076l4714,1296xm5018,4076l4715,4076l4744,4056l4779,4036l4819,4016l4865,3976l4915,3936l4970,3896l5029,3856l5092,3796l5157,3736l5226,3696l5298,3636l5371,3576l5446,3496l5523,3436l5601,3356l5679,3296l5758,3216l5824,3156l5889,3096l5951,3016l6012,2956l6070,2896l6127,2836l6181,2776l6234,2716l6284,2656l6332,2596l6378,2536l6422,2476l6464,2416l6556,2276l6604,2176l6648,2096l6687,2036l6722,1956l6752,1876l6778,1796l6799,1736l6815,1656l6827,1596l6835,1516l6837,1456l6835,1376l6827,1296l6814,1236l6796,1156l6774,1096l6747,1036l6716,956l6681,896l6641,836l6598,796l6552,736l6502,676l6449,636l6393,596l6333,556l6272,516l6208,496l6141,456l6002,416l5929,416l5855,396l6401,396l6460,436l6517,476l6572,516l6624,556l6674,616l6720,656l6764,716l6805,776l6842,836l6876,896l6906,956l6933,1036l6956,1096l6975,1156l6990,1236l7001,1316l7004,1336l7004,1556l7001,1576l6992,1656l6978,1716l6961,1796l6941,1856l6917,1916l6889,1996l6857,2076l6822,2136l6784,2216l6742,2296l6696,2376l6646,2436l6608,2496l6568,2556l6526,2616l6482,2676l6436,2736l6388,2796l6338,2856l6287,2916l6233,2976l6178,3036l6121,3096l6062,3156l6002,3216l5940,3276l5875,3336l5784,3436l5693,3516l5603,3596l5514,3676l5428,3736l5344,3816l5264,3876l5188,3936l5116,3996l5049,4056l5018,4076xm4722,4296l4708,4296l4667,4256l4764,4256l4722,4296xe" fillcolor="#ff3131" stroked="f" o:allowincell="f" style="position:absolute;left:2421;top:236;width:4583;height:4059;mso-wrap-style:none;v-text-anchor:middle;mso-position-horizontal-relative:page">
                  <v:fill o:detectmouseclick="t" type="solid" color2="#00cece"/>
                  <v:stroke color="#3465a4" joinstyle="round" endcap="flat"/>
                  <w10:wrap type="topAndBottom"/>
                </v:rect>
                <v:shape id="shape_0" stroked="f" o:allowincell="f" style="position:absolute;left:2421;top:236;width:4583;height:4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1"/>
                          <w:ind w:left="121" w:right="3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СОВМЕСТНЫЕ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ЗАВТРАКИ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spacing w:val="18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УЖ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609455</wp:posOffset>
                </wp:positionH>
                <wp:positionV relativeFrom="paragraph">
                  <wp:posOffset>149860</wp:posOffset>
                </wp:positionV>
                <wp:extent cx="2910840" cy="2578100"/>
                <wp:effectExtent l="0" t="0" r="0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2577960"/>
                          <a:chOff x="0" y="0"/>
                          <a:chExt cx="2910960" cy="25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577960"/>
                          </a:xfrm>
                          <a:prstGeom prst="pie">
                            <a:avLst/>
                          </a:prstGeom>
                          <a:solidFill>
                            <a:srgbClr val="ff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096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1"/>
                                <w:ind w:left="672" w:right="3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СОВМЕСТНОЕ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ЧТЕНИЕ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ПЕРЕ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2"/>
                                <w:ind w:left="669" w:right="3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10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С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65pt;margin-top:11.8pt;width:229.2pt;height:203pt" coordorigin="15133,236" coordsize="4584,4060">
                <v:rect id="shape_0" coordorigin="15133,236" coordsize="4584,4060" path="m17482,4256l17373,4256l17358,4236l17333,4216l17300,4196l17258,4176l17210,4136l17155,4096l17093,4056l17026,3996l16954,3936l16877,3876l16797,3816l16713,3736l16626,3676l16537,3596l16356,3436l16264,3336l16200,3276l16137,3216l16077,3156l16018,3096l15961,3036l15906,2976l15852,2916l15801,2856l15751,2796l15703,2736l15657,2676l15613,2616l15571,2556l15530,2496l15492,2456l15443,2376l15397,2296l15355,2216l15317,2136l15282,2076l15251,1996l15223,1936l15199,1856l15179,1796l15163,1716l15150,1656l15140,1576l15135,1516l15133,1456l15135,1376l15142,1316l15153,1236l15168,1156l15187,1096l15210,1036l15237,956l15267,896l15301,836l15338,776l15379,716l15423,656l15469,616l15519,556l15571,516l15626,476l15683,436l15742,396l15804,356l15868,336l15934,296l16001,276l16142,236l16512,236l16585,256l16658,256l16730,276l16800,316l16869,336l16936,376l16968,396l16287,396l16213,416l16140,416l16001,456l15935,496l15870,516l15809,556l15750,596l15693,636l15640,676l15590,736l15544,796l15501,836l15462,896l15426,956l15395,1036l15368,1096l15346,1156l15328,1236l15315,1296l15307,1376l15305,1456l15307,1516l15314,1596l15326,1656l15342,1736l15362,1796l15388,1876l15418,1956l15452,2036l15491,2116l15535,2196l15583,2276l15675,2416l15716,2476l15760,2536l15806,2596l15854,2656l15905,2716l15957,2776l16011,2836l16068,2896l16127,2956l16187,3016l16250,3096l16315,3156l16381,3216l16539,3376l16617,3436l16694,3496l16769,3576l16843,3636l16915,3696l16984,3736l17050,3796l17113,3856l17172,3896l17227,3936l17278,3976l17323,4016l17364,4036l17399,4056l17428,4076l17731,4076l17700,4096l17645,4136l17596,4176l17556,4196l17522,4216l17498,4236l17482,4256xm17626,856l17428,856l17468,776l17513,716l17561,656l17613,596l17669,556l17728,496l17854,416l17920,376l17987,336l18056,316l18126,276l18197,256l18270,256l18344,236l18714,236l18854,276l18922,296l18987,336l19051,356l19113,396l18417,396l18342,416l18268,416l18126,456l18057,496l17991,536l17927,556l17867,616l17809,656l17754,696l17703,756l17655,816l17626,856xm17427,1296l17348,1076l17318,1016l17283,936l17243,876l17200,816l17152,756l17101,696l17046,656l16988,616l16927,556l16863,536l16797,496l16729,456l16586,416l16513,416l16438,396l16968,396l17001,416l17127,496l17186,556l17242,596l17294,656l17343,716l17387,776l17428,856l17626,856l17611,876l17572,936l17537,1016l17507,1076l17427,1296xm17731,4076l17428,4076l17457,4056l17491,4036l17532,4016l17577,3976l17628,3936l17683,3896l17741,3856l17804,3796l17870,3736l17939,3696l18010,3636l18083,3576l18159,3496l18236,3436l18313,3356l18392,3296l18470,3216l18537,3156l18601,3096l18664,3016l18724,2956l18783,2896l18839,2836l18894,2776l18946,2716l18996,2656l19044,2596l19090,2536l19134,2476l19176,2416l19268,2276l19316,2176l19360,2096l19399,2036l19434,1956l19464,1876l19490,1796l19511,1736l19528,1656l19540,1596l19547,1516l19550,1456l19547,1376l19539,1296l19526,1236l19509,1156l19486,1096l19459,1036l19428,956l19393,896l19354,836l19311,796l19264,736l19214,676l19161,636l19105,596l19046,556l18984,516l18920,496l18853,456l18714,416l18642,416l18568,396l19113,396l19173,436l19230,476l19285,516l19337,556l19386,616l19433,656l19476,716l19517,776l19554,836l19588,896l19619,956l19645,1036l19668,1096l19687,1156l19702,1236l19713,1316l19716,1336l19716,1556l19714,1576l19704,1656l19691,1716l19674,1796l19653,1856l19629,1916l19601,1996l19570,2076l19535,2136l19496,2216l19454,2296l19408,2376l19359,2436l19320,2496l19280,2556l19238,2616l19194,2676l19148,2736l19100,2796l19051,2856l18999,2916l18946,2976l18891,3036l18834,3096l18775,3156l18714,3216l18652,3276l18588,3336l18496,3436l18405,3516l18315,3596l18227,3676l18140,3736l18057,3816l17976,3876l17900,3936l17828,3996l17761,4056l17731,4076xm17435,4296l17421,4296l17379,4256l17476,4256l17435,4296xe" fillcolor="#ff3131" stroked="f" o:allowincell="f" style="position:absolute;left:15133;top:236;width:4583;height:4059;mso-wrap-style:none;v-text-anchor:middle;mso-position-horizontal-relative:page">
                  <v:fill o:detectmouseclick="t" type="solid" color2="#00cece"/>
                  <v:stroke color="#3465a4" joinstyle="round" endcap="flat"/>
                  <w10:wrap type="topAndBottom"/>
                </v:rect>
                <v:shape id="shape_0" stroked="f" o:allowincell="f" style="position:absolute;left:15133;top:236;width:4583;height:4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1"/>
                          <w:ind w:left="672" w:right="3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СОВМЕСТНОЕ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ЧТЕНИЕ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ПЕРЕ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2"/>
                          <w:ind w:left="669" w:right="3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w w:val="110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С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7920" w:leader="none"/>
        </w:tabs>
        <w:ind w:left="-18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799330" cy="51612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5161320"/>
                          <a:chOff x="0" y="0"/>
                          <a:chExt cx="4799160" cy="516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9160" cy="5161320"/>
                          </a:xfrm>
                          <a:prstGeom prst="pie">
                            <a:avLst/>
                          </a:prstGeom>
                          <a:solidFill>
                            <a:srgbClr val="ff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862920"/>
                            <a:ext cx="24472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auto" w:line="211"/>
                                <w:ind w:left="1138" w:hanging="1139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СОВМЕСТНЫЕ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258720"/>
                            <a:ext cx="25426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auto" w:line="211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ПОЦЕЛУЙ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76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-11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ВСТРЕЧЕ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ПРОЩА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pt;height:406.4pt" coordorigin="0,0" coordsize="7558,8128">
                <v:rect id="shape_0" coordsize="7558,8128" path="m4583,5167l4580,5147l4569,5067l4554,4987l4535,4927l4512,4867l4485,4787l4455,4727l4421,4667l4417,4660l4417,5287l4414,5347l4407,5427l4395,5487l4378,5567l4357,5627l4331,5707l4301,5787l4266,5867l4227,5927l4183,6007l4135,6107l4043,6247l4001,6307l3957,6367l3911,6427l3863,6487l3813,6547l3761,6607l3706,6667l3650,6727l3591,6787l3531,6847l3468,6927l3404,6987l3337,7047l3259,7127l3180,7187l3102,7267l3026,7327l2950,7407l2877,7467l2806,7527l2737,7567l2671,7627l2608,7687l2549,7727l2495,7767l2444,7807l2399,7847l2358,7867l2323,7887l2295,7907l2266,7887l2231,7867l2190,7847l2145,7807l2094,7767l2039,7727l1980,7687l1917,7627l1851,7567l1782,7527l1710,7467l1636,7407l1561,7327l1484,7267l1406,7207l1248,7047l1182,6987l1117,6927l1054,6847l994,6787l935,6727l878,6667l824,6607l771,6547l721,6487l673,6427l627,6367l583,6307l542,6247l449,6107l401,6027l358,5947l319,5867l284,5787l255,5707l229,5627l209,5567l192,5487l181,5427l174,5347l172,5287l174,5207l182,5127l195,5067l213,4987l235,4927l262,4867l293,4787l328,4727l368,4667l411,4627l457,4567l507,4507l560,4467l616,4427l676,4387l737,4347l801,4327l868,4287l1007,4247l1080,4247l1154,4227l1305,4227l1380,4247l1453,4247l1596,4287l1664,4327l1730,4367l1794,4387l1855,4447l1913,4487l1968,4527l2019,4587l2066,4647l2110,4707l2149,4767l2184,4847l2215,4907l2294,5127l2374,4907l2404,4847l2439,4767l2478,4707l2493,4687l2522,4647l2569,4587l2621,4527l2675,4487l2733,4447l2794,4387l2858,4367l2924,4327l2993,4287l3135,4247l3209,4247l3283,4227l3435,4227l3509,4247l3581,4247l3720,4287l3787,4327l3851,4347l3913,4387l3972,4427l4028,4467l4081,4507l4131,4567l4178,4627l4221,4667l4260,4727l4295,4787l4326,4867l4353,4927l4376,4987l4393,5067l4406,5127l4414,5207l4417,5287l4417,4660l4384,4607l4343,4547l4300,4487l4253,4447l4204,4387l4151,4347l4097,4307l4039,4267l3980,4227l3918,4187l3854,4167l3789,4127l3721,4107l3581,4067l3211,4067l3137,4087l3064,4087l2993,4107l2922,4147l2854,4167l2787,4207l2721,4247l2595,4327l2536,4387l2480,4427l2428,4487l2380,4547l2335,4607l2295,4687l2254,4607l2210,4547l2161,4487l2109,4427l2053,4387l1994,4327l1868,4247l1835,4227l1803,4207l1736,4167l1667,4147l1597,4107l1525,4087l1452,4087l1379,4067l1008,4067l868,4107l801,4127l735,4167l671,4187l609,4227l550,4267l493,4307l438,4347l386,4387l336,4447l289,4487l246,4547l205,4607l168,4667l134,4727l104,4787l77,4867l54,4927l35,4987l20,5067l9,5147l2,5207l0,5287l2,5347l7,5407l17,5487l30,5547l46,5627l66,5687l90,5767l118,5827l149,5907l184,5967l222,6047l264,6127l310,6207l359,6287l397,6327l438,6387l480,6447l524,6507l570,6567l618,6627l668,6687l719,6747l773,6807l828,6867l885,6927l944,6987l1004,7047l1067,7107l1131,7167l1223,7267l1404,7427l1493,7507l1580,7567l1663,7647l1744,7707l1821,7767l1893,7827l1960,7887l2021,7927l2077,7967l2125,8007l2166,8027l2200,8047l2224,8067l2240,8087l2246,8087l2288,8127l2302,8127l2343,8087l2349,8087l2365,8067l2389,8047l2422,8027l2463,8007l2512,7967l2567,7927l2597,7907l2628,7887l2695,7827l2767,7767l2843,7707l2923,7647l3007,7567l3093,7507l3182,7427l3272,7347l3363,7267l3455,7167l3519,7107l3581,7047l3642,6987l3701,6927l3757,6867l3813,6807l3866,6747l3917,6687l3967,6627l4015,6567l4061,6507l4105,6447l4147,6387l4187,6327l4226,6267l4275,6207l4321,6127l4363,6047l4402,5967l4437,5907l4468,5827l4496,5747l4520,5687l4541,5627l4558,5547l4571,5487l4581,5407l4583,5387l4583,5167xm7557,1100l7554,1080l7543,1000l7528,920l7509,860l7486,800l7459,720l7429,660l7395,600l7391,593l7391,1220l7388,1280l7380,1360l7368,1420l7352,1500l7331,1560l7305,1640l7275,1720l7240,1800l7201,1860l7157,1940l7109,2040l7017,2180l6975,2240l6931,2300l6885,2360l6837,2420l6787,2480l6734,2540l6680,2600l6624,2660l6565,2720l6505,2780l6442,2860l6378,2920l6311,2980l6232,3060l6154,3120l6076,3200l6000,3260l5924,3340l5851,3400l5779,3460l5711,3500l5645,3560l5582,3620l5523,3660l5468,3700l5418,3740l5372,3780l5332,3800l5297,3820l5268,3840l5240,3820l5205,3800l5164,3780l5118,3740l5068,3700l5013,3660l4954,3620l4891,3560l4825,3500l4756,3460l4684,3400l4610,3340l4535,3260l4458,3200l4380,3140l4222,2980l4155,2920l4091,2860l4028,2780l3967,2720l3909,2660l3852,2600l3798,2540l3745,2480l3695,2420l3647,2360l3601,2300l3557,2240l3515,2180l3423,2040l3375,1960l3332,1880l3293,1800l3258,1720l3228,1640l3203,1560l3182,1500l3166,1420l3155,1360l3148,1280l3145,1220l3148,1140l3156,1060l3169,1000l3187,920l3209,860l3236,800l3267,720l3302,660l3342,600l3384,560l3431,500l3481,440l3534,400l3590,360l3649,320l3711,280l3775,260l3842,220l3981,180l4053,180l4127,160l4279,160l4354,180l4427,180l4570,220l4638,260l4704,300l4768,320l4829,380l4887,420l4941,460l4993,520l5040,580l5084,640l5123,700l5158,780l5189,840l5268,1060l5347,840l5378,780l5413,700l5452,640l5467,620l5496,580l5543,520l5595,460l5649,420l5707,380l5768,320l5832,300l5898,260l5966,220l6109,180l6182,180l6257,160l6409,160l6483,180l6555,180l6694,220l6761,260l6825,280l6887,320l6946,360l7002,400l7055,440l7105,500l7152,560l7194,600l7234,660l7269,720l7300,800l7327,860l7349,920l7367,1000l7380,1060l7388,1140l7391,1220l7391,593l7358,540l7317,480l7274,420l7227,380l7178,320l7125,280l7071,240l7013,200l6954,160l6892,120l6828,100l6762,60l6695,40l6555,0l6184,0l6111,20l6038,20l5966,40l5896,80l5828,100l5760,140l5695,180l5569,260l5510,320l5454,360l5402,420l5354,480l5309,540l5268,620l5228,540l5183,480l5135,420l5083,360l5027,320l4968,260l4842,180l4809,160l4776,140l4709,100l4641,80l4570,40l4499,20l4426,20l4353,0l3982,0l3842,40l3775,60l3709,100l3645,120l3583,160l3524,200l3466,240l3412,280l3359,320l3310,380l3263,420l3220,480l3179,540l3142,600l3108,660l3078,720l3051,800l3028,860l3009,920l2994,1000l2983,1080l2976,1140l2974,1220l2976,1280l2981,1340l2990,1420l3003,1480l3020,1560l3040,1620l3064,1700l3092,1760l3123,1840l3158,1900l3196,1980l3238,2060l3284,2140l3333,2220l3371,2260l3411,2320l3454,2380l3498,2440l3544,2500l3592,2560l3641,2620l3693,2680l3746,2740l3802,2800l3859,2860l3918,2920l3978,2980l4041,3040l4105,3100l4196,3200l4378,3360l4467,3440l4553,3500l4637,3580l4718,3640l4794,3700l4867,3760l4934,3820l4995,3860l5051,3900l5099,3940l5140,3960l5174,3980l5198,4000l5214,4020l5220,4020l5262,4060l5275,4060l5317,4020l5323,4020l5339,4000l5363,3980l5396,3960l5437,3940l5486,3900l5541,3860l5571,3840l5602,3820l5669,3760l5741,3700l5817,3640l5897,3580l5981,3500l6067,3440l6156,3360l6246,3280l6337,3200l6429,3100l6493,3040l6555,2980l6616,2920l6674,2860l6731,2800l6786,2740l6840,2680l6891,2620l6941,2560l6989,2500l7035,2440l7079,2380l7121,2320l7161,2260l7200,2200l7249,2140l7295,2060l7337,1980l7376,1900l7411,1840l7442,1760l7470,1680l7494,1620l7515,1560l7532,1480l7545,1420l7555,1340l7557,1320l7557,1100xe" fillcolor="#ff3131" stroked="f" o:allowincell="f" style="position:absolute;left:0;top:0;width:7557;height:8127;mso-wrap-style:none;v-text-anchor:middle;mso-position-horizontal-relative:char">
                  <v:fill o:detectmouseclick="t" type="solid" color2="#00cece"/>
                  <v:stroke color="#3465a4" joinstyle="round" endcap="flat"/>
                  <w10:wrap type="none"/>
                </v:rect>
                <v:shape id="shape_0" stroked="f" o:allowincell="f" style="position:absolute;left:3351;top:1359;width:3853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auto" w:line="211"/>
                          <w:ind w:left="1138" w:hanging="1139"/>
                          <w:rPr/>
                        </w:pP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СОВМЕСТНЫЕ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5132;width:4003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auto" w:line="211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ПОЦЕЛУЙ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76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-11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ВСТРЕЧЕ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ПРОЩ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910840" cy="2578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2577960"/>
                          <a:chOff x="0" y="0"/>
                          <a:chExt cx="2910960" cy="25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577960"/>
                          </a:xfrm>
                          <a:prstGeom prst="pie">
                            <a:avLst/>
                          </a:prstGeom>
                          <a:solidFill>
                            <a:srgbClr val="ff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096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1"/>
                                <w:ind w:left="316" w:right="3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СОВМЕСТНЫЙ</w:t>
                              </w:r>
                              <w:r>
                                <w:rPr>
                                  <w:kern w:val="2"/>
                                  <w:sz w:val="43"/>
                                  <w:w w:val="105"/>
                                  <w:b/>
                                  <w:szCs w:val="22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ПРОСМОТР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spacing w:val="1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w w:val="110"/>
                                  <w:rFonts w:ascii="Georgia" w:hAnsi="Georgia" w:eastAsia="Georgia" w:cs="Georgia"/>
                                  <w:color w:val="auto"/>
                                  <w:lang w:val="ru-RU" w:bidi="ar-SA"/>
                                </w:rPr>
                                <w:t>ФИЛЬ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9.05pt;width:229.2pt;height:203pt" coordorigin="0,2981" coordsize="4584,4060">
                <v:rect id="shape_0" coordsize="4584,4060" path="m2349,4020l2240,4020l2224,4000l2200,3980l2166,3960l2125,3940l2077,3900l2021,3860l1960,3820l1893,3760l1821,3700l1744,3640l1663,3580l1580,3500l1493,3440l1404,3360l1223,3200l1131,3100l1067,3040l1004,2980l944,2920l885,2860l828,2800l773,2740l719,2680l668,2620l618,2560l570,2500l524,2440l480,2380l438,2320l397,2260l359,2220l310,2140l264,2060l222,1980l184,1900l149,1840l118,1760l90,1700l66,1620l46,1560l30,1480l17,1420l7,1340l2,1280l0,1220l2,1140l9,1080l20,1000l35,920l54,860l77,800l104,720l134,660l168,600l205,540l246,480l290,420l336,380l386,320l438,280l493,240l550,200l609,160l671,120l735,100l801,60l868,40l1008,0l1379,0l1452,20l1525,20l1597,40l1667,80l1736,100l1803,140l1835,160l1154,160l1080,180l1007,180l868,220l801,260l737,280l676,320l616,360l560,400l507,440l457,500l411,560l368,600l328,660l293,720l262,800l235,860l213,920l195,1000l182,1060l174,1140l172,1220l174,1280l181,1360l192,1420l209,1500l229,1560l255,1640l284,1720l319,1800l358,1880l401,1960l449,2040l542,2180l583,2240l627,2300l673,2360l721,2420l771,2480l824,2540l878,2600l935,2660l994,2720l1054,2780l1117,2860l1182,2920l1248,2980l1406,3140l1484,3200l1561,3260l1636,3340l1710,3400l1782,3460l1851,3500l1917,3560l1980,3620l2039,3660l2094,3700l2145,3740l2190,3780l2231,3800l2266,3820l2295,3840l2597,3840l2567,3860l2512,3900l2463,3940l2422,3960l2389,3980l2365,4000l2349,4020xm2493,620l2295,620l2335,540l2380,480l2428,420l2480,360l2536,320l2595,260l2721,180l2787,140l2854,100l2922,80l2993,40l3064,20l3137,20l3211,0l3581,0l3721,40l3789,60l3854,100l3918,120l3980,160l3283,160l3209,180l3135,180l2993,220l2924,260l2858,300l2794,320l2733,380l2675,420l2621,460l2569,520l2522,580l2493,620xm2294,1060l2215,840l2184,780l2150,700l2110,640l2066,580l2019,520l1968,460l1913,420l1855,380l1794,320l1730,300l1664,260l1596,220l1453,180l1380,180l1305,160l1835,160l1868,180l1994,260l2053,320l2109,360l2161,420l2210,480l2254,540l2295,620l2493,620l2478,640l2439,700l2404,780l2374,840l2294,1060xm2597,3840l2295,3840l2323,3820l2358,3800l2399,3780l2444,3740l2495,3700l2549,3660l2608,3620l2671,3560l2737,3500l2806,3460l2877,3400l2950,3340l3026,3260l3102,3200l3180,3120l3259,3060l3337,2980l3404,2920l3468,2860l3531,2780l3591,2720l3650,2660l3706,2600l3761,2540l3813,2480l3863,2420l3911,2360l3957,2300l4001,2240l4043,2180l4135,2040l4183,1940l4227,1860l4266,1800l4301,1720l4331,1640l4357,1560l4378,1500l4395,1420l4407,1360l4414,1280l4417,1220l4414,1140l4406,1060l4393,1000l4376,920l4353,860l4326,800l4295,720l4260,660l4221,600l4178,560l4131,500l4081,440l4028,400l3972,360l3913,320l3851,280l3787,260l3720,220l3581,180l3509,180l3435,160l3980,160l4039,200l4097,240l4152,280l4204,320l4253,380l4300,420l4343,480l4384,540l4421,600l4455,660l4485,720l4512,800l4535,860l4554,920l4569,1000l4580,1080l4583,1100l4583,1320l4581,1340l4571,1420l4558,1480l4541,1560l4520,1620l4496,1680l4468,1760l4437,1840l4402,1900l4363,1980l4321,2060l4275,2140l4226,2200l4187,2260l4147,2320l4105,2380l4061,2440l4015,2500l3967,2560l3917,2620l3866,2680l3813,2740l3757,2800l3701,2860l3642,2920l3581,2980l3519,3040l3455,3100l3363,3200l3272,3280l3182,3360l3093,3440l3007,3500l2923,3580l2843,3640l2767,3700l2695,3760l2628,3820l2597,3840xm2302,4060l2288,4060l2246,4020l2343,4020l2302,4060xe" fillcolor="#ff3131" stroked="f" o:allowincell="f" style="position:absolute;left:0;top:2981;width:4583;height:4059;mso-wrap-style:none;v-text-anchor:middle;mso-position-horizontal-relative:char">
                  <v:fill o:detectmouseclick="t" type="solid" color2="#00cece"/>
                  <v:stroke color="#3465a4" joinstyle="round" endcap="flat"/>
                  <w10:wrap type="none"/>
                </v:rect>
                <v:shape id="shape_0" stroked="f" o:allowincell="f" style="position:absolute;left:0;top:2981;width:4583;height:4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1"/>
                          <w:ind w:left="316" w:right="3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СОВМЕСТНЫЙ</w:t>
                        </w:r>
                        <w:r>
                          <w:rPr>
                            <w:kern w:val="2"/>
                            <w:sz w:val="43"/>
                            <w:w w:val="105"/>
                            <w:b/>
                            <w:szCs w:val="22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ПРОСМОТР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spacing w:val="1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22"/>
                            <w:w w:val="110"/>
                            <w:rFonts w:ascii="Georgia" w:hAnsi="Georgia" w:eastAsia="Georgia" w:cs="Georgia"/>
                            <w:color w:val="auto"/>
                            <w:lang w:val="ru-RU" w:bidi="ar-SA"/>
                          </w:rPr>
                          <w:t>ФИЛЬ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22390" w:h="31660"/>
          <w:pgMar w:left="1160" w:right="110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114" w:after="0"/>
        <w:ind w:left="3079" w:right="1110" w:hanging="1582"/>
        <w:rPr>
          <w:b/>
          <w:b/>
          <w:sz w:val="37"/>
        </w:rPr>
      </w:pPr>
      <w:r>
        <w:rPr>
          <w:b/>
          <w:color w:val="004AAC"/>
          <w:w w:val="110"/>
          <w:sz w:val="37"/>
        </w:rPr>
        <w:t>СОЗДАВАЯ</w:t>
      </w:r>
      <w:r>
        <w:rPr>
          <w:b/>
          <w:color w:val="004AAC"/>
          <w:spacing w:val="-11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ЕМЕЙНЫЕ</w:t>
      </w:r>
      <w:r>
        <w:rPr>
          <w:b/>
          <w:color w:val="004AAC"/>
          <w:spacing w:val="-10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ТРАДИЦИИ,</w:t>
      </w:r>
      <w:r>
        <w:rPr>
          <w:b/>
          <w:color w:val="004AAC"/>
          <w:spacing w:val="-10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МЫ</w:t>
      </w:r>
      <w:r>
        <w:rPr>
          <w:b/>
          <w:color w:val="004AAC"/>
          <w:spacing w:val="-11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ПИШЕМ</w:t>
      </w:r>
      <w:r>
        <w:rPr>
          <w:b/>
          <w:color w:val="004AAC"/>
          <w:spacing w:val="-10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ИСТОРИЮ</w:t>
      </w:r>
      <w:r>
        <w:rPr>
          <w:b/>
          <w:color w:val="004AAC"/>
          <w:spacing w:val="-10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ВОЕЙ</w:t>
      </w:r>
      <w:r>
        <w:rPr>
          <w:b/>
          <w:color w:val="004AAC"/>
          <w:spacing w:val="-10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ЕМЬИ,</w:t>
      </w:r>
      <w:r>
        <w:rPr>
          <w:b/>
          <w:color w:val="004AAC"/>
          <w:spacing w:val="-101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КОТОРУЮ</w:t>
      </w:r>
      <w:r>
        <w:rPr>
          <w:b/>
          <w:color w:val="004AAC"/>
          <w:spacing w:val="1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НАШИ</w:t>
      </w:r>
      <w:r>
        <w:rPr>
          <w:b/>
          <w:color w:val="004AAC"/>
          <w:spacing w:val="1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ДЕТИ</w:t>
      </w:r>
      <w:r>
        <w:rPr>
          <w:b/>
          <w:color w:val="004AAC"/>
          <w:spacing w:val="1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ОПЛОТЯТ</w:t>
      </w:r>
      <w:r>
        <w:rPr>
          <w:b/>
          <w:color w:val="004AAC"/>
          <w:spacing w:val="1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</w:t>
      </w:r>
      <w:r>
        <w:rPr>
          <w:b/>
          <w:color w:val="004AAC"/>
          <w:spacing w:val="1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ОБСТВЕННЫХ</w:t>
      </w:r>
      <w:r>
        <w:rPr>
          <w:b/>
          <w:color w:val="004AAC"/>
          <w:spacing w:val="18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ЕМЬЯХ</w:t>
      </w:r>
    </w:p>
    <w:p>
      <w:pPr>
        <w:pStyle w:val="Normal"/>
        <w:spacing w:lineRule="auto" w:line="295" w:before="99" w:after="0"/>
        <w:ind w:left="6250" w:right="6105" w:hanging="0"/>
        <w:jc w:val="center"/>
        <w:rPr>
          <w:sz w:val="37"/>
        </w:rPr>
      </w:pPr>
      <w:r>
        <w:rPr>
          <w:color w:val="242323"/>
          <w:w w:val="110"/>
          <w:sz w:val="37"/>
        </w:rPr>
        <w:t>ОСНОВНОЕ</w:t>
      </w:r>
      <w:r>
        <w:rPr>
          <w:color w:val="242323"/>
          <w:spacing w:val="1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НАПРАВЛЕНИЕ</w:t>
      </w:r>
      <w:r>
        <w:rPr>
          <w:color w:val="242323"/>
          <w:spacing w:val="-96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РАЗВИТИЯ</w:t>
      </w:r>
      <w:r>
        <w:rPr>
          <w:color w:val="242323"/>
          <w:spacing w:val="34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ВОСПИТ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421765</wp:posOffset>
                </wp:positionH>
                <wp:positionV relativeFrom="paragraph">
                  <wp:posOffset>254000</wp:posOffset>
                </wp:positionV>
                <wp:extent cx="11372850" cy="1270"/>
                <wp:effectExtent l="17780" t="17780" r="17145" b="165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239" y="400"/>
                              </a:moveTo>
                              <a:lnTo>
                                <a:pt x="20148" y="40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9,400" coordsize="17910,0" path="m2239,400l20148,400e" stroked="t" o:allowincell="f" style="position:absolute;margin-left:111.95pt;margin-top:20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167" w:right="1055" w:hanging="0"/>
        <w:jc w:val="center"/>
        <w:rPr>
          <w:rFonts w:ascii="Arial" w:hAnsi="Arial" w:cs="Arial"/>
          <w:b/>
          <w:b/>
          <w:sz w:val="135"/>
        </w:rPr>
      </w:pPr>
      <w:r>
        <w:rPr>
          <w:rFonts w:cs="Arial" w:ascii="Arial" w:hAnsi="Arial"/>
          <w:b/>
          <w:color w:val="00BE62"/>
          <w:sz w:val="135"/>
        </w:rPr>
        <w:t>СЕМЕЙНОЕ</w:t>
      </w:r>
      <w:r>
        <w:rPr>
          <w:rFonts w:cs="Arial" w:ascii="Arial" w:hAnsi="Arial"/>
          <w:b/>
          <w:color w:val="00BE62"/>
          <w:spacing w:val="-92"/>
          <w:sz w:val="135"/>
        </w:rPr>
        <w:t xml:space="preserve"> </w:t>
      </w:r>
      <w:r>
        <w:rPr>
          <w:rFonts w:cs="Arial" w:ascii="Arial" w:hAnsi="Arial"/>
          <w:b/>
          <w:color w:val="00BE62"/>
          <w:sz w:val="135"/>
        </w:rPr>
        <w:t>ВОСПИТАНИЕ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421130</wp:posOffset>
                </wp:positionH>
                <wp:positionV relativeFrom="paragraph">
                  <wp:posOffset>188595</wp:posOffset>
                </wp:positionV>
                <wp:extent cx="11372850" cy="1270"/>
                <wp:effectExtent l="17780" t="17780" r="17780" b="165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0148" y="297"/>
                              </a:moveTo>
                              <a:lnTo>
                                <a:pt x="2238" y="297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8,297" coordsize="17910,0" path="m20148,297l2238,297e" stroked="t" o:allowincell="f" style="position:absolute;margin-left:111.9pt;margin-top:14.85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TextBody"/>
        <w:spacing w:lineRule="exact" w:line="142"/>
        <w:ind w:left="1007" w:hanging="0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g">
            <w:drawing>
              <wp:inline distT="0" distB="0" distL="0" distR="0">
                <wp:extent cx="11372215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040" cy="0"/>
                          <a:chOff x="0" y="0"/>
                          <a:chExt cx="1137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04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24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895.4pt;height:0pt" coordorigin="0,-42" coordsize="17908,0">
                <v:line id="shape_0" from="0,-42" to="17908,-42" stroked="t" o:allowincell="f" style="position:absolute;mso-position-horizontal-relative:char">
                  <v:stroke color="#242323" weight="89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16" w:before="322" w:after="0"/>
        <w:ind w:left="4649" w:right="4568" w:hanging="0"/>
        <w:jc w:val="center"/>
        <w:rPr>
          <w:b/>
          <w:b/>
          <w:sz w:val="47"/>
        </w:rPr>
      </w:pPr>
      <w:r>
        <w:rPr>
          <w:b/>
          <w:w w:val="105"/>
          <w:sz w:val="47"/>
        </w:rPr>
        <w:t>РАСПОРЯЖЕНИЕ</w:t>
      </w:r>
      <w:r>
        <w:rPr>
          <w:b/>
          <w:spacing w:val="46"/>
          <w:w w:val="105"/>
          <w:sz w:val="47"/>
        </w:rPr>
        <w:t xml:space="preserve"> </w:t>
      </w:r>
      <w:r>
        <w:rPr>
          <w:b/>
          <w:w w:val="105"/>
          <w:sz w:val="47"/>
        </w:rPr>
        <w:t>ПРАВИТЕЛЬСТВА</w:t>
      </w:r>
      <w:r>
        <w:rPr>
          <w:b/>
          <w:spacing w:val="46"/>
          <w:w w:val="105"/>
          <w:sz w:val="47"/>
        </w:rPr>
        <w:t xml:space="preserve"> </w:t>
      </w:r>
      <w:r>
        <w:rPr>
          <w:b/>
          <w:w w:val="105"/>
          <w:sz w:val="47"/>
        </w:rPr>
        <w:t>РФ</w:t>
      </w:r>
      <w:r>
        <w:rPr>
          <w:b/>
          <w:spacing w:val="-123"/>
          <w:w w:val="105"/>
          <w:sz w:val="47"/>
        </w:rPr>
        <w:t xml:space="preserve"> </w:t>
      </w:r>
      <w:r>
        <w:rPr>
          <w:b/>
          <w:w w:val="110"/>
          <w:sz w:val="47"/>
        </w:rPr>
        <w:t>ОТ</w:t>
      </w:r>
      <w:r>
        <w:rPr>
          <w:b/>
          <w:spacing w:val="31"/>
          <w:w w:val="110"/>
          <w:sz w:val="47"/>
        </w:rPr>
        <w:t xml:space="preserve"> </w:t>
      </w:r>
      <w:r>
        <w:rPr>
          <w:b/>
          <w:w w:val="110"/>
          <w:sz w:val="47"/>
        </w:rPr>
        <w:t>29.05.2015</w:t>
      </w:r>
      <w:r>
        <w:rPr>
          <w:b/>
          <w:spacing w:val="31"/>
          <w:w w:val="110"/>
          <w:sz w:val="47"/>
        </w:rPr>
        <w:t xml:space="preserve"> </w:t>
      </w:r>
      <w:r>
        <w:rPr>
          <w:b/>
          <w:w w:val="110"/>
          <w:sz w:val="47"/>
        </w:rPr>
        <w:t>№996-Р</w:t>
      </w:r>
    </w:p>
    <w:p>
      <w:pPr>
        <w:pStyle w:val="Normal"/>
        <w:spacing w:lineRule="exact" w:line="489"/>
        <w:ind w:left="1133" w:right="1055" w:hanging="0"/>
        <w:jc w:val="center"/>
        <w:rPr>
          <w:b/>
          <w:b/>
          <w:sz w:val="47"/>
        </w:rPr>
      </w:pPr>
      <w:r>
        <w:rPr>
          <w:b/>
          <w:w w:val="110"/>
          <w:sz w:val="47"/>
        </w:rPr>
        <w:t>“</w:t>
      </w:r>
      <w:r>
        <w:rPr>
          <w:b/>
          <w:w w:val="110"/>
          <w:sz w:val="47"/>
        </w:rPr>
        <w:t>СТРАТЕГИЯ</w:t>
      </w:r>
      <w:r>
        <w:rPr>
          <w:b/>
          <w:spacing w:val="-12"/>
          <w:w w:val="110"/>
          <w:sz w:val="47"/>
        </w:rPr>
        <w:t xml:space="preserve"> </w:t>
      </w:r>
      <w:r>
        <w:rPr>
          <w:b/>
          <w:w w:val="110"/>
          <w:sz w:val="47"/>
        </w:rPr>
        <w:t>РАЗВИТИЯ</w:t>
      </w:r>
      <w:r>
        <w:rPr>
          <w:b/>
          <w:spacing w:val="-12"/>
          <w:w w:val="110"/>
          <w:sz w:val="47"/>
        </w:rPr>
        <w:t xml:space="preserve"> </w:t>
      </w:r>
      <w:r>
        <w:rPr>
          <w:b/>
          <w:w w:val="110"/>
          <w:sz w:val="47"/>
        </w:rPr>
        <w:t>ВОСПИТАНИЯ</w:t>
      </w:r>
      <w:r>
        <w:rPr>
          <w:b/>
          <w:spacing w:val="-11"/>
          <w:w w:val="110"/>
          <w:sz w:val="47"/>
        </w:rPr>
        <w:t xml:space="preserve"> </w:t>
      </w:r>
      <w:r>
        <w:rPr>
          <w:b/>
          <w:w w:val="110"/>
          <w:sz w:val="47"/>
        </w:rPr>
        <w:t>В</w:t>
      </w:r>
      <w:r>
        <w:rPr>
          <w:b/>
          <w:spacing w:val="-12"/>
          <w:w w:val="110"/>
          <w:sz w:val="47"/>
        </w:rPr>
        <w:t xml:space="preserve"> </w:t>
      </w:r>
      <w:r>
        <w:rPr>
          <w:b/>
          <w:w w:val="110"/>
          <w:sz w:val="47"/>
        </w:rPr>
        <w:t>РФ</w:t>
      </w:r>
      <w:r>
        <w:rPr>
          <w:b/>
          <w:spacing w:val="-12"/>
          <w:w w:val="110"/>
          <w:sz w:val="47"/>
        </w:rPr>
        <w:t xml:space="preserve"> </w:t>
      </w:r>
      <w:r>
        <w:rPr>
          <w:b/>
          <w:w w:val="110"/>
          <w:sz w:val="47"/>
        </w:rPr>
        <w:t>ДО</w:t>
      </w:r>
      <w:r>
        <w:rPr>
          <w:b/>
          <w:spacing w:val="-11"/>
          <w:w w:val="110"/>
          <w:sz w:val="47"/>
        </w:rPr>
        <w:t xml:space="preserve"> </w:t>
      </w:r>
      <w:r>
        <w:rPr>
          <w:b/>
          <w:w w:val="110"/>
          <w:sz w:val="47"/>
        </w:rPr>
        <w:t>2025"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ind w:left="1084" w:right="1055" w:hanging="0"/>
        <w:jc w:val="center"/>
        <w:rPr>
          <w:b/>
          <w:b/>
          <w:sz w:val="49"/>
        </w:rPr>
      </w:pPr>
      <w:r>
        <w:rPr>
          <w:b/>
          <w:color w:val="242323"/>
          <w:w w:val="105"/>
          <w:sz w:val="49"/>
        </w:rPr>
        <w:t xml:space="preserve">ПОДДЕРЖКА </w:t>
      </w:r>
      <w:r>
        <w:rPr>
          <w:b/>
          <w:color w:val="242323"/>
          <w:spacing w:val="40"/>
          <w:w w:val="105"/>
          <w:sz w:val="49"/>
        </w:rPr>
        <w:t xml:space="preserve"> </w:t>
      </w:r>
      <w:r>
        <w:rPr>
          <w:b/>
          <w:color w:val="FF3131"/>
          <w:w w:val="105"/>
          <w:sz w:val="49"/>
        </w:rPr>
        <w:t xml:space="preserve">СЕМЕЙНОГО </w:t>
      </w:r>
      <w:r>
        <w:rPr>
          <w:b/>
          <w:color w:val="FF3131"/>
          <w:spacing w:val="40"/>
          <w:w w:val="105"/>
          <w:sz w:val="49"/>
        </w:rPr>
        <w:t xml:space="preserve"> </w:t>
      </w:r>
      <w:r>
        <w:rPr>
          <w:b/>
          <w:color w:val="FF3131"/>
          <w:w w:val="105"/>
          <w:sz w:val="49"/>
        </w:rPr>
        <w:t xml:space="preserve">ВОСПИТАНИЯ </w:t>
      </w:r>
      <w:r>
        <w:rPr>
          <w:b/>
          <w:color w:val="FF3131"/>
          <w:spacing w:val="41"/>
          <w:w w:val="105"/>
          <w:sz w:val="49"/>
        </w:rPr>
        <w:t xml:space="preserve"> </w:t>
      </w:r>
      <w:r>
        <w:rPr>
          <w:b/>
          <w:color w:val="242323"/>
          <w:w w:val="105"/>
          <w:sz w:val="49"/>
        </w:rPr>
        <w:t>ВКЛЮЧАЕ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88" w:before="108" w:after="0"/>
        <w:ind w:left="1962" w:right="925" w:hanging="0"/>
        <w:rPr>
          <w:sz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10285</wp:posOffset>
                </wp:positionH>
                <wp:positionV relativeFrom="paragraph">
                  <wp:posOffset>26670</wp:posOffset>
                </wp:positionV>
                <wp:extent cx="681355" cy="7048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1,42" coordsize="1073,1110" path="m2639,628l2634,554l2620,484l2596,419l2564,357l2525,300l2476,358l2516,418l2543,482l2558,551l2563,628l2557,700l2540,769l2513,833l2476,892l2432,944l2380,989l2321,1025l2257,1052l2188,1069l2115,1075l2042,1069l1974,1052l1909,1025l1851,989l1799,944l1754,892l1717,833l1690,769l1673,700l1668,628l1673,555l1690,486l1717,422l1754,363l1799,311l1851,266l1909,230l1974,203l2042,186l2115,180l2171,182l2221,190l2269,204l2316,227l2363,165l2306,138l2245,119l2182,107l2115,104l2038,109l1964,126l1895,152l1830,188l1772,232l1720,284l1676,343l1640,407l1613,476l1597,550l1591,628l1597,705l1613,779l1640,848l1676,913l1720,971l1772,1023l1830,1067l1895,1103l1964,1129l2038,1146l2115,1151l2192,1146l2266,1129l2336,1103l2400,1067l2459,1023l2510,971l2555,913l2590,848l2617,779l2633,705l2639,628xm2664,54l2661,50l2649,43l2637,42l2620,42l2569,45l2525,56l2489,75l2460,100l2416,152l2372,208l2327,266l2281,329l2234,394l2186,464l2137,536l2088,612l2037,692l2030,703l2023,708l2016,708l2007,702l1997,684l1984,653l1969,611l1960,588l1949,572l1936,562l1921,559l1907,560l1892,563l1876,570l1859,578l1835,594l1817,610l1806,627l1803,644l1805,666l1813,699l1826,744l1845,800l1863,850l1880,887l1895,912l1910,924l1918,926l1932,928l1953,929l1979,929l2005,927l2027,922l2044,913l2055,900l2100,830l2146,761l2192,693l2239,625l2287,558l2335,491l2384,425l2433,360l2483,295l2534,230l2585,167l2637,104l2649,88l2657,76l2662,66l2664,59l2664,54xe" fillcolor="#ff3131" stroked="f" o:allowincell="f" style="position:absolute;margin-left:79.55pt;margin-top:2.1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sz w:val="41"/>
        </w:rPr>
        <w:t>СОДЕЙСТВИЕ</w:t>
      </w:r>
      <w:r>
        <w:rPr>
          <w:spacing w:val="31"/>
          <w:w w:val="110"/>
          <w:sz w:val="41"/>
        </w:rPr>
        <w:t xml:space="preserve"> </w:t>
      </w:r>
      <w:r>
        <w:rPr>
          <w:w w:val="110"/>
          <w:sz w:val="41"/>
        </w:rPr>
        <w:t>УКРЕПЛЕНИЮ</w:t>
      </w:r>
      <w:r>
        <w:rPr>
          <w:spacing w:val="32"/>
          <w:w w:val="110"/>
          <w:sz w:val="41"/>
        </w:rPr>
        <w:t xml:space="preserve"> </w:t>
      </w:r>
      <w:r>
        <w:rPr>
          <w:w w:val="110"/>
          <w:sz w:val="41"/>
        </w:rPr>
        <w:t>СЕМЬИ</w:t>
      </w:r>
      <w:r>
        <w:rPr>
          <w:spacing w:val="32"/>
          <w:w w:val="110"/>
          <w:sz w:val="41"/>
        </w:rPr>
        <w:t xml:space="preserve"> </w:t>
      </w:r>
      <w:r>
        <w:rPr>
          <w:w w:val="110"/>
          <w:sz w:val="41"/>
        </w:rPr>
        <w:t>И</w:t>
      </w:r>
      <w:r>
        <w:rPr>
          <w:spacing w:val="31"/>
          <w:w w:val="110"/>
          <w:sz w:val="41"/>
        </w:rPr>
        <w:t xml:space="preserve"> </w:t>
      </w:r>
      <w:r>
        <w:rPr>
          <w:w w:val="110"/>
          <w:sz w:val="41"/>
        </w:rPr>
        <w:t>ЗАЩИТУ</w:t>
      </w:r>
      <w:r>
        <w:rPr>
          <w:spacing w:val="32"/>
          <w:w w:val="110"/>
          <w:sz w:val="41"/>
        </w:rPr>
        <w:t xml:space="preserve"> </w:t>
      </w:r>
      <w:r>
        <w:rPr>
          <w:w w:val="110"/>
          <w:sz w:val="41"/>
        </w:rPr>
        <w:t>ПРИОРИТЕТНОГО</w:t>
      </w:r>
      <w:r>
        <w:rPr>
          <w:spacing w:val="31"/>
          <w:w w:val="110"/>
          <w:sz w:val="41"/>
        </w:rPr>
        <w:t xml:space="preserve"> </w:t>
      </w:r>
      <w:r>
        <w:rPr>
          <w:w w:val="110"/>
          <w:sz w:val="41"/>
        </w:rPr>
        <w:t>ПРАВА</w:t>
      </w:r>
      <w:r>
        <w:rPr>
          <w:spacing w:val="-105"/>
          <w:w w:val="110"/>
          <w:sz w:val="41"/>
        </w:rPr>
        <w:t xml:space="preserve"> </w:t>
      </w:r>
      <w:r>
        <w:rPr>
          <w:w w:val="110"/>
          <w:sz w:val="41"/>
        </w:rPr>
        <w:t>РОДИТЕЛЕЙ</w:t>
      </w:r>
      <w:r>
        <w:rPr>
          <w:spacing w:val="-14"/>
          <w:w w:val="110"/>
          <w:sz w:val="41"/>
        </w:rPr>
        <w:t xml:space="preserve"> </w:t>
      </w:r>
      <w:r>
        <w:rPr>
          <w:w w:val="110"/>
          <w:sz w:val="41"/>
        </w:rPr>
        <w:t>НА</w:t>
      </w:r>
      <w:r>
        <w:rPr>
          <w:spacing w:val="-14"/>
          <w:w w:val="110"/>
          <w:sz w:val="41"/>
        </w:rPr>
        <w:t xml:space="preserve"> </w:t>
      </w:r>
      <w:r>
        <w:rPr>
          <w:w w:val="110"/>
          <w:sz w:val="41"/>
        </w:rPr>
        <w:t>ВОСПИТАНИЕ</w:t>
      </w:r>
      <w:r>
        <w:rPr>
          <w:spacing w:val="-13"/>
          <w:w w:val="110"/>
          <w:sz w:val="41"/>
        </w:rPr>
        <w:t xml:space="preserve"> </w:t>
      </w:r>
      <w:r>
        <w:rPr>
          <w:w w:val="110"/>
          <w:sz w:val="41"/>
        </w:rPr>
        <w:t>ДЕТЕЙ</w:t>
      </w:r>
      <w:r>
        <w:rPr>
          <w:spacing w:val="-14"/>
          <w:w w:val="110"/>
          <w:sz w:val="41"/>
        </w:rPr>
        <w:t xml:space="preserve"> </w:t>
      </w:r>
      <w:r>
        <w:rPr>
          <w:w w:val="110"/>
          <w:sz w:val="41"/>
        </w:rPr>
        <w:t>ПЕРЕД</w:t>
      </w:r>
      <w:r>
        <w:rPr>
          <w:spacing w:val="-13"/>
          <w:w w:val="110"/>
          <w:sz w:val="41"/>
        </w:rPr>
        <w:t xml:space="preserve"> </w:t>
      </w:r>
      <w:r>
        <w:rPr>
          <w:w w:val="110"/>
          <w:sz w:val="41"/>
        </w:rPr>
        <w:t>ВСЕМИ</w:t>
      </w:r>
      <w:r>
        <w:rPr>
          <w:spacing w:val="-14"/>
          <w:w w:val="110"/>
          <w:sz w:val="41"/>
        </w:rPr>
        <w:t xml:space="preserve"> </w:t>
      </w:r>
      <w:r>
        <w:rPr>
          <w:w w:val="110"/>
          <w:sz w:val="41"/>
        </w:rPr>
        <w:t>ИНЫМИ</w:t>
      </w:r>
      <w:r>
        <w:rPr>
          <w:spacing w:val="-13"/>
          <w:w w:val="110"/>
          <w:sz w:val="41"/>
        </w:rPr>
        <w:t xml:space="preserve"> </w:t>
      </w:r>
      <w:r>
        <w:rPr>
          <w:w w:val="110"/>
          <w:sz w:val="41"/>
        </w:rPr>
        <w:t>ЛИЦ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08" w:after="0"/>
        <w:ind w:left="1962" w:right="1038" w:hanging="0"/>
        <w:jc w:val="both"/>
        <w:rPr>
          <w:sz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10285</wp:posOffset>
                </wp:positionH>
                <wp:positionV relativeFrom="paragraph">
                  <wp:posOffset>62230</wp:posOffset>
                </wp:positionV>
                <wp:extent cx="681355" cy="70485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1,98" coordsize="1073,1110" path="m2639,684l2634,611l2620,541l2596,475l2564,413l2525,356l2476,414l2516,474l2543,538l2558,608l2563,684l2557,757l2540,826l2513,890l2476,948l2432,1000l2380,1045l2321,1082l2257,1109l2188,1126l2115,1131l2042,1126l1974,1109l1909,1082l1851,1045l1799,1000l1754,948l1717,890l1690,826l1673,757l1668,684l1673,611l1690,542l1717,478l1754,419l1799,367l1851,323l1909,286l1974,259l2042,242l2115,236l2171,239l2221,246l2269,261l2316,283l2363,221l2306,194l2245,175l2182,164l2115,160l2038,166l1964,182l1895,209l1830,245l1772,289l1720,340l1676,399l1640,463l1613,533l1597,607l1591,684l1597,761l1613,835l1640,905l1676,969l1720,1027l1772,1079l1830,1123l1895,1159l1964,1186l2038,1202l2115,1208l2192,1202l2266,1186l2336,1159l2400,1123l2459,1079l2510,1027l2555,969l2590,905l2617,835l2633,761l2639,684xm2664,110l2661,106l2649,100l2637,98l2620,98l2569,102l2525,113l2489,131l2460,157l2416,209l2372,264l2327,323l2281,385l2234,451l2186,520l2137,593l2088,669l2037,748l2030,759l2023,765l2016,765l2007,758l1997,740l1984,710l1969,667l1960,644l1949,628l1936,618l1921,615l1907,616l1892,620l1876,626l1859,635l1835,651l1817,667l1806,683l1803,700l1805,722l1813,755l1826,800l1845,856l1863,906l1880,944l1895,968l1910,981l1918,983l1932,984l1953,985l1979,986l2005,984l2027,978l2044,969l2055,956l2100,887l2146,818l2192,749l2239,681l2287,614l2335,548l2384,482l2433,416l2483,351l2534,287l2585,223l2637,160l2649,145l2657,132l2662,122l2664,115l2664,110xe" fillcolor="#ff3131" stroked="f" o:allowincell="f" style="position:absolute;margin-left:79.55pt;margin-top:4.9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sz w:val="41"/>
        </w:rPr>
        <w:t>ПОВЫШЕНИЕ СОЦИАЛЬНОГО СТАТУСА И ОБЩЕСТВЕННОГО ПРЕСТИЖА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ОТЦОВСТВА,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МАТЕРИНСТВА,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МНОГОДЕТНОСТИ,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В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ТОМ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ЧИСЛЕ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СРЕДИ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ПРИЕМНЫХ</w:t>
      </w:r>
      <w:r>
        <w:rPr>
          <w:spacing w:val="3"/>
          <w:w w:val="110"/>
          <w:sz w:val="41"/>
        </w:rPr>
        <w:t xml:space="preserve"> </w:t>
      </w:r>
      <w:r>
        <w:rPr>
          <w:w w:val="110"/>
          <w:sz w:val="41"/>
        </w:rPr>
        <w:t>РОДИТЕЛЕЙ</w:t>
      </w:r>
    </w:p>
    <w:p>
      <w:pPr>
        <w:pStyle w:val="Normal"/>
        <w:spacing w:before="1" w:after="0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288"/>
        <w:ind w:left="1962" w:right="1038" w:hanging="0"/>
        <w:jc w:val="both"/>
        <w:rPr>
          <w:sz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10285</wp:posOffset>
                </wp:positionH>
                <wp:positionV relativeFrom="paragraph">
                  <wp:posOffset>20955</wp:posOffset>
                </wp:positionV>
                <wp:extent cx="681355" cy="70485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1,33" coordsize="1073,1110" path="m2639,618l2634,545l2620,475l2596,409l2564,348l2525,290l2476,349l2516,408l2543,472l2558,542l2563,618l2557,691l2540,760l2513,824l2476,883l2432,935l2380,979l2321,1016l2257,1043l2188,1060l2115,1066l2042,1060l1974,1043l1909,1016l1851,979l1799,935l1754,883l1717,824l1690,760l1673,691l1668,618l1673,546l1690,477l1717,412l1754,354l1799,302l1851,257l1909,221l1974,193l2042,176l2115,171l2171,173l2221,181l2269,195l2316,217l2363,156l2306,129l2245,109l2182,98l2115,94l2038,100l1964,117l1895,143l1830,179l1772,223l1720,275l1676,333l1640,398l1613,467l1597,541l1591,618l1597,696l1613,769l1640,839l1676,903l1720,962l1772,1013l1830,1058l1895,1093l1964,1120l2038,1136l2115,1142l2192,1136l2266,1120l2336,1093l2400,1058l2459,1013l2510,962l2555,903l2590,839l2617,769l2633,696l2639,618xm2664,45l2661,41l2649,34l2637,33l2620,33l2569,36l2525,47l2489,65l2460,91l2416,143l2372,198l2327,257l2281,319l2234,385l2186,454l2137,527l2088,603l2037,683l2030,693l2023,699l2016,699l2007,693l1997,674l1984,644l1969,601l1960,579l1949,562l1936,553l1921,549l1907,551l1892,554l1876,560l1859,569l1835,585l1817,601l1806,618l1803,635l1805,656l1813,689l1826,734l1845,791l1863,840l1880,878l1895,903l1910,915l1918,917l1932,919l1953,920l1979,920l2005,918l2027,913l2044,903l2055,891l2100,821l2146,752l2192,684l2239,616l2287,549l2335,482l2384,416l2433,350l2483,285l2534,221l2585,157l2637,94l2649,79l2657,66l2662,57l2664,50l2664,45xe" fillcolor="#ff3131" stroked="f" o:allowincell="f" style="position:absolute;margin-left:79.55pt;margin-top:1.65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sz w:val="41"/>
        </w:rPr>
        <w:t>СОДЕЙСТВИЕ РАЗВИТИЮ КУЛЬТУРЫ СЕМЕЙНОГО ВОСПИТАНИЯ ДЕТЕЙ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НА</w:t>
      </w:r>
      <w:r>
        <w:rPr>
          <w:spacing w:val="104"/>
          <w:w w:val="110"/>
          <w:sz w:val="41"/>
        </w:rPr>
        <w:t xml:space="preserve"> </w:t>
      </w:r>
      <w:r>
        <w:rPr>
          <w:w w:val="110"/>
          <w:sz w:val="41"/>
        </w:rPr>
        <w:t>ОСНОВЕ</w:t>
      </w:r>
      <w:r>
        <w:rPr>
          <w:spacing w:val="104"/>
          <w:w w:val="110"/>
          <w:sz w:val="41"/>
        </w:rPr>
        <w:t xml:space="preserve"> </w:t>
      </w:r>
      <w:r>
        <w:rPr>
          <w:w w:val="110"/>
          <w:sz w:val="41"/>
        </w:rPr>
        <w:t>ТРАДИЦИОННЫХ</w:t>
      </w:r>
      <w:r>
        <w:rPr>
          <w:spacing w:val="104"/>
          <w:w w:val="110"/>
          <w:sz w:val="41"/>
        </w:rPr>
        <w:t xml:space="preserve"> </w:t>
      </w:r>
      <w:r>
        <w:rPr>
          <w:w w:val="110"/>
          <w:sz w:val="41"/>
        </w:rPr>
        <w:t>СЕМЕЙНЫХ</w:t>
      </w:r>
      <w:r>
        <w:rPr>
          <w:spacing w:val="104"/>
          <w:w w:val="110"/>
          <w:sz w:val="41"/>
        </w:rPr>
        <w:t xml:space="preserve"> </w:t>
      </w:r>
      <w:r>
        <w:rPr>
          <w:w w:val="110"/>
          <w:sz w:val="41"/>
        </w:rPr>
        <w:t>ДУХОВНО-НРАВСТВЕННЫХ</w:t>
      </w:r>
      <w:r>
        <w:rPr>
          <w:spacing w:val="-107"/>
          <w:w w:val="110"/>
          <w:sz w:val="41"/>
        </w:rPr>
        <w:t xml:space="preserve"> </w:t>
      </w:r>
      <w:r>
        <w:rPr>
          <w:w w:val="110"/>
          <w:sz w:val="41"/>
        </w:rPr>
        <w:t>ЦЕННОСТ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3" w:leader="none"/>
          <w:tab w:val="left" w:pos="9335" w:leader="none"/>
          <w:tab w:val="left" w:pos="11960" w:leader="none"/>
          <w:tab w:val="left" w:pos="17287" w:leader="none"/>
        </w:tabs>
        <w:spacing w:lineRule="auto" w:line="288" w:before="109" w:after="0"/>
        <w:ind w:left="1962" w:right="1038" w:hanging="0"/>
        <w:rPr>
          <w:sz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10285</wp:posOffset>
                </wp:positionH>
                <wp:positionV relativeFrom="paragraph">
                  <wp:posOffset>62865</wp:posOffset>
                </wp:positionV>
                <wp:extent cx="681355" cy="70485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1,99" coordsize="1073,1110" path="m2639,685l2634,612l2620,542l2596,476l2564,414l2525,357l2476,415l2516,475l2543,539l2558,609l2563,685l2557,758l2540,826l2513,891l2476,949l2432,1001l2380,1046l2321,1083l2257,1110l2188,1127l2115,1132l2042,1127l1974,1110l1909,1083l1851,1046l1799,1001l1754,949l1717,891l1690,826l1673,758l1668,685l1673,612l1690,543l1717,479l1754,420l1799,368l1851,324l1909,287l1974,260l2042,243l2115,237l2171,240l2221,247l2269,262l2316,284l2363,222l2306,195l2245,176l2182,165l2115,161l2038,167l1964,183l1895,210l1830,246l1772,290l1720,341l1676,400l1640,464l1613,534l1597,608l1591,685l1597,762l1613,836l1640,906l1676,970l1720,1028l1772,1080l1830,1124l1895,1160l1964,1187l2038,1203l2115,1209l2192,1203l2266,1187l2336,1160l2400,1124l2459,1080l2510,1028l2555,970l2590,906l2617,836l2633,762l2639,685xm2664,111l2661,107l2649,101l2637,99l2620,99l2569,103l2525,114l2489,132l2460,158l2416,210l2372,265l2327,324l2281,386l2234,452l2186,521l2137,594l2088,670l2037,749l2030,760l2023,766l2016,766l2007,759l1997,741l1984,711l1969,668l1960,645l1949,629l1936,619l1921,616l1907,617l1892,621l1876,627l1859,636l1835,652l1817,668l1806,684l1803,701l1805,723l1813,756l1826,801l1845,857l1863,907l1880,944l1895,969l1910,982l1918,984l1932,985l1953,986l1979,987l2005,985l2027,979l2044,970l2055,957l2100,888l2146,819l2192,750l2239,682l2287,615l2335,549l2384,483l2433,417l2483,352l2534,288l2585,224l2637,161l2649,146l2657,133l2662,123l2664,116l2664,111xe" fillcolor="#ff3131" stroked="f" o:allowincell="f" style="position:absolute;margin-left:79.55pt;margin-top:4.95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sz w:val="41"/>
        </w:rPr>
        <w:t>ВОЗРОЖДЕНИЕ</w:t>
        <w:tab/>
        <w:t>ЗНАЧИМОСТИ</w:t>
        <w:tab/>
        <w:t>БОЛЬШИХ</w:t>
        <w:tab/>
      </w:r>
      <w:r>
        <w:rPr>
          <w:spacing w:val="-1"/>
          <w:w w:val="110"/>
          <w:sz w:val="41"/>
        </w:rPr>
        <w:t>МНОГОПОКОЛЕННЫХ</w:t>
        <w:tab/>
      </w:r>
      <w:r>
        <w:rPr>
          <w:w w:val="110"/>
          <w:sz w:val="41"/>
        </w:rPr>
        <w:t>СЕМЕЙ,</w:t>
      </w:r>
      <w:r>
        <w:rPr>
          <w:spacing w:val="-106"/>
          <w:w w:val="110"/>
          <w:sz w:val="41"/>
        </w:rPr>
        <w:t xml:space="preserve"> </w:t>
      </w:r>
      <w:r>
        <w:rPr>
          <w:w w:val="110"/>
          <w:sz w:val="41"/>
        </w:rPr>
        <w:t>ПРОФЕССИОНАЛЬНЫХ</w:t>
      </w:r>
      <w:r>
        <w:rPr>
          <w:spacing w:val="2"/>
          <w:w w:val="110"/>
          <w:sz w:val="41"/>
        </w:rPr>
        <w:t xml:space="preserve"> </w:t>
      </w:r>
      <w:r>
        <w:rPr>
          <w:w w:val="110"/>
          <w:sz w:val="41"/>
        </w:rPr>
        <w:t>ДИНАСТ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08" w:after="0"/>
        <w:ind w:left="1962" w:right="925" w:hanging="0"/>
        <w:rPr>
          <w:sz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10285</wp:posOffset>
                </wp:positionH>
                <wp:positionV relativeFrom="paragraph">
                  <wp:posOffset>62230</wp:posOffset>
                </wp:positionV>
                <wp:extent cx="681355" cy="70485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1,98" coordsize="1073,1110" path="m2639,684l2634,611l2620,541l2596,475l2564,413l2525,356l2476,414l2516,474l2543,538l2558,608l2563,684l2557,757l2540,825l2513,890l2476,948l2432,1000l2380,1045l2321,1082l2257,1109l2188,1126l2115,1131l2042,1126l1974,1109l1909,1082l1851,1045l1799,1000l1754,948l1717,890l1690,825l1673,757l1668,684l1673,611l1690,542l1717,478l1754,419l1799,367l1851,323l1909,286l1974,259l2042,242l2115,236l2171,239l2221,246l2269,261l2316,283l2363,221l2306,194l2245,175l2182,164l2115,160l2038,166l1964,182l1895,209l1830,245l1772,289l1720,340l1676,399l1640,463l1613,533l1597,607l1591,684l1597,761l1613,835l1640,905l1676,969l1720,1027l1772,1079l1830,1123l1895,1159l1964,1186l2038,1202l2115,1208l2192,1202l2266,1186l2336,1159l2400,1123l2459,1079l2510,1027l2555,969l2590,905l2617,835l2633,761l2639,684xm2664,110l2661,106l2649,100l2637,98l2620,98l2569,102l2525,113l2489,131l2460,157l2416,209l2372,264l2327,323l2281,385l2234,451l2186,520l2137,593l2088,669l2037,748l2030,759l2023,765l2016,765l2007,758l1997,740l1984,710l1969,667l1960,644l1949,628l1936,618l1921,615l1907,616l1892,620l1876,626l1859,635l1835,651l1817,667l1806,683l1803,700l1805,722l1813,755l1826,800l1845,856l1863,906l1880,943l1895,968l1910,981l1918,983l1932,984l1953,985l1979,986l2005,984l2027,978l2044,969l2055,956l2100,887l2146,818l2192,749l2239,681l2287,614l2335,548l2384,482l2433,416l2483,351l2534,287l2585,223l2637,160l2649,145l2657,132l2662,122l2664,115l2664,110xe" fillcolor="#ff3131" stroked="f" o:allowincell="f" style="position:absolute;margin-left:79.55pt;margin-top:4.9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sz w:val="41"/>
        </w:rPr>
        <w:t>ПОПУЛЯРИЗАЦИЮ</w:t>
      </w:r>
      <w:r>
        <w:rPr>
          <w:spacing w:val="46"/>
          <w:w w:val="110"/>
          <w:sz w:val="41"/>
        </w:rPr>
        <w:t xml:space="preserve"> </w:t>
      </w:r>
      <w:r>
        <w:rPr>
          <w:w w:val="110"/>
          <w:sz w:val="41"/>
        </w:rPr>
        <w:t>ЛУЧШЕГО</w:t>
      </w:r>
      <w:r>
        <w:rPr>
          <w:spacing w:val="47"/>
          <w:w w:val="110"/>
          <w:sz w:val="41"/>
        </w:rPr>
        <w:t xml:space="preserve"> </w:t>
      </w:r>
      <w:r>
        <w:rPr>
          <w:w w:val="110"/>
          <w:sz w:val="41"/>
        </w:rPr>
        <w:t>ОПЫТА</w:t>
      </w:r>
      <w:r>
        <w:rPr>
          <w:spacing w:val="47"/>
          <w:w w:val="110"/>
          <w:sz w:val="41"/>
        </w:rPr>
        <w:t xml:space="preserve"> </w:t>
      </w:r>
      <w:r>
        <w:rPr>
          <w:w w:val="110"/>
          <w:sz w:val="41"/>
        </w:rPr>
        <w:t>ВОСПИТАНИЯ</w:t>
      </w:r>
      <w:r>
        <w:rPr>
          <w:spacing w:val="46"/>
          <w:w w:val="110"/>
          <w:sz w:val="41"/>
        </w:rPr>
        <w:t xml:space="preserve"> </w:t>
      </w:r>
      <w:r>
        <w:rPr>
          <w:w w:val="110"/>
          <w:sz w:val="41"/>
        </w:rPr>
        <w:t>ДЕТЕЙ</w:t>
      </w:r>
      <w:r>
        <w:rPr>
          <w:spacing w:val="47"/>
          <w:w w:val="110"/>
          <w:sz w:val="41"/>
        </w:rPr>
        <w:t xml:space="preserve"> </w:t>
      </w:r>
      <w:r>
        <w:rPr>
          <w:w w:val="110"/>
          <w:sz w:val="41"/>
        </w:rPr>
        <w:t>В</w:t>
      </w:r>
      <w:r>
        <w:rPr>
          <w:spacing w:val="47"/>
          <w:w w:val="110"/>
          <w:sz w:val="41"/>
        </w:rPr>
        <w:t xml:space="preserve"> </w:t>
      </w:r>
      <w:r>
        <w:rPr>
          <w:w w:val="110"/>
          <w:sz w:val="41"/>
        </w:rPr>
        <w:t>СЕМЬЯХ,</w:t>
      </w:r>
      <w:r>
        <w:rPr>
          <w:spacing w:val="46"/>
          <w:w w:val="110"/>
          <w:sz w:val="41"/>
        </w:rPr>
        <w:t xml:space="preserve"> </w:t>
      </w:r>
      <w:r>
        <w:rPr>
          <w:w w:val="110"/>
          <w:sz w:val="41"/>
        </w:rPr>
        <w:t>В</w:t>
      </w:r>
      <w:r>
        <w:rPr>
          <w:spacing w:val="-105"/>
          <w:w w:val="110"/>
          <w:sz w:val="41"/>
        </w:rPr>
        <w:t xml:space="preserve"> </w:t>
      </w:r>
      <w:r>
        <w:rPr>
          <w:w w:val="110"/>
          <w:sz w:val="41"/>
        </w:rPr>
        <w:t>ТОМ ЧИСЛЕ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МНОГОДЕТНЫХ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И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ПРИЕМНЫ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08" w:after="0"/>
        <w:ind w:left="2075" w:right="925" w:hanging="0"/>
        <w:jc w:val="both"/>
        <w:rPr>
          <w:sz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10285</wp:posOffset>
                </wp:positionH>
                <wp:positionV relativeFrom="paragraph">
                  <wp:posOffset>62230</wp:posOffset>
                </wp:positionV>
                <wp:extent cx="681355" cy="70485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1,98" coordsize="1073,1110" path="m2639,684l2634,611l2620,541l2596,475l2564,413l2525,356l2476,414l2516,474l2543,538l2558,608l2563,684l2557,757l2540,825l2513,890l2476,948l2432,1000l2380,1045l2321,1082l2257,1109l2188,1126l2115,1131l2042,1126l1974,1109l1909,1082l1851,1045l1799,1000l1754,948l1717,890l1690,825l1673,757l1668,684l1673,611l1690,542l1717,478l1754,419l1799,367l1851,323l1909,286l1974,259l2042,242l2115,236l2171,239l2221,246l2269,261l2316,283l2363,221l2306,194l2245,175l2182,164l2115,160l2038,166l1964,182l1895,209l1830,245l1772,289l1720,340l1676,399l1640,463l1613,533l1597,607l1591,684l1597,761l1613,835l1640,905l1676,969l1720,1027l1772,1079l1830,1123l1895,1159l1964,1186l2038,1202l2115,1208l2192,1202l2266,1186l2336,1159l2400,1123l2459,1079l2510,1027l2555,969l2590,905l2617,835l2633,761l2639,684xm2664,110l2661,106l2649,100l2637,98l2620,98l2569,102l2525,113l2489,131l2460,157l2416,209l2372,264l2327,323l2281,385l2234,451l2186,520l2137,593l2088,669l2037,748l2030,759l2023,765l2016,765l2007,758l1997,740l1984,710l1969,667l1960,644l1949,628l1936,618l1921,615l1907,616l1892,620l1876,626l1859,635l1835,651l1817,667l1806,683l1803,700l1805,722l1813,755l1826,800l1845,856l1863,906l1880,943l1895,968l1910,981l1918,983l1932,984l1953,985l1979,986l2005,984l2027,978l2044,969l2055,956l2100,887l2146,818l2192,749l2239,681l2287,614l2335,548l2384,482l2433,416l2483,351l2534,287l2585,223l2637,160l2649,145l2657,132l2662,122l2664,115l2664,110xe" fillcolor="#ff3131" stroked="f" o:allowincell="f" style="position:absolute;margin-left:79.55pt;margin-top:4.9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sz w:val="41"/>
        </w:rPr>
        <w:t>СОЗДАНИЕ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УСЛОВИЙ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ДЛЯ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РАСШИРЕНИЯ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УЧАСТИЯ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СЕМЬИ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В</w:t>
      </w:r>
      <w:r>
        <w:rPr>
          <w:spacing w:val="1"/>
          <w:w w:val="110"/>
          <w:sz w:val="41"/>
        </w:rPr>
        <w:t xml:space="preserve"> </w:t>
      </w:r>
      <w:r>
        <w:rPr>
          <w:spacing w:val="-3"/>
          <w:w w:val="110"/>
          <w:sz w:val="41"/>
        </w:rPr>
        <w:t xml:space="preserve">ВОСПИТАТЕЛЬНОЙ ДЕЯТЕЛЬНОСТИ ОРГАНИЗАЦИЙ, </w:t>
      </w:r>
      <w:r>
        <w:rPr>
          <w:spacing w:val="-2"/>
          <w:w w:val="110"/>
          <w:sz w:val="41"/>
        </w:rPr>
        <w:t>ОСУЩЕСТВЛЯЮЩИХ</w:t>
      </w:r>
      <w:r>
        <w:rPr>
          <w:spacing w:val="-106"/>
          <w:w w:val="110"/>
          <w:sz w:val="41"/>
        </w:rPr>
        <w:t xml:space="preserve"> </w:t>
      </w:r>
      <w:r>
        <w:rPr>
          <w:w w:val="110"/>
          <w:sz w:val="41"/>
        </w:rPr>
        <w:t>ОБРАЗОВАТЕЛЬНУЮ</w:t>
      </w:r>
      <w:r>
        <w:rPr>
          <w:spacing w:val="-6"/>
          <w:w w:val="110"/>
          <w:sz w:val="41"/>
        </w:rPr>
        <w:t xml:space="preserve"> </w:t>
      </w:r>
      <w:r>
        <w:rPr>
          <w:w w:val="110"/>
          <w:sz w:val="41"/>
        </w:rPr>
        <w:t>ДЕЯТЕЛЬНОСТЬ</w:t>
      </w:r>
      <w:r>
        <w:rPr>
          <w:spacing w:val="-5"/>
          <w:w w:val="110"/>
          <w:sz w:val="41"/>
        </w:rPr>
        <w:t xml:space="preserve"> </w:t>
      </w:r>
      <w:r>
        <w:rPr>
          <w:w w:val="110"/>
          <w:sz w:val="41"/>
        </w:rPr>
        <w:t>И</w:t>
      </w:r>
      <w:r>
        <w:rPr>
          <w:spacing w:val="-5"/>
          <w:w w:val="110"/>
          <w:sz w:val="41"/>
        </w:rPr>
        <w:t xml:space="preserve"> </w:t>
      </w:r>
      <w:r>
        <w:rPr>
          <w:w w:val="110"/>
          <w:sz w:val="41"/>
        </w:rPr>
        <w:t>РАБОТАЮЩИХ</w:t>
      </w:r>
      <w:r>
        <w:rPr>
          <w:spacing w:val="-5"/>
          <w:w w:val="110"/>
          <w:sz w:val="41"/>
        </w:rPr>
        <w:t xml:space="preserve"> </w:t>
      </w:r>
      <w:r>
        <w:rPr>
          <w:w w:val="110"/>
          <w:sz w:val="41"/>
        </w:rPr>
        <w:t>С</w:t>
      </w:r>
      <w:r>
        <w:rPr>
          <w:spacing w:val="-5"/>
          <w:w w:val="110"/>
          <w:sz w:val="41"/>
        </w:rPr>
        <w:t xml:space="preserve"> </w:t>
      </w:r>
      <w:r>
        <w:rPr>
          <w:w w:val="110"/>
          <w:sz w:val="41"/>
        </w:rPr>
        <w:t>ДЕТЬМИ</w:t>
      </w:r>
    </w:p>
    <w:p>
      <w:pPr>
        <w:pStyle w:val="Normal"/>
        <w:spacing w:before="1" w:after="0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288"/>
        <w:ind w:left="2075" w:right="925" w:hanging="0"/>
        <w:jc w:val="both"/>
        <w:rPr>
          <w:sz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10285</wp:posOffset>
                </wp:positionH>
                <wp:positionV relativeFrom="paragraph">
                  <wp:posOffset>20955</wp:posOffset>
                </wp:positionV>
                <wp:extent cx="681355" cy="70485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1,33" coordsize="1073,1110" path="m2639,618l2634,545l2620,475l2596,409l2564,348l2525,290l2476,349l2516,408l2543,472l2558,542l2563,618l2557,691l2540,760l2513,824l2476,883l2432,935l2380,979l2321,1016l2257,1043l2188,1060l2115,1066l2042,1060l1974,1043l1909,1016l1851,979l1799,935l1754,883l1717,824l1690,760l1673,691l1668,618l1673,546l1690,477l1717,412l1754,354l1799,302l1851,257l1909,221l1974,193l2042,176l2115,171l2171,173l2221,181l2269,195l2316,217l2363,156l2306,129l2245,109l2182,98l2115,94l2038,100l1964,117l1895,143l1830,179l1772,223l1720,275l1676,333l1640,398l1613,467l1597,541l1591,618l1597,696l1613,769l1640,839l1676,903l1720,962l1772,1013l1830,1058l1895,1093l1964,1120l2038,1136l2115,1142l2192,1136l2266,1120l2336,1093l2400,1058l2459,1013l2510,962l2555,903l2590,839l2617,769l2633,696l2639,618xm2664,45l2661,41l2649,34l2637,33l2620,33l2569,36l2525,47l2489,65l2460,91l2416,143l2372,198l2327,257l2281,319l2234,385l2186,454l2137,527l2088,603l2037,683l2030,693l2023,699l2016,699l2007,693l1997,674l1984,644l1969,601l1960,579l1949,562l1936,553l1921,549l1907,551l1892,554l1876,560l1859,569l1835,585l1817,601l1806,618l1803,635l1805,656l1813,689l1826,734l1845,791l1863,840l1880,878l1895,903l1910,915l1918,917l1932,919l1953,920l1979,920l2005,918l2027,913l2044,903l2055,891l2100,821l2146,752l2192,684l2239,616l2287,549l2335,482l2384,416l2433,350l2483,285l2534,221l2585,157l2637,94l2649,79l2657,66l2662,57l2664,50l2664,45xe" fillcolor="#ff3131" stroked="f" o:allowincell="f" style="position:absolute;margin-left:79.55pt;margin-top:1.65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sz w:val="41"/>
        </w:rPr>
        <w:t>СОЗДАНИЕ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УСЛОВИЙ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ДЛЯ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ПРОСВЕЩЕНИЯ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И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КОНСУЛЬТИРОВАНИЯ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РОДИТЕЛЕЙ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ПО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ПРАВОВЫМ,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ЭКОНОМИЧЕСКИМ,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МЕДИЦИНСКИМ,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ПСИХОЛОГО-ПЕДАГОГИЧЕСКИМ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И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ИНЫМ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ВОПРОСАМ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СЕМЕЙНОГО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ВОСПИТАНИЯ</w:t>
      </w:r>
    </w:p>
    <w:p>
      <w:pPr>
        <w:pStyle w:val="Normal"/>
        <w:spacing w:before="2" w:after="0"/>
        <w:rPr>
          <w:sz w:val="58"/>
        </w:rPr>
      </w:pPr>
      <w:r>
        <w:rPr>
          <w:sz w:val="58"/>
        </w:rPr>
      </w:r>
    </w:p>
    <w:p>
      <w:pPr>
        <w:pStyle w:val="Normal"/>
        <w:tabs>
          <w:tab w:val="clear" w:pos="720"/>
          <w:tab w:val="left" w:pos="6207" w:leader="none"/>
        </w:tabs>
        <w:spacing w:lineRule="auto" w:line="288"/>
        <w:ind w:left="2075" w:right="925" w:hanging="0"/>
        <w:jc w:val="both"/>
        <w:rPr>
          <w:sz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10285</wp:posOffset>
                </wp:positionH>
                <wp:positionV relativeFrom="paragraph">
                  <wp:posOffset>-6350</wp:posOffset>
                </wp:positionV>
                <wp:extent cx="681355" cy="70485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1,4294967286" coordsize="1073,1110" path="m2639,576l2634,503l2620,433l2596,367l2564,305l2525,248l2476,306l2516,366l2543,430l2558,500l2563,576l2557,649l2540,717l2513,782l2476,840l2432,892l2380,937l2321,974l2257,1001l2188,1018l2115,1023l2042,1018l1974,1001l1909,974l1851,937l1799,892l1754,840l1717,782l1690,717l1673,649l1668,576l1673,503l1690,434l1717,370l1754,311l1799,259l1851,215l1909,178l1974,151l2042,134l2115,128l2171,131l2221,138l2269,153l2316,175l2363,113l2306,86l2245,67l2182,56l2115,52l2038,58l1964,74l1895,101l1830,137l1772,181l1720,232l1676,291l1640,355l1613,425l1597,499l1591,576l1597,653l1613,727l1640,797l1676,861l1720,919l1772,971l1830,1015l1895,1051l1964,1078l2038,1094l2115,1100l2192,1094l2266,1078l2336,1051l2400,1015l2459,971l2510,919l2555,861l2590,797l2617,727l2633,653l2639,576xm2664,2l2661,-2l2649,-8l2637,-10l2620,-10l2569,-6l2525,5l2489,23l2460,49l2416,101l2372,156l2327,215l2281,277l2234,343l2186,412l2137,485l2088,561l2037,640l2030,651l2023,657l2016,657l2007,650l1997,632l1984,602l1969,559l1960,536l1949,520l1936,510l1921,507l1907,508l1892,512l1876,518l1859,527l1835,543l1817,559l1806,575l1803,592l1805,614l1813,647l1826,692l1845,748l1863,798l1880,835l1895,860l1910,873l1918,875l1932,876l1953,877l1979,878l2005,876l2027,870l2044,861l2055,848l2100,779l2146,710l2192,641l2239,573l2287,506l2335,440l2384,374l2433,308l2483,243l2534,179l2585,115l2637,52l2649,37l2657,24l2662,14l2664,7l2664,2xe" fillcolor="#ff3131" stroked="f" o:allowincell="f" style="position:absolute;margin-left:79.55pt;margin-top:-0.5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sz w:val="41"/>
        </w:rPr>
        <w:t>ПОДДЕРЖКУ</w:t>
        <w:tab/>
        <w:t>РОДИТЕЛЬСКИХ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ОБЪЕДИНЕНИЙ,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СОДЕЙСТВУЮЩИХ</w:t>
      </w:r>
      <w:r>
        <w:rPr>
          <w:spacing w:val="-106"/>
          <w:w w:val="110"/>
          <w:sz w:val="41"/>
        </w:rPr>
        <w:t xml:space="preserve"> </w:t>
      </w:r>
      <w:r>
        <w:rPr>
          <w:w w:val="110"/>
          <w:sz w:val="41"/>
        </w:rPr>
        <w:t>УКРЕПЛЕНИЮ СЕМЬИ, СОХРАНЕНИЮ И ВОЗРОЖДЕНИЮ СЕМЕЙНЫХ И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НРАВСТВЕННЫХ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ЦЕННОСТЕЙ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С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УЧЕТОМ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РОЛИ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РЕЛИГИИ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И</w:t>
      </w:r>
      <w:r>
        <w:rPr>
          <w:spacing w:val="1"/>
          <w:w w:val="110"/>
          <w:sz w:val="41"/>
        </w:rPr>
        <w:t xml:space="preserve"> </w:t>
      </w:r>
      <w:r>
        <w:rPr>
          <w:w w:val="110"/>
          <w:sz w:val="41"/>
        </w:rPr>
        <w:t>ТРАДИЦИОННОЙ</w:t>
      </w:r>
      <w:r>
        <w:rPr>
          <w:spacing w:val="-1"/>
          <w:w w:val="110"/>
          <w:sz w:val="41"/>
        </w:rPr>
        <w:t xml:space="preserve"> </w:t>
      </w:r>
      <w:r>
        <w:rPr>
          <w:w w:val="110"/>
          <w:sz w:val="41"/>
        </w:rPr>
        <w:t>КУЛЬТУРЫ</w:t>
      </w:r>
      <w:r>
        <w:rPr>
          <w:spacing w:val="-1"/>
          <w:w w:val="110"/>
          <w:sz w:val="41"/>
        </w:rPr>
        <w:t xml:space="preserve"> </w:t>
      </w:r>
      <w:r>
        <w:rPr>
          <w:w w:val="110"/>
          <w:sz w:val="41"/>
        </w:rPr>
        <w:t>МЕСТНЫХ</w:t>
      </w:r>
      <w:r>
        <w:rPr>
          <w:spacing w:val="-1"/>
          <w:w w:val="110"/>
          <w:sz w:val="41"/>
        </w:rPr>
        <w:t xml:space="preserve"> </w:t>
      </w:r>
      <w:r>
        <w:rPr>
          <w:w w:val="110"/>
          <w:sz w:val="41"/>
        </w:rPr>
        <w:t>СООБЩЕСТ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22390" w:h="31660"/>
          <w:pgMar w:left="1160" w:right="110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269" w:after="0"/>
        <w:ind w:left="4167" w:right="4371" w:firstLine="205"/>
        <w:rPr>
          <w:b/>
          <w:b/>
          <w:sz w:val="37"/>
        </w:rPr>
      </w:pPr>
      <w:r>
        <w:rPr>
          <w:b/>
          <w:color w:val="004AAC"/>
          <w:w w:val="110"/>
          <w:sz w:val="37"/>
        </w:rPr>
        <w:t>САМОЕ</w:t>
      </w:r>
      <w:r>
        <w:rPr>
          <w:b/>
          <w:color w:val="004AAC"/>
          <w:spacing w:val="6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АЖНОЕ</w:t>
      </w:r>
      <w:r>
        <w:rPr>
          <w:b/>
          <w:color w:val="004AAC"/>
          <w:spacing w:val="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</w:t>
      </w:r>
      <w:r>
        <w:rPr>
          <w:b/>
          <w:color w:val="004AAC"/>
          <w:spacing w:val="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ЕМЕЙНОМ</w:t>
      </w:r>
      <w:r>
        <w:rPr>
          <w:b/>
          <w:color w:val="004AAC"/>
          <w:spacing w:val="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ОСПИТАНИИ</w:t>
      </w:r>
      <w:r>
        <w:rPr>
          <w:b/>
          <w:color w:val="004AAC"/>
          <w:spacing w:val="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-</w:t>
      </w:r>
      <w:r>
        <w:rPr>
          <w:b/>
          <w:color w:val="004AAC"/>
          <w:spacing w:val="1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ЭТО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ОЗМОЖНОСТЬ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БЛИЗИТЬ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ЧЛЕНОВ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ЕМЬИ</w:t>
      </w:r>
    </w:p>
    <w:p>
      <w:pPr>
        <w:pStyle w:val="Normal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10" w:after="0"/>
        <w:ind w:left="1167" w:right="1055" w:hanging="0"/>
        <w:jc w:val="center"/>
        <w:rPr>
          <w:sz w:val="37"/>
        </w:rPr>
      </w:pPr>
      <w:r>
        <w:rPr>
          <w:color w:val="242323"/>
          <w:w w:val="110"/>
          <w:sz w:val="37"/>
        </w:rPr>
        <w:t>ГЛАВНЫЙ</w:t>
      </w:r>
      <w:r>
        <w:rPr>
          <w:color w:val="242323"/>
          <w:spacing w:val="44"/>
          <w:w w:val="110"/>
          <w:sz w:val="37"/>
        </w:rPr>
        <w:t xml:space="preserve"> </w:t>
      </w:r>
      <w:r>
        <w:rPr>
          <w:color w:val="242323"/>
          <w:w w:val="110"/>
          <w:sz w:val="37"/>
        </w:rPr>
        <w:t>АСП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421765</wp:posOffset>
                </wp:positionH>
                <wp:positionV relativeFrom="paragraph">
                  <wp:posOffset>118110</wp:posOffset>
                </wp:positionV>
                <wp:extent cx="11372850" cy="1270"/>
                <wp:effectExtent l="17780" t="17780" r="17145" b="165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239" y="186"/>
                              </a:moveTo>
                              <a:lnTo>
                                <a:pt x="20148" y="18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9,186" coordsize="17910,0" path="m2239,186l20148,186e" stroked="t" o:allowincell="f" style="position:absolute;margin-left:111.95pt;margin-top:9.3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326" w:after="0"/>
        <w:ind w:left="1003" w:right="1055" w:hanging="0"/>
        <w:rPr/>
      </w:pPr>
      <w:r>
        <w:rPr>
          <w:color w:val="00BE62"/>
        </w:rPr>
        <w:t>ЗАДАЧИ</w:t>
      </w:r>
      <w:r>
        <w:rPr>
          <w:color w:val="00BE62"/>
          <w:spacing w:val="27"/>
        </w:rPr>
        <w:t xml:space="preserve"> </w:t>
      </w:r>
      <w:r>
        <w:rPr>
          <w:color w:val="00BE62"/>
        </w:rPr>
        <w:t>СЕМЬИ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421130</wp:posOffset>
                </wp:positionH>
                <wp:positionV relativeFrom="paragraph">
                  <wp:posOffset>226695</wp:posOffset>
                </wp:positionV>
                <wp:extent cx="11372850" cy="1270"/>
                <wp:effectExtent l="17780" t="17780" r="17780" b="165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0148" y="357"/>
                              </a:moveTo>
                              <a:lnTo>
                                <a:pt x="2238" y="357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8,357" coordsize="17910,0" path="m20148,357l2238,357e" stroked="t" o:allowincell="f" style="position:absolute;margin-left:111.9pt;margin-top:17.85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TextBody"/>
        <w:spacing w:lineRule="exact" w:line="142"/>
        <w:ind w:left="1007" w:hanging="0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g">
            <w:drawing>
              <wp:inline distT="0" distB="0" distL="0" distR="0">
                <wp:extent cx="11372215" cy="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040" cy="0"/>
                          <a:chOff x="0" y="0"/>
                          <a:chExt cx="1137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04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24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895.4pt;height:0pt" coordorigin="0,-42" coordsize="17908,0">
                <v:line id="shape_0" from="0,-42" to="17908,-42" stroked="t" o:allowincell="f" style="position:absolute;mso-position-horizontal-relative:char">
                  <v:stroke color="#242323" weight="89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88" w:before="1227" w:after="0"/>
        <w:ind w:left="10615" w:right="940" w:hanging="0"/>
        <w:jc w:val="both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421765</wp:posOffset>
            </wp:positionH>
            <wp:positionV relativeFrom="paragraph">
              <wp:posOffset>777875</wp:posOffset>
            </wp:positionV>
            <wp:extent cx="5588000" cy="6053455"/>
            <wp:effectExtent l="0" t="0" r="0" b="0"/>
            <wp:wrapNone/>
            <wp:docPr id="4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w w:val="115"/>
        </w:rPr>
        <w:t>Семья создает человека и поддерживает</w:t>
      </w:r>
      <w:r>
        <w:rPr>
          <w:rFonts w:cs="Georgia" w:ascii="Georgia" w:hAnsi="Georgia"/>
          <w:spacing w:val="1"/>
          <w:w w:val="115"/>
        </w:rPr>
        <w:t xml:space="preserve"> </w:t>
      </w:r>
      <w:r>
        <w:rPr>
          <w:rFonts w:cs="Georgia" w:ascii="Georgia" w:hAnsi="Georgia"/>
          <w:w w:val="115"/>
        </w:rPr>
        <w:t>его стремление к развитию, если членов</w:t>
      </w:r>
      <w:r>
        <w:rPr>
          <w:rFonts w:cs="Georgia" w:ascii="Georgia" w:hAnsi="Georgia"/>
          <w:spacing w:val="-106"/>
          <w:w w:val="115"/>
        </w:rPr>
        <w:t xml:space="preserve"> </w:t>
      </w:r>
      <w:r>
        <w:rPr>
          <w:rFonts w:cs="Georgia" w:ascii="Georgia" w:hAnsi="Georgia"/>
          <w:w w:val="115"/>
        </w:rPr>
        <w:t>семьи</w:t>
      </w:r>
      <w:r>
        <w:rPr>
          <w:rFonts w:cs="Georgia" w:ascii="Georgia" w:hAnsi="Georgia"/>
          <w:spacing w:val="1"/>
          <w:w w:val="115"/>
        </w:rPr>
        <w:t xml:space="preserve"> </w:t>
      </w:r>
      <w:r>
        <w:rPr>
          <w:rFonts w:cs="Georgia" w:ascii="Georgia" w:hAnsi="Georgia"/>
          <w:w w:val="115"/>
        </w:rPr>
        <w:t>объединяют</w:t>
      </w:r>
      <w:r>
        <w:rPr>
          <w:rFonts w:cs="Georgia" w:ascii="Georgia" w:hAnsi="Georgia"/>
          <w:spacing w:val="1"/>
          <w:w w:val="115"/>
        </w:rPr>
        <w:t xml:space="preserve"> </w:t>
      </w:r>
      <w:r>
        <w:rPr>
          <w:rFonts w:cs="Georgia" w:ascii="Georgia" w:hAnsi="Georgia"/>
          <w:w w:val="115"/>
        </w:rPr>
        <w:t>ценности,</w:t>
      </w:r>
      <w:r>
        <w:rPr>
          <w:rFonts w:cs="Georgia" w:ascii="Georgia" w:hAnsi="Georgia"/>
          <w:spacing w:val="1"/>
          <w:w w:val="115"/>
        </w:rPr>
        <w:t xml:space="preserve"> </w:t>
      </w:r>
      <w:r>
        <w:rPr>
          <w:rFonts w:cs="Georgia" w:ascii="Georgia" w:hAnsi="Georgia"/>
          <w:w w:val="115"/>
        </w:rPr>
        <w:t>значение</w:t>
      </w:r>
      <w:r>
        <w:rPr>
          <w:rFonts w:cs="Georgia" w:ascii="Georgia" w:hAnsi="Georgia"/>
          <w:spacing w:val="-106"/>
          <w:w w:val="115"/>
        </w:rPr>
        <w:t xml:space="preserve"> </w:t>
      </w:r>
      <w:r>
        <w:rPr>
          <w:rFonts w:cs="Georgia" w:ascii="Georgia" w:hAnsi="Georgia"/>
          <w:w w:val="115"/>
        </w:rPr>
        <w:t>которых они хотят делить и с другими</w:t>
      </w:r>
      <w:r>
        <w:rPr>
          <w:rFonts w:cs="Georgia" w:ascii="Georgia" w:hAnsi="Georgia"/>
          <w:spacing w:val="1"/>
          <w:w w:val="115"/>
        </w:rPr>
        <w:t xml:space="preserve"> </w:t>
      </w:r>
      <w:r>
        <w:rPr>
          <w:rFonts w:cs="Georgia" w:ascii="Georgia" w:hAnsi="Georgia"/>
          <w:w w:val="115"/>
        </w:rPr>
        <w:t>людьми:</w:t>
      </w:r>
    </w:p>
    <w:p>
      <w:pPr>
        <w:pStyle w:val="TextBody"/>
        <w:spacing w:lineRule="auto" w:line="288"/>
        <w:ind w:left="11286" w:right="3141" w:hanging="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7692390</wp:posOffset>
            </wp:positionH>
            <wp:positionV relativeFrom="paragraph">
              <wp:posOffset>110490</wp:posOffset>
            </wp:positionV>
            <wp:extent cx="80645" cy="80645"/>
            <wp:effectExtent l="0" t="0" r="0" b="0"/>
            <wp:wrapNone/>
            <wp:docPr id="4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7692390</wp:posOffset>
            </wp:positionH>
            <wp:positionV relativeFrom="paragraph">
              <wp:posOffset>450850</wp:posOffset>
            </wp:positionV>
            <wp:extent cx="80645" cy="80645"/>
            <wp:effectExtent l="0" t="0" r="0" b="0"/>
            <wp:wrapNone/>
            <wp:docPr id="4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7692390</wp:posOffset>
            </wp:positionH>
            <wp:positionV relativeFrom="paragraph">
              <wp:posOffset>791210</wp:posOffset>
            </wp:positionV>
            <wp:extent cx="80645" cy="80645"/>
            <wp:effectExtent l="0" t="0" r="0" b="0"/>
            <wp:wrapNone/>
            <wp:docPr id="4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w w:val="115"/>
        </w:rPr>
        <w:t>любовь и верность</w:t>
      </w:r>
      <w:r>
        <w:rPr>
          <w:rFonts w:cs="Georgia" w:ascii="Georgia" w:hAnsi="Georgia"/>
          <w:spacing w:val="1"/>
          <w:w w:val="115"/>
        </w:rPr>
        <w:t xml:space="preserve"> </w:t>
      </w:r>
      <w:r>
        <w:rPr>
          <w:rFonts w:cs="Georgia" w:ascii="Georgia" w:hAnsi="Georgia"/>
          <w:spacing w:val="-7"/>
          <w:w w:val="115"/>
        </w:rPr>
        <w:t>здоровье</w:t>
      </w:r>
      <w:r>
        <w:rPr>
          <w:rFonts w:cs="Georgia" w:ascii="Georgia" w:hAnsi="Georgia"/>
          <w:spacing w:val="-20"/>
          <w:w w:val="115"/>
        </w:rPr>
        <w:t xml:space="preserve"> </w:t>
      </w:r>
      <w:r>
        <w:rPr>
          <w:rFonts w:cs="Georgia" w:ascii="Georgia" w:hAnsi="Georgia"/>
          <w:spacing w:val="-7"/>
          <w:w w:val="115"/>
        </w:rPr>
        <w:t>и</w:t>
      </w:r>
      <w:r>
        <w:rPr>
          <w:rFonts w:cs="Georgia" w:ascii="Georgia" w:hAnsi="Georgia"/>
          <w:spacing w:val="-19"/>
          <w:w w:val="115"/>
        </w:rPr>
        <w:t xml:space="preserve"> </w:t>
      </w:r>
      <w:r>
        <w:rPr>
          <w:rFonts w:cs="Georgia" w:ascii="Georgia" w:hAnsi="Georgia"/>
          <w:spacing w:val="-7"/>
          <w:w w:val="115"/>
        </w:rPr>
        <w:t>благополучие</w:t>
      </w:r>
      <w:r>
        <w:rPr>
          <w:rFonts w:cs="Georgia" w:ascii="Georgia" w:hAnsi="Georgia"/>
          <w:spacing w:val="-105"/>
          <w:w w:val="115"/>
        </w:rPr>
        <w:t xml:space="preserve"> </w:t>
      </w:r>
      <w:r>
        <w:rPr>
          <w:rFonts w:cs="Georgia" w:ascii="Georgia" w:hAnsi="Georgia"/>
          <w:w w:val="115"/>
        </w:rPr>
        <w:t>почитание</w:t>
      </w:r>
      <w:r>
        <w:rPr>
          <w:rFonts w:cs="Georgia" w:ascii="Georgia" w:hAnsi="Georgia"/>
          <w:spacing w:val="-21"/>
          <w:w w:val="115"/>
        </w:rPr>
        <w:t xml:space="preserve"> </w:t>
      </w:r>
      <w:r>
        <w:rPr>
          <w:rFonts w:cs="Georgia" w:ascii="Georgia" w:hAnsi="Georgia"/>
          <w:w w:val="115"/>
        </w:rPr>
        <w:t>родителей</w:t>
      </w:r>
    </w:p>
    <w:p>
      <w:pPr>
        <w:pStyle w:val="TextBody"/>
        <w:spacing w:lineRule="auto" w:line="288"/>
        <w:ind w:left="11286" w:right="925" w:hanging="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7692390</wp:posOffset>
            </wp:positionH>
            <wp:positionV relativeFrom="paragraph">
              <wp:posOffset>110490</wp:posOffset>
            </wp:positionV>
            <wp:extent cx="80645" cy="80645"/>
            <wp:effectExtent l="0" t="0" r="0" b="0"/>
            <wp:wrapNone/>
            <wp:docPr id="4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7692390</wp:posOffset>
            </wp:positionH>
            <wp:positionV relativeFrom="paragraph">
              <wp:posOffset>450850</wp:posOffset>
            </wp:positionV>
            <wp:extent cx="80645" cy="80645"/>
            <wp:effectExtent l="0" t="0" r="0" b="0"/>
            <wp:wrapNone/>
            <wp:docPr id="5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pacing w:val="-6"/>
          <w:w w:val="115"/>
        </w:rPr>
        <w:t>забота</w:t>
      </w:r>
      <w:r>
        <w:rPr>
          <w:rFonts w:cs="Georgia" w:ascii="Georgia" w:hAnsi="Georgia"/>
          <w:spacing w:val="-21"/>
          <w:w w:val="115"/>
        </w:rPr>
        <w:t xml:space="preserve"> </w:t>
      </w:r>
      <w:r>
        <w:rPr>
          <w:rFonts w:cs="Georgia" w:ascii="Georgia" w:hAnsi="Georgia"/>
          <w:spacing w:val="-6"/>
          <w:w w:val="115"/>
        </w:rPr>
        <w:t>о</w:t>
      </w:r>
      <w:r>
        <w:rPr>
          <w:rFonts w:cs="Georgia" w:ascii="Georgia" w:hAnsi="Georgia"/>
          <w:spacing w:val="-20"/>
          <w:w w:val="115"/>
        </w:rPr>
        <w:t xml:space="preserve"> </w:t>
      </w:r>
      <w:r>
        <w:rPr>
          <w:rFonts w:cs="Georgia" w:ascii="Georgia" w:hAnsi="Georgia"/>
          <w:spacing w:val="-6"/>
          <w:w w:val="115"/>
        </w:rPr>
        <w:t>старших</w:t>
      </w:r>
      <w:r>
        <w:rPr>
          <w:rFonts w:cs="Georgia" w:ascii="Georgia" w:hAnsi="Georgia"/>
          <w:spacing w:val="-20"/>
          <w:w w:val="115"/>
        </w:rPr>
        <w:t xml:space="preserve"> </w:t>
      </w:r>
      <w:r>
        <w:rPr>
          <w:rFonts w:cs="Georgia" w:ascii="Georgia" w:hAnsi="Georgia"/>
          <w:spacing w:val="-5"/>
          <w:w w:val="115"/>
        </w:rPr>
        <w:t>и</w:t>
      </w:r>
      <w:r>
        <w:rPr>
          <w:rFonts w:cs="Georgia" w:ascii="Georgia" w:hAnsi="Georgia"/>
          <w:spacing w:val="-21"/>
          <w:w w:val="115"/>
        </w:rPr>
        <w:t xml:space="preserve"> </w:t>
      </w:r>
      <w:r>
        <w:rPr>
          <w:rFonts w:cs="Georgia" w:ascii="Georgia" w:hAnsi="Georgia"/>
          <w:spacing w:val="-5"/>
          <w:w w:val="115"/>
        </w:rPr>
        <w:t>младших</w:t>
      </w:r>
      <w:r>
        <w:rPr>
          <w:rFonts w:cs="Georgia" w:ascii="Georgia" w:hAnsi="Georgia"/>
          <w:spacing w:val="-105"/>
          <w:w w:val="115"/>
        </w:rPr>
        <w:t xml:space="preserve"> </w:t>
      </w:r>
      <w:r>
        <w:rPr>
          <w:rFonts w:cs="Georgia" w:ascii="Georgia" w:hAnsi="Georgia"/>
          <w:w w:val="115"/>
        </w:rPr>
        <w:t>продолжение</w:t>
      </w:r>
      <w:r>
        <w:rPr>
          <w:rFonts w:cs="Georgia" w:ascii="Georgia" w:hAnsi="Georgia"/>
          <w:spacing w:val="-7"/>
          <w:w w:val="115"/>
        </w:rPr>
        <w:t xml:space="preserve"> </w:t>
      </w:r>
      <w:r>
        <w:rPr>
          <w:rFonts w:cs="Georgia" w:ascii="Georgia" w:hAnsi="Georgia"/>
          <w:w w:val="115"/>
        </w:rPr>
        <w:t>рода</w:t>
      </w:r>
    </w:p>
    <w:p>
      <w:pPr>
        <w:pStyle w:val="Normal"/>
        <w:spacing w:before="10" w:after="0"/>
        <w:rPr>
          <w:rFonts w:ascii="Georgia" w:hAnsi="Georgia" w:cs="Georgia"/>
          <w:sz w:val="46"/>
        </w:rPr>
      </w:pPr>
      <w:r>
        <w:rPr>
          <w:rFonts w:cs="Georgia"/>
          <w:sz w:val="46"/>
        </w:rPr>
      </w:r>
    </w:p>
    <w:p>
      <w:pPr>
        <w:pStyle w:val="TextBody"/>
        <w:spacing w:lineRule="auto" w:line="288"/>
        <w:ind w:left="10615" w:right="94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w w:val="110"/>
        </w:rPr>
        <w:t>Семья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–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главный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аспект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в</w:t>
      </w:r>
      <w:r>
        <w:rPr>
          <w:rFonts w:cs="Georgia" w:ascii="Georgia" w:hAnsi="Georgia"/>
          <w:spacing w:val="104"/>
          <w:w w:val="110"/>
        </w:rPr>
        <w:t xml:space="preserve"> </w:t>
      </w:r>
      <w:r>
        <w:rPr>
          <w:rFonts w:cs="Georgia" w:ascii="Georgia" w:hAnsi="Georgia"/>
          <w:w w:val="110"/>
        </w:rPr>
        <w:t>жизни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человека. Особое значение имеет семья в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жизни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ребенка,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в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его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становлении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и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поведении.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Семья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объединяет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детей,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родителей,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родственников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кровными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узами. В семье могут формироваться все</w:t>
      </w:r>
      <w:r>
        <w:rPr>
          <w:rFonts w:cs="Georgia" w:ascii="Georgia" w:hAnsi="Georgia"/>
          <w:spacing w:val="1"/>
          <w:w w:val="110"/>
        </w:rPr>
        <w:t xml:space="preserve"> </w:t>
      </w:r>
      <w:r>
        <w:rPr>
          <w:rFonts w:cs="Georgia" w:ascii="Georgia" w:hAnsi="Georgia"/>
          <w:w w:val="110"/>
        </w:rPr>
        <w:t>личностные</w:t>
      </w:r>
      <w:r>
        <w:rPr>
          <w:rFonts w:cs="Georgia" w:ascii="Georgia" w:hAnsi="Georgia"/>
          <w:spacing w:val="6"/>
          <w:w w:val="110"/>
        </w:rPr>
        <w:t xml:space="preserve"> </w:t>
      </w:r>
      <w:r>
        <w:rPr>
          <w:rFonts w:cs="Georgia" w:ascii="Georgia" w:hAnsi="Georgia"/>
          <w:w w:val="110"/>
        </w:rPr>
        <w:t>качества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421765</wp:posOffset>
                </wp:positionH>
                <wp:positionV relativeFrom="paragraph">
                  <wp:posOffset>191770</wp:posOffset>
                </wp:positionV>
                <wp:extent cx="11371580" cy="34925"/>
                <wp:effectExtent l="635" t="17780" r="635" b="177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1680" cy="3492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24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5.1pt" to="1007.3pt,17.8pt" stroked="t" o:allowincell="f" style="position:absolute;flip:xy;mso-position-horizontal-relative:page">
                <v:stroke color="#242323" weight="35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before="4" w:after="0"/>
        <w:rPr>
          <w:sz w:val="46"/>
        </w:rPr>
      </w:pPr>
      <w:r>
        <w:rPr>
          <w:sz w:val="46"/>
        </w:rPr>
      </w:r>
    </w:p>
    <w:p>
      <w:pPr>
        <w:pStyle w:val="TextBody"/>
        <w:ind w:left="1064" w:hanging="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7348220</wp:posOffset>
            </wp:positionH>
            <wp:positionV relativeFrom="paragraph">
              <wp:posOffset>-1270</wp:posOffset>
            </wp:positionV>
            <wp:extent cx="5444490" cy="5731510"/>
            <wp:effectExtent l="0" t="0" r="0" b="0"/>
            <wp:wrapNone/>
            <wp:docPr id="5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FF3131"/>
          <w:spacing w:val="-6"/>
          <w:w w:val="115"/>
        </w:rPr>
        <w:t>Задачи</w:t>
      </w:r>
      <w:r>
        <w:rPr>
          <w:rFonts w:cs="Georgia" w:ascii="Georgia" w:hAnsi="Georgia"/>
          <w:color w:val="FF3131"/>
          <w:spacing w:val="-21"/>
          <w:w w:val="115"/>
        </w:rPr>
        <w:t xml:space="preserve"> </w:t>
      </w:r>
      <w:r>
        <w:rPr>
          <w:rFonts w:cs="Georgia" w:ascii="Georgia" w:hAnsi="Georgia"/>
          <w:color w:val="FF3131"/>
          <w:spacing w:val="-6"/>
          <w:w w:val="115"/>
        </w:rPr>
        <w:t>семьи</w:t>
      </w:r>
      <w:r>
        <w:rPr>
          <w:rFonts w:cs="Georgia" w:ascii="Georgia" w:hAnsi="Georgia"/>
          <w:color w:val="FF3131"/>
          <w:spacing w:val="-20"/>
          <w:w w:val="115"/>
        </w:rPr>
        <w:t xml:space="preserve"> </w:t>
      </w:r>
      <w:r>
        <w:rPr>
          <w:rFonts w:cs="Georgia" w:ascii="Georgia" w:hAnsi="Georgia"/>
          <w:color w:val="FF3131"/>
          <w:spacing w:val="-6"/>
          <w:w w:val="115"/>
        </w:rPr>
        <w:t>в</w:t>
      </w:r>
      <w:r>
        <w:rPr>
          <w:rFonts w:cs="Georgia" w:ascii="Georgia" w:hAnsi="Georgia"/>
          <w:color w:val="FF3131"/>
          <w:spacing w:val="-21"/>
          <w:w w:val="115"/>
        </w:rPr>
        <w:t xml:space="preserve"> </w:t>
      </w:r>
      <w:r>
        <w:rPr>
          <w:rFonts w:cs="Georgia" w:ascii="Georgia" w:hAnsi="Georgia"/>
          <w:color w:val="FF3131"/>
          <w:spacing w:val="-6"/>
          <w:w w:val="115"/>
        </w:rPr>
        <w:t>отношении</w:t>
      </w:r>
      <w:r>
        <w:rPr>
          <w:rFonts w:cs="Georgia" w:ascii="Georgia" w:hAnsi="Georgia"/>
          <w:color w:val="FF3131"/>
          <w:spacing w:val="-20"/>
          <w:w w:val="115"/>
        </w:rPr>
        <w:t xml:space="preserve"> </w:t>
      </w:r>
      <w:r>
        <w:rPr>
          <w:rFonts w:cs="Georgia" w:ascii="Georgia" w:hAnsi="Georgia"/>
          <w:color w:val="FF3131"/>
          <w:spacing w:val="-5"/>
          <w:w w:val="115"/>
        </w:rPr>
        <w:t>детей:</w:t>
      </w:r>
    </w:p>
    <w:p>
      <w:pPr>
        <w:pStyle w:val="Normal"/>
        <w:spacing w:before="4" w:after="0"/>
        <w:rPr>
          <w:rFonts w:ascii="Georgia" w:hAnsi="Georgia" w:cs="Georgia"/>
          <w:sz w:val="55"/>
        </w:rPr>
      </w:pPr>
      <w:r>
        <w:rPr>
          <w:rFonts w:cs="Georgia"/>
          <w:sz w:val="55"/>
        </w:rPr>
      </w:r>
    </w:p>
    <w:p>
      <w:pPr>
        <w:pStyle w:val="TextBody"/>
        <w:tabs>
          <w:tab w:val="clear" w:pos="720"/>
          <w:tab w:val="left" w:pos="3739" w:leader="none"/>
          <w:tab w:val="left" w:pos="7007" w:leader="none"/>
          <w:tab w:val="left" w:pos="8900" w:leader="none"/>
        </w:tabs>
        <w:spacing w:lineRule="auto" w:line="288"/>
        <w:ind w:left="1735" w:right="10492" w:hanging="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627505</wp:posOffset>
            </wp:positionH>
            <wp:positionV relativeFrom="paragraph">
              <wp:posOffset>110490</wp:posOffset>
            </wp:positionV>
            <wp:extent cx="80645" cy="80645"/>
            <wp:effectExtent l="0" t="0" r="0" b="0"/>
            <wp:wrapNone/>
            <wp:docPr id="5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w w:val="115"/>
        </w:rPr>
        <w:t>создать</w:t>
        <w:tab/>
      </w:r>
      <w:r>
        <w:rPr>
          <w:rFonts w:cs="Georgia" w:ascii="Georgia" w:hAnsi="Georgia"/>
          <w:w w:val="115"/>
        </w:rPr>
        <w:t>максимальные</w:t>
        <w:tab/>
        <w:t>условия</w:t>
        <w:tab/>
      </w:r>
      <w:r>
        <w:rPr>
          <w:rFonts w:cs="Georgia" w:ascii="Georgia" w:hAnsi="Georgia"/>
          <w:spacing w:val="-10"/>
          <w:w w:val="115"/>
        </w:rPr>
        <w:t>для</w:t>
      </w:r>
      <w:r>
        <w:rPr>
          <w:rFonts w:cs="Georgia" w:ascii="Georgia" w:hAnsi="Georgia"/>
          <w:spacing w:val="-106"/>
          <w:w w:val="115"/>
        </w:rPr>
        <w:t xml:space="preserve"> </w:t>
      </w:r>
      <w:r>
        <w:rPr>
          <w:rFonts w:cs="Georgia" w:ascii="Georgia" w:hAnsi="Georgia"/>
          <w:w w:val="115"/>
        </w:rPr>
        <w:t>роста</w:t>
      </w:r>
      <w:r>
        <w:rPr>
          <w:rFonts w:cs="Georgia" w:ascii="Georgia" w:hAnsi="Georgia"/>
          <w:spacing w:val="-5"/>
          <w:w w:val="115"/>
        </w:rPr>
        <w:t xml:space="preserve"> </w:t>
      </w:r>
      <w:r>
        <w:rPr>
          <w:rFonts w:cs="Georgia" w:ascii="Georgia" w:hAnsi="Georgia"/>
          <w:w w:val="115"/>
        </w:rPr>
        <w:t>и</w:t>
      </w:r>
      <w:r>
        <w:rPr>
          <w:rFonts w:cs="Georgia" w:ascii="Georgia" w:hAnsi="Georgia"/>
          <w:spacing w:val="-5"/>
          <w:w w:val="115"/>
        </w:rPr>
        <w:t xml:space="preserve"> </w:t>
      </w:r>
      <w:r>
        <w:rPr>
          <w:rFonts w:cs="Georgia" w:ascii="Georgia" w:hAnsi="Georgia"/>
          <w:w w:val="115"/>
        </w:rPr>
        <w:t>развития</w:t>
      </w:r>
      <w:r>
        <w:rPr>
          <w:rFonts w:cs="Georgia" w:ascii="Georgia" w:hAnsi="Georgia"/>
          <w:spacing w:val="-4"/>
          <w:w w:val="115"/>
        </w:rPr>
        <w:t xml:space="preserve"> </w:t>
      </w:r>
      <w:r>
        <w:rPr>
          <w:rFonts w:cs="Georgia" w:ascii="Georgia" w:hAnsi="Georgia"/>
          <w:w w:val="115"/>
        </w:rPr>
        <w:t>ребенка</w:t>
      </w:r>
    </w:p>
    <w:p>
      <w:pPr>
        <w:pStyle w:val="TextBody"/>
        <w:tabs>
          <w:tab w:val="clear" w:pos="720"/>
          <w:tab w:val="left" w:pos="3474" w:leader="none"/>
          <w:tab w:val="left" w:pos="4679" w:leader="none"/>
          <w:tab w:val="left" w:pos="4755" w:leader="none"/>
          <w:tab w:val="left" w:pos="4991" w:leader="none"/>
          <w:tab w:val="left" w:pos="5725" w:leader="none"/>
          <w:tab w:val="left" w:pos="6590" w:leader="none"/>
          <w:tab w:val="left" w:pos="6984" w:leader="none"/>
          <w:tab w:val="left" w:pos="7599" w:leader="none"/>
          <w:tab w:val="left" w:pos="7703" w:leader="none"/>
          <w:tab w:val="left" w:pos="9363" w:leader="none"/>
        </w:tabs>
        <w:spacing w:lineRule="auto" w:line="288"/>
        <w:ind w:left="1735" w:right="10492" w:hanging="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627505</wp:posOffset>
            </wp:positionH>
            <wp:positionV relativeFrom="paragraph">
              <wp:posOffset>110490</wp:posOffset>
            </wp:positionV>
            <wp:extent cx="80645" cy="80645"/>
            <wp:effectExtent l="0" t="0" r="0" b="0"/>
            <wp:wrapNone/>
            <wp:docPr id="5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627505</wp:posOffset>
            </wp:positionH>
            <wp:positionV relativeFrom="paragraph">
              <wp:posOffset>791210</wp:posOffset>
            </wp:positionV>
            <wp:extent cx="80645" cy="80645"/>
            <wp:effectExtent l="0" t="0" r="0" b="0"/>
            <wp:wrapNone/>
            <wp:docPr id="5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627505</wp:posOffset>
            </wp:positionH>
            <wp:positionV relativeFrom="paragraph">
              <wp:posOffset>1812290</wp:posOffset>
            </wp:positionV>
            <wp:extent cx="80645" cy="80645"/>
            <wp:effectExtent l="0" t="0" r="0" b="0"/>
            <wp:wrapNone/>
            <wp:docPr id="5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w w:val="115"/>
        </w:rPr>
        <w:t>стать</w:t>
        <w:tab/>
      </w:r>
      <w:r>
        <w:rPr>
          <w:rFonts w:cs="Georgia" w:ascii="Georgia" w:hAnsi="Georgia"/>
          <w:spacing w:val="-6"/>
          <w:w w:val="115"/>
        </w:rPr>
        <w:t>социально-экономической</w:t>
        <w:tab/>
      </w:r>
      <w:r>
        <w:rPr>
          <w:rFonts w:cs="Georgia" w:ascii="Georgia" w:hAnsi="Georgia"/>
          <w:spacing w:val="-10"/>
          <w:w w:val="115"/>
        </w:rPr>
        <w:t>и</w:t>
      </w:r>
      <w:r>
        <w:rPr>
          <w:rFonts w:cs="Georgia" w:ascii="Georgia" w:hAnsi="Georgia"/>
          <w:spacing w:val="-106"/>
          <w:w w:val="115"/>
        </w:rPr>
        <w:t xml:space="preserve"> </w:t>
      </w:r>
      <w:r>
        <w:rPr>
          <w:rFonts w:cs="Georgia" w:ascii="Georgia" w:hAnsi="Georgia"/>
          <w:w w:val="115"/>
        </w:rPr>
        <w:t>психологической защитой ребенка</w:t>
      </w:r>
      <w:r>
        <w:rPr>
          <w:rFonts w:cs="Georgia" w:ascii="Georgia" w:hAnsi="Georgia"/>
          <w:spacing w:val="1"/>
          <w:w w:val="115"/>
        </w:rPr>
        <w:t xml:space="preserve"> </w:t>
      </w:r>
      <w:r>
        <w:rPr>
          <w:rFonts w:cs="Georgia" w:ascii="Georgia" w:hAnsi="Georgia"/>
          <w:b/>
          <w:w w:val="115"/>
        </w:rPr>
        <w:t>передать</w:t>
        <w:tab/>
      </w:r>
      <w:r>
        <w:rPr>
          <w:rFonts w:cs="Georgia" w:ascii="Georgia" w:hAnsi="Georgia"/>
          <w:w w:val="110"/>
        </w:rPr>
        <w:t>опыт</w:t>
        <w:tab/>
        <w:tab/>
      </w:r>
      <w:r>
        <w:rPr>
          <w:rFonts w:cs="Georgia" w:ascii="Georgia" w:hAnsi="Georgia"/>
          <w:w w:val="115"/>
        </w:rPr>
        <w:t>создания</w:t>
        <w:tab/>
      </w:r>
      <w:r>
        <w:rPr>
          <w:rFonts w:cs="Georgia" w:ascii="Georgia" w:hAnsi="Georgia"/>
          <w:spacing w:val="-10"/>
          <w:w w:val="115"/>
        </w:rPr>
        <w:t>и</w:t>
      </w:r>
      <w:r>
        <w:rPr>
          <w:rFonts w:cs="Georgia" w:ascii="Georgia" w:hAnsi="Georgia"/>
          <w:spacing w:val="-106"/>
          <w:w w:val="115"/>
        </w:rPr>
        <w:t xml:space="preserve"> </w:t>
      </w:r>
      <w:r>
        <w:rPr>
          <w:rFonts w:cs="Georgia" w:ascii="Georgia" w:hAnsi="Georgia"/>
          <w:w w:val="115"/>
        </w:rPr>
        <w:t>сохранения</w:t>
      </w:r>
      <w:r>
        <w:rPr>
          <w:rFonts w:cs="Georgia" w:ascii="Georgia" w:hAnsi="Georgia"/>
          <w:spacing w:val="49"/>
          <w:w w:val="115"/>
        </w:rPr>
        <w:t xml:space="preserve"> </w:t>
      </w:r>
      <w:r>
        <w:rPr>
          <w:rFonts w:cs="Georgia" w:ascii="Georgia" w:hAnsi="Georgia"/>
          <w:w w:val="115"/>
        </w:rPr>
        <w:t>семьи,</w:t>
      </w:r>
      <w:r>
        <w:rPr>
          <w:rFonts w:cs="Georgia" w:ascii="Georgia" w:hAnsi="Georgia"/>
          <w:spacing w:val="50"/>
          <w:w w:val="115"/>
        </w:rPr>
        <w:t xml:space="preserve"> </w:t>
      </w:r>
      <w:r>
        <w:rPr>
          <w:rFonts w:cs="Georgia" w:ascii="Georgia" w:hAnsi="Georgia"/>
          <w:w w:val="115"/>
        </w:rPr>
        <w:t>воспитания</w:t>
      </w:r>
      <w:r>
        <w:rPr>
          <w:rFonts w:cs="Georgia" w:ascii="Georgia" w:hAnsi="Georgia"/>
          <w:spacing w:val="50"/>
          <w:w w:val="115"/>
        </w:rPr>
        <w:t xml:space="preserve"> </w:t>
      </w:r>
      <w:r>
        <w:rPr>
          <w:rFonts w:cs="Georgia" w:ascii="Georgia" w:hAnsi="Georgia"/>
          <w:w w:val="115"/>
        </w:rPr>
        <w:t>в</w:t>
      </w:r>
      <w:r>
        <w:rPr>
          <w:rFonts w:cs="Georgia" w:ascii="Georgia" w:hAnsi="Georgia"/>
          <w:spacing w:val="50"/>
          <w:w w:val="115"/>
        </w:rPr>
        <w:t xml:space="preserve"> </w:t>
      </w:r>
      <w:r>
        <w:rPr>
          <w:rFonts w:cs="Georgia" w:ascii="Georgia" w:hAnsi="Georgia"/>
          <w:w w:val="115"/>
        </w:rPr>
        <w:t>ней</w:t>
      </w:r>
      <w:r>
        <w:rPr>
          <w:rFonts w:cs="Georgia" w:ascii="Georgia" w:hAnsi="Georgia"/>
          <w:spacing w:val="-105"/>
          <w:w w:val="115"/>
        </w:rPr>
        <w:t xml:space="preserve"> </w:t>
      </w:r>
      <w:r>
        <w:rPr>
          <w:rFonts w:cs="Georgia" w:ascii="Georgia" w:hAnsi="Georgia"/>
          <w:w w:val="115"/>
        </w:rPr>
        <w:t>детей и отношения к старшим</w:t>
      </w:r>
      <w:r>
        <w:rPr>
          <w:rFonts w:cs="Georgia" w:ascii="Georgia" w:hAnsi="Georgia"/>
          <w:spacing w:val="1"/>
          <w:w w:val="115"/>
        </w:rPr>
        <w:t xml:space="preserve"> </w:t>
      </w:r>
      <w:r>
        <w:rPr>
          <w:rFonts w:cs="Georgia" w:ascii="Georgia" w:hAnsi="Georgia"/>
          <w:b/>
          <w:w w:val="115"/>
        </w:rPr>
        <w:t>научить</w:t>
        <w:tab/>
        <w:tab/>
        <w:tab/>
      </w:r>
      <w:r>
        <w:rPr>
          <w:rFonts w:cs="Georgia" w:ascii="Georgia" w:hAnsi="Georgia"/>
          <w:w w:val="115"/>
        </w:rPr>
        <w:t>детей</w:t>
        <w:tab/>
        <w:tab/>
        <w:tab/>
      </w:r>
      <w:r>
        <w:rPr>
          <w:rFonts w:cs="Georgia" w:ascii="Georgia" w:hAnsi="Georgia"/>
          <w:spacing w:val="-2"/>
          <w:w w:val="110"/>
        </w:rPr>
        <w:t>полезным</w:t>
      </w:r>
      <w:r>
        <w:rPr>
          <w:rFonts w:cs="Georgia" w:ascii="Georgia" w:hAnsi="Georgia"/>
          <w:spacing w:val="-101"/>
          <w:w w:val="110"/>
        </w:rPr>
        <w:t xml:space="preserve"> </w:t>
      </w:r>
      <w:r>
        <w:rPr>
          <w:rFonts w:cs="Georgia" w:ascii="Georgia" w:hAnsi="Georgia"/>
          <w:spacing w:val="-2"/>
          <w:w w:val="115"/>
        </w:rPr>
        <w:t>прикладным</w:t>
        <w:tab/>
        <w:tab/>
      </w:r>
      <w:r>
        <w:rPr>
          <w:rFonts w:cs="Georgia" w:ascii="Georgia" w:hAnsi="Georgia"/>
          <w:spacing w:val="-8"/>
          <w:w w:val="115"/>
        </w:rPr>
        <w:t>навыкам</w:t>
        <w:tab/>
        <w:tab/>
      </w:r>
      <w:r>
        <w:rPr>
          <w:rFonts w:cs="Georgia" w:ascii="Georgia" w:hAnsi="Georgia"/>
          <w:w w:val="115"/>
        </w:rPr>
        <w:t>и</w:t>
        <w:tab/>
        <w:tab/>
      </w:r>
      <w:r>
        <w:rPr>
          <w:rFonts w:cs="Georgia" w:ascii="Georgia" w:hAnsi="Georgia"/>
          <w:spacing w:val="-9"/>
          <w:w w:val="115"/>
        </w:rPr>
        <w:t>умениям,</w:t>
      </w:r>
      <w:r>
        <w:rPr>
          <w:rFonts w:cs="Georgia" w:ascii="Georgia" w:hAnsi="Georgia"/>
          <w:spacing w:val="-106"/>
          <w:w w:val="115"/>
        </w:rPr>
        <w:t xml:space="preserve"> </w:t>
      </w:r>
      <w:r>
        <w:rPr>
          <w:rFonts w:cs="Georgia" w:ascii="Georgia" w:hAnsi="Georgia"/>
          <w:spacing w:val="-2"/>
          <w:w w:val="110"/>
        </w:rPr>
        <w:t>направленным</w:t>
        <w:tab/>
        <w:tab/>
      </w:r>
      <w:r>
        <w:rPr>
          <w:rFonts w:cs="Georgia" w:ascii="Georgia" w:hAnsi="Georgia"/>
          <w:w w:val="115"/>
        </w:rPr>
        <w:t>на</w:t>
        <w:tab/>
      </w:r>
      <w:r>
        <w:rPr>
          <w:rFonts w:cs="Georgia" w:ascii="Georgia" w:hAnsi="Georgia"/>
          <w:spacing w:val="-7"/>
          <w:w w:val="115"/>
        </w:rPr>
        <w:t>самообслуживание</w:t>
      </w:r>
      <w:r>
        <w:rPr>
          <w:rFonts w:cs="Georgia" w:ascii="Georgia" w:hAnsi="Georgia"/>
          <w:spacing w:val="-106"/>
          <w:w w:val="115"/>
        </w:rPr>
        <w:t xml:space="preserve"> </w:t>
      </w:r>
      <w:r>
        <w:rPr>
          <w:rFonts w:cs="Georgia" w:ascii="Georgia" w:hAnsi="Georgia"/>
          <w:w w:val="115"/>
        </w:rPr>
        <w:t>и</w:t>
      </w:r>
      <w:r>
        <w:rPr>
          <w:rFonts w:cs="Georgia" w:ascii="Georgia" w:hAnsi="Georgia"/>
          <w:spacing w:val="-6"/>
          <w:w w:val="115"/>
        </w:rPr>
        <w:t xml:space="preserve"> </w:t>
      </w:r>
      <w:r>
        <w:rPr>
          <w:rFonts w:cs="Georgia" w:ascii="Georgia" w:hAnsi="Georgia"/>
          <w:w w:val="115"/>
        </w:rPr>
        <w:t>помощь</w:t>
      </w:r>
      <w:r>
        <w:rPr>
          <w:rFonts w:cs="Georgia" w:ascii="Georgia" w:hAnsi="Georgia"/>
          <w:spacing w:val="-5"/>
          <w:w w:val="115"/>
        </w:rPr>
        <w:t xml:space="preserve"> </w:t>
      </w:r>
      <w:r>
        <w:rPr>
          <w:rFonts w:cs="Georgia" w:ascii="Georgia" w:hAnsi="Georgia"/>
          <w:w w:val="115"/>
        </w:rPr>
        <w:t>близким</w:t>
      </w:r>
    </w:p>
    <w:p>
      <w:pPr>
        <w:pStyle w:val="TextBody"/>
        <w:tabs>
          <w:tab w:val="clear" w:pos="720"/>
          <w:tab w:val="left" w:pos="4685" w:leader="none"/>
          <w:tab w:val="left" w:pos="6916" w:leader="none"/>
        </w:tabs>
        <w:spacing w:lineRule="auto" w:line="288"/>
        <w:ind w:left="1735" w:right="10492" w:hanging="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627505</wp:posOffset>
            </wp:positionH>
            <wp:positionV relativeFrom="paragraph">
              <wp:posOffset>110490</wp:posOffset>
            </wp:positionV>
            <wp:extent cx="80645" cy="80645"/>
            <wp:effectExtent l="0" t="0" r="0" b="0"/>
            <wp:wrapNone/>
            <wp:docPr id="5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pacing w:val="-2"/>
          <w:w w:val="115"/>
        </w:rPr>
        <w:t>воспитать</w:t>
        <w:tab/>
      </w:r>
      <w:r>
        <w:rPr>
          <w:rFonts w:cs="Georgia" w:ascii="Georgia" w:hAnsi="Georgia"/>
          <w:w w:val="115"/>
        </w:rPr>
        <w:t>чувство</w:t>
        <w:tab/>
      </w:r>
      <w:r>
        <w:rPr>
          <w:rFonts w:cs="Georgia" w:ascii="Georgia" w:hAnsi="Georgia"/>
          <w:spacing w:val="-6"/>
          <w:w w:val="115"/>
        </w:rPr>
        <w:t>собственного</w:t>
      </w:r>
      <w:r>
        <w:rPr>
          <w:rFonts w:cs="Georgia" w:ascii="Georgia" w:hAnsi="Georgia"/>
          <w:spacing w:val="-106"/>
          <w:w w:val="115"/>
        </w:rPr>
        <w:t xml:space="preserve"> </w:t>
      </w:r>
      <w:r>
        <w:rPr>
          <w:rFonts w:cs="Georgia" w:ascii="Georgia" w:hAnsi="Georgia"/>
          <w:w w:val="115"/>
        </w:rPr>
        <w:t>достоинства,</w:t>
        <w:tab/>
        <w:t>ценности</w:t>
        <w:tab/>
      </w:r>
      <w:r>
        <w:rPr>
          <w:rFonts w:cs="Georgia" w:ascii="Georgia" w:hAnsi="Georgia"/>
          <w:spacing w:val="-6"/>
          <w:w w:val="115"/>
        </w:rPr>
        <w:t>собственного</w:t>
      </w:r>
    </w:p>
    <w:p>
      <w:pPr>
        <w:pStyle w:val="TextBody"/>
        <w:spacing w:lineRule="exact" w:line="443"/>
        <w:ind w:left="1735" w:hanging="0"/>
        <w:rPr>
          <w:rFonts w:ascii="Georgia" w:hAnsi="Georgia" w:cs="Georgia"/>
        </w:rPr>
      </w:pPr>
      <w:r>
        <w:rPr>
          <w:rFonts w:cs="Georgia" w:ascii="Georgia" w:hAnsi="Georgia"/>
          <w:w w:val="110"/>
        </w:rPr>
        <w:t>«я»</w:t>
      </w:r>
    </w:p>
    <w:p>
      <w:pPr>
        <w:pStyle w:val="Normal"/>
        <w:rPr>
          <w:rFonts w:ascii="Georgia" w:hAnsi="Georgia" w:cs="Georgia"/>
          <w:sz w:val="46"/>
        </w:rPr>
      </w:pPr>
      <w:r>
        <w:rPr>
          <w:rFonts w:cs="Georgia"/>
          <w:sz w:val="46"/>
        </w:rPr>
      </w:r>
    </w:p>
    <w:p>
      <w:pPr>
        <w:pStyle w:val="Normal"/>
        <w:spacing w:before="10" w:after="0"/>
        <w:rPr>
          <w:sz w:val="68"/>
        </w:rPr>
      </w:pPr>
      <w:r>
        <w:rPr>
          <w:sz w:val="68"/>
        </w:rPr>
      </w:r>
    </w:p>
    <w:p>
      <w:pPr>
        <w:pStyle w:val="Normal"/>
        <w:ind w:left="1167" w:right="829" w:hanging="0"/>
        <w:jc w:val="center"/>
        <w:rPr>
          <w:b/>
          <w:b/>
          <w:sz w:val="37"/>
        </w:rPr>
      </w:pPr>
      <w:r>
        <w:rPr>
          <w:b/>
          <w:color w:val="004AAC"/>
          <w:w w:val="110"/>
          <w:sz w:val="37"/>
        </w:rPr>
        <w:t>НАРОДНАЯ</w:t>
      </w:r>
      <w:r>
        <w:rPr>
          <w:b/>
          <w:color w:val="004AAC"/>
          <w:spacing w:val="13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МУДРОСТЬ:</w:t>
      </w:r>
    </w:p>
    <w:p>
      <w:pPr>
        <w:sectPr>
          <w:type w:val="nextPage"/>
          <w:pgSz w:w="22390" w:h="31660"/>
          <w:pgMar w:left="1160" w:right="110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101" w:after="0"/>
        <w:ind w:left="1684" w:right="1343" w:hanging="1"/>
        <w:jc w:val="center"/>
        <w:rPr>
          <w:b/>
          <w:b/>
          <w:sz w:val="37"/>
        </w:rPr>
      </w:pPr>
      <w:r>
        <w:rPr>
          <w:b/>
          <w:color w:val="004AAC"/>
          <w:w w:val="110"/>
          <w:sz w:val="37"/>
        </w:rPr>
        <w:t>«ЛЮБАЯ</w:t>
      </w:r>
      <w:r>
        <w:rPr>
          <w:b/>
          <w:color w:val="004AAC"/>
          <w:spacing w:val="14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ДОРОГА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НАЧИНАЕТСЯ</w:t>
      </w:r>
      <w:r>
        <w:rPr>
          <w:b/>
          <w:color w:val="004AAC"/>
          <w:spacing w:val="14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ПЕРВЫХ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ШАГОВ,</w:t>
      </w:r>
      <w:r>
        <w:rPr>
          <w:b/>
          <w:color w:val="004AAC"/>
          <w:spacing w:val="14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ЗДАНИЕ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sz w:val="37"/>
        </w:rPr>
        <w:t>–</w:t>
      </w:r>
      <w:r>
        <w:rPr>
          <w:b/>
          <w:color w:val="004AAC"/>
          <w:spacing w:val="24"/>
          <w:sz w:val="37"/>
        </w:rPr>
        <w:t xml:space="preserve"> </w:t>
      </w:r>
      <w:r>
        <w:rPr>
          <w:b/>
          <w:color w:val="004AAC"/>
          <w:w w:val="110"/>
          <w:sz w:val="37"/>
        </w:rPr>
        <w:t>С</w:t>
      </w:r>
      <w:r>
        <w:rPr>
          <w:b/>
          <w:color w:val="004AAC"/>
          <w:spacing w:val="1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ФУНДАМЕНТА,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А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ЧЕЛОВЕК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ТАНОВИТСЯ</w:t>
      </w:r>
      <w:r>
        <w:rPr>
          <w:b/>
          <w:color w:val="004AAC"/>
          <w:spacing w:val="16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ЧЕЛОВЕКОМ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ТОЛЬКО</w:t>
      </w:r>
      <w:r>
        <w:rPr>
          <w:b/>
          <w:color w:val="004AAC"/>
          <w:spacing w:val="1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</w:t>
      </w:r>
      <w:r>
        <w:rPr>
          <w:b/>
          <w:color w:val="004AAC"/>
          <w:spacing w:val="16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ЕМЬЕ»</w:t>
      </w:r>
    </w:p>
    <w:p>
      <w:pPr>
        <w:pStyle w:val="Normal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8" w:after="0"/>
        <w:ind w:left="1167" w:right="1055" w:hanging="0"/>
        <w:jc w:val="center"/>
        <w:rPr>
          <w:rFonts w:ascii="Cambria" w:hAnsi="Cambria" w:cs="Cambria"/>
          <w:sz w:val="37"/>
        </w:rPr>
      </w:pPr>
      <w:r>
        <w:rPr>
          <w:rFonts w:cs="Cambria" w:ascii="Cambria" w:hAnsi="Cambria"/>
          <w:color w:val="242323"/>
          <w:w w:val="125"/>
          <w:sz w:val="37"/>
        </w:rPr>
        <w:t>КАЛЕНДАРЬ</w:t>
      </w:r>
      <w:r>
        <w:rPr>
          <w:rFonts w:cs="Cambria" w:ascii="Cambria" w:hAnsi="Cambria"/>
          <w:color w:val="242323"/>
          <w:spacing w:val="-3"/>
          <w:w w:val="125"/>
          <w:sz w:val="37"/>
        </w:rPr>
        <w:t xml:space="preserve"> </w:t>
      </w:r>
      <w:r>
        <w:rPr>
          <w:rFonts w:cs="Cambria" w:ascii="Cambria" w:hAnsi="Cambria"/>
          <w:color w:val="242323"/>
          <w:w w:val="125"/>
          <w:sz w:val="37"/>
        </w:rPr>
        <w:t>СОБЫТИЙ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421765</wp:posOffset>
                </wp:positionH>
                <wp:positionV relativeFrom="paragraph">
                  <wp:posOffset>247650</wp:posOffset>
                </wp:positionV>
                <wp:extent cx="11372850" cy="1270"/>
                <wp:effectExtent l="17780" t="17780" r="17145" b="165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239" y="390"/>
                              </a:moveTo>
                              <a:lnTo>
                                <a:pt x="20148" y="39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9,390" coordsize="17910,0" path="m2239,390l20148,390e" stroked="t" o:allowincell="f" style="position:absolute;margin-left:111.95pt;margin-top:19.5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375" w:after="0"/>
        <w:ind w:left="1152" w:right="0" w:hanging="0"/>
        <w:jc w:val="left"/>
        <w:rPr/>
      </w:pPr>
      <w:r>
        <w:rPr>
          <w:color w:val="00BE62"/>
        </w:rPr>
        <w:t>СЕМЕЙНЫЕ</w:t>
      </w:r>
      <w:r>
        <w:rPr>
          <w:color w:val="00BE62"/>
          <w:spacing w:val="52"/>
        </w:rPr>
        <w:t xml:space="preserve"> </w:t>
      </w:r>
      <w:r>
        <w:rPr>
          <w:color w:val="00BE62"/>
        </w:rPr>
        <w:t>ПРАЗДНИКИ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421130</wp:posOffset>
                </wp:positionH>
                <wp:positionV relativeFrom="paragraph">
                  <wp:posOffset>195580</wp:posOffset>
                </wp:positionV>
                <wp:extent cx="11372850" cy="1270"/>
                <wp:effectExtent l="17780" t="17780" r="17780" b="1651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0148" y="308"/>
                              </a:moveTo>
                              <a:lnTo>
                                <a:pt x="2238" y="308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8,308" coordsize="17910,0" path="m20148,308l2238,308e" stroked="t" o:allowincell="f" style="position:absolute;margin-left:111.9pt;margin-top:15.4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TextBody"/>
        <w:spacing w:lineRule="exact" w:line="142"/>
        <w:ind w:left="1007" w:hanging="0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g">
            <w:drawing>
              <wp:inline distT="0" distB="0" distL="0" distR="0">
                <wp:extent cx="11372215" cy="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040" cy="0"/>
                          <a:chOff x="0" y="0"/>
                          <a:chExt cx="1137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04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24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895.4pt;height:0pt" coordorigin="0,-42" coordsize="17908,0">
                <v:line id="shape_0" from="0,-42" to="17908,-42" stroked="t" o:allowincell="f" style="position:absolute;mso-position-horizontal-relative:char">
                  <v:stroke color="#242323" weight="89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1216" w:after="0"/>
        <w:ind w:left="10615" w:right="939" w:hanging="0"/>
        <w:jc w:val="both"/>
        <w:rPr>
          <w:rFonts w:ascii="Cambria" w:hAnsi="Cambria" w:cs="Cambria"/>
          <w:sz w:val="47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421765</wp:posOffset>
            </wp:positionH>
            <wp:positionV relativeFrom="paragraph">
              <wp:posOffset>777875</wp:posOffset>
            </wp:positionV>
            <wp:extent cx="5588000" cy="6053455"/>
            <wp:effectExtent l="0" t="0" r="0" b="0"/>
            <wp:wrapNone/>
            <wp:docPr id="6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3131"/>
          <w:w w:val="115"/>
          <w:sz w:val="47"/>
        </w:rPr>
        <w:t>15</w:t>
      </w:r>
      <w:r>
        <w:rPr>
          <w:b/>
          <w:color w:val="FF3131"/>
          <w:spacing w:val="1"/>
          <w:w w:val="115"/>
          <w:sz w:val="47"/>
        </w:rPr>
        <w:t xml:space="preserve"> </w:t>
      </w:r>
      <w:r>
        <w:rPr>
          <w:b/>
          <w:color w:val="FF3131"/>
          <w:w w:val="115"/>
          <w:sz w:val="47"/>
        </w:rPr>
        <w:t>мая</w:t>
      </w:r>
      <w:r>
        <w:rPr>
          <w:b/>
          <w:color w:val="FF3131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учрежден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Генеральной</w:t>
      </w:r>
      <w:r>
        <w:rPr>
          <w:rFonts w:cs="Cambria" w:ascii="Cambria" w:hAnsi="Cambria"/>
          <w:spacing w:val="-117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 xml:space="preserve">Ассамблеей ООН </w:t>
      </w:r>
      <w:hyperlink r:id="rId27">
        <w:r>
          <w:rPr>
            <w:rStyle w:val="InternetLink"/>
            <w:rFonts w:cs="Cambria" w:ascii="Cambria" w:hAnsi="Cambria"/>
            <w:w w:val="115"/>
            <w:sz w:val="47"/>
          </w:rPr>
          <w:t xml:space="preserve">20 сентября </w:t>
        </w:r>
      </w:hyperlink>
      <w:r>
        <w:rPr>
          <w:rFonts w:cs="Cambria" w:ascii="Cambria" w:hAnsi="Cambria"/>
          <w:w w:val="115"/>
          <w:sz w:val="47"/>
        </w:rPr>
        <w:t>1993</w:t>
      </w:r>
      <w:r>
        <w:rPr>
          <w:rFonts w:cs="Cambria" w:ascii="Cambria" w:hAnsi="Cambria"/>
          <w:spacing w:val="-117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года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и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ежегодно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 xml:space="preserve">отмечается 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в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0"/>
          <w:sz w:val="47"/>
        </w:rPr>
        <w:t xml:space="preserve">мире как </w:t>
      </w:r>
      <w:r>
        <w:rPr>
          <w:b/>
          <w:color w:val="FF3131"/>
          <w:w w:val="110"/>
          <w:sz w:val="47"/>
        </w:rPr>
        <w:t>Международный день</w:t>
      </w:r>
      <w:r>
        <w:rPr>
          <w:b/>
          <w:color w:val="FF3131"/>
          <w:spacing w:val="1"/>
          <w:w w:val="110"/>
          <w:sz w:val="47"/>
        </w:rPr>
        <w:t xml:space="preserve"> </w:t>
      </w:r>
      <w:r>
        <w:rPr>
          <w:b/>
          <w:color w:val="FF3131"/>
          <w:w w:val="115"/>
          <w:sz w:val="47"/>
        </w:rPr>
        <w:t>семьи</w:t>
      </w:r>
      <w:r>
        <w:rPr>
          <w:b/>
          <w:color w:val="FF3131"/>
          <w:spacing w:val="-12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с</w:t>
      </w:r>
      <w:r>
        <w:rPr>
          <w:rFonts w:cs="Cambria" w:ascii="Cambria" w:hAnsi="Cambria"/>
          <w:spacing w:val="7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1994</w:t>
      </w:r>
      <w:r>
        <w:rPr>
          <w:rFonts w:cs="Cambria" w:ascii="Cambria" w:hAnsi="Cambria"/>
          <w:spacing w:val="7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года.</w:t>
      </w:r>
    </w:p>
    <w:p>
      <w:pPr>
        <w:pStyle w:val="TextBody"/>
        <w:spacing w:before="6" w:after="0"/>
        <w:rPr>
          <w:rFonts w:ascii="Cambria" w:hAnsi="Cambria" w:cs="Cambria"/>
          <w:sz w:val="54"/>
        </w:rPr>
      </w:pPr>
      <w:r>
        <w:rPr>
          <w:rFonts w:cs="Cambria"/>
          <w:sz w:val="54"/>
        </w:rPr>
      </w:r>
    </w:p>
    <w:p>
      <w:pPr>
        <w:pStyle w:val="Normal"/>
        <w:tabs>
          <w:tab w:val="clear" w:pos="720"/>
          <w:tab w:val="left" w:pos="16759" w:leader="none"/>
        </w:tabs>
        <w:spacing w:lineRule="auto" w:line="276"/>
        <w:ind w:left="10615" w:right="939" w:hanging="0"/>
        <w:jc w:val="both"/>
        <w:rPr>
          <w:rFonts w:ascii="Cambria" w:hAnsi="Cambria" w:cs="Cambria"/>
          <w:sz w:val="47"/>
        </w:rPr>
      </w:pPr>
      <w:r>
        <w:rPr>
          <w:rFonts w:cs="Cambria" w:ascii="Cambria" w:hAnsi="Cambria"/>
          <w:w w:val="115"/>
          <w:sz w:val="47"/>
        </w:rPr>
        <w:t>Празднование этого дня в России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spacing w:val="-1"/>
          <w:w w:val="115"/>
          <w:sz w:val="47"/>
        </w:rPr>
        <w:t>призвано</w:t>
      </w:r>
      <w:r>
        <w:rPr>
          <w:rFonts w:cs="Cambria" w:ascii="Cambria" w:hAnsi="Cambria"/>
          <w:w w:val="115"/>
          <w:sz w:val="47"/>
        </w:rPr>
        <w:t xml:space="preserve"> </w:t>
      </w:r>
      <w:r>
        <w:rPr>
          <w:rFonts w:cs="Cambria" w:ascii="Cambria" w:hAnsi="Cambria"/>
          <w:spacing w:val="-1"/>
          <w:w w:val="115"/>
          <w:sz w:val="47"/>
        </w:rPr>
        <w:t>объединить</w:t>
      </w:r>
      <w:r>
        <w:rPr>
          <w:rFonts w:cs="Cambria" w:ascii="Cambria" w:hAnsi="Cambria"/>
          <w:w w:val="115"/>
          <w:sz w:val="47"/>
        </w:rPr>
        <w:t xml:space="preserve"> потенциал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государства,</w:t>
        <w:tab/>
      </w:r>
      <w:r>
        <w:rPr>
          <w:rFonts w:cs="Cambria" w:ascii="Cambria" w:hAnsi="Cambria"/>
          <w:spacing w:val="-3"/>
          <w:w w:val="115"/>
          <w:sz w:val="47"/>
        </w:rPr>
        <w:t>общества,</w:t>
      </w:r>
      <w:r>
        <w:rPr>
          <w:rFonts w:cs="Cambria" w:ascii="Cambria" w:hAnsi="Cambria"/>
          <w:spacing w:val="-117"/>
          <w:w w:val="115"/>
          <w:sz w:val="47"/>
        </w:rPr>
        <w:t xml:space="preserve"> </w:t>
      </w:r>
      <w:r>
        <w:rPr>
          <w:rFonts w:cs="Cambria" w:ascii="Cambria" w:hAnsi="Cambria"/>
          <w:spacing w:val="-6"/>
          <w:w w:val="115"/>
          <w:sz w:val="47"/>
        </w:rPr>
        <w:t xml:space="preserve">образовательных </w:t>
      </w:r>
      <w:r>
        <w:rPr>
          <w:rFonts w:cs="Cambria" w:ascii="Cambria" w:hAnsi="Cambria"/>
          <w:spacing w:val="-5"/>
          <w:w w:val="115"/>
          <w:sz w:val="47"/>
        </w:rPr>
        <w:t>организаций для</w:t>
      </w:r>
      <w:r>
        <w:rPr>
          <w:rFonts w:cs="Cambria" w:ascii="Cambria" w:hAnsi="Cambria"/>
          <w:spacing w:val="-117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комплексного осуществления мер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по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укреплению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hyperlink r:id="rId28">
        <w:r>
          <w:rPr>
            <w:rStyle w:val="InternetLink"/>
            <w:rFonts w:cs="Cambria" w:ascii="Cambria" w:hAnsi="Cambria"/>
            <w:w w:val="115"/>
            <w:sz w:val="47"/>
          </w:rPr>
          <w:t>авторитета</w:t>
        </w:r>
      </w:hyperlink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и</w:t>
      </w:r>
      <w:r>
        <w:rPr>
          <w:rFonts w:cs="Cambria" w:ascii="Cambria" w:hAnsi="Cambria"/>
          <w:spacing w:val="-117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поддержки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института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семьи,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его</w:t>
      </w:r>
      <w:r>
        <w:rPr>
          <w:rFonts w:cs="Cambria" w:ascii="Cambria" w:hAnsi="Cambria"/>
          <w:spacing w:val="1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базовых</w:t>
      </w:r>
      <w:r>
        <w:rPr>
          <w:rFonts w:cs="Cambria" w:ascii="Cambria" w:hAnsi="Cambria"/>
          <w:spacing w:val="-5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семейных</w:t>
      </w:r>
      <w:r>
        <w:rPr>
          <w:rFonts w:cs="Cambria" w:ascii="Cambria" w:hAnsi="Cambria"/>
          <w:spacing w:val="-4"/>
          <w:w w:val="115"/>
          <w:sz w:val="47"/>
        </w:rPr>
        <w:t xml:space="preserve"> </w:t>
      </w:r>
      <w:r>
        <w:rPr>
          <w:rFonts w:cs="Cambria" w:ascii="Cambria" w:hAnsi="Cambria"/>
          <w:w w:val="115"/>
          <w:sz w:val="47"/>
        </w:rPr>
        <w:t>ценностей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421765</wp:posOffset>
                </wp:positionH>
                <wp:positionV relativeFrom="paragraph">
                  <wp:posOffset>223520</wp:posOffset>
                </wp:positionV>
                <wp:extent cx="11371580" cy="34925"/>
                <wp:effectExtent l="635" t="17780" r="635" b="177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1680" cy="3492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24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7.6pt" to="1007.3pt,20.3pt" stroked="t" o:allowincell="f" style="position:absolute;flip:xy;mso-position-horizontal-relative:page">
                <v:stroke color="#242323" weight="35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54"/>
        </w:rPr>
      </w:pPr>
      <w:r>
        <w:rPr>
          <w:sz w:val="54"/>
        </w:rPr>
      </w:r>
    </w:p>
    <w:p>
      <w:pPr>
        <w:pStyle w:val="Normal"/>
        <w:spacing w:before="411" w:after="0"/>
        <w:ind w:left="1064" w:hanging="0"/>
        <w:rPr>
          <w:rFonts w:ascii="Cambria" w:hAnsi="Cambria" w:cs="Cambria"/>
          <w:sz w:val="41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348220</wp:posOffset>
            </wp:positionH>
            <wp:positionV relativeFrom="paragraph">
              <wp:posOffset>263525</wp:posOffset>
            </wp:positionV>
            <wp:extent cx="5444490" cy="5731510"/>
            <wp:effectExtent l="0" t="0" r="0" b="0"/>
            <wp:wrapNone/>
            <wp:docPr id="6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FF3131"/>
          <w:w w:val="115"/>
          <w:sz w:val="41"/>
        </w:rPr>
        <w:t>Другие</w:t>
      </w:r>
      <w:r>
        <w:rPr>
          <w:rFonts w:cs="Cambria" w:ascii="Cambria" w:hAnsi="Cambria"/>
          <w:color w:val="FF3131"/>
          <w:spacing w:val="-6"/>
          <w:w w:val="115"/>
          <w:sz w:val="41"/>
        </w:rPr>
        <w:t xml:space="preserve"> </w:t>
      </w:r>
      <w:r>
        <w:rPr>
          <w:rFonts w:cs="Cambria" w:ascii="Cambria" w:hAnsi="Cambria"/>
          <w:color w:val="FF3131"/>
          <w:w w:val="115"/>
          <w:sz w:val="41"/>
        </w:rPr>
        <w:t>семейные</w:t>
      </w:r>
      <w:r>
        <w:rPr>
          <w:rFonts w:cs="Cambria" w:ascii="Cambria" w:hAnsi="Cambria"/>
          <w:color w:val="FF3131"/>
          <w:spacing w:val="-6"/>
          <w:w w:val="115"/>
          <w:sz w:val="41"/>
        </w:rPr>
        <w:t xml:space="preserve"> </w:t>
      </w:r>
      <w:r>
        <w:rPr>
          <w:rFonts w:cs="Cambria" w:ascii="Cambria" w:hAnsi="Cambria"/>
          <w:color w:val="FF3131"/>
          <w:w w:val="115"/>
          <w:sz w:val="41"/>
        </w:rPr>
        <w:t>праздники:</w:t>
      </w:r>
    </w:p>
    <w:p>
      <w:pPr>
        <w:pStyle w:val="TextBody"/>
        <w:spacing w:before="3" w:after="0"/>
        <w:rPr>
          <w:rFonts w:ascii="Cambria" w:hAnsi="Cambria" w:cs="Cambria"/>
          <w:sz w:val="55"/>
        </w:rPr>
      </w:pPr>
      <w:r>
        <w:rPr>
          <w:rFonts w:cs="Cambria"/>
          <w:sz w:val="55"/>
        </w:rPr>
      </w:r>
    </w:p>
    <w:p>
      <w:pPr>
        <w:pStyle w:val="Normal"/>
        <w:spacing w:lineRule="auto" w:line="278"/>
        <w:ind w:left="1890" w:right="11278" w:hanging="0"/>
        <w:rPr>
          <w:rFonts w:ascii="Cambria" w:hAnsi="Cambria" w:cs="Cambria"/>
          <w:sz w:val="41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636395</wp:posOffset>
            </wp:positionH>
            <wp:positionV relativeFrom="paragraph">
              <wp:posOffset>121920</wp:posOffset>
            </wp:positionV>
            <wp:extent cx="80645" cy="80645"/>
            <wp:effectExtent l="0" t="0" r="0" b="0"/>
            <wp:wrapNone/>
            <wp:docPr id="6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1636395</wp:posOffset>
            </wp:positionH>
            <wp:positionV relativeFrom="paragraph">
              <wp:posOffset>480060</wp:posOffset>
            </wp:positionV>
            <wp:extent cx="80645" cy="80645"/>
            <wp:effectExtent l="0" t="0" r="0" b="0"/>
            <wp:wrapNone/>
            <wp:docPr id="6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w w:val="115"/>
          <w:sz w:val="41"/>
        </w:rPr>
        <w:t>10 апреля – День брата и сестры</w:t>
      </w:r>
      <w:r>
        <w:rPr>
          <w:rFonts w:cs="Cambria" w:ascii="Cambria" w:hAnsi="Cambria"/>
          <w:spacing w:val="-101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25</w:t>
      </w:r>
      <w:r>
        <w:rPr>
          <w:rFonts w:cs="Cambria" w:ascii="Cambria" w:hAnsi="Cambria"/>
          <w:spacing w:val="7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апреля</w:t>
      </w:r>
      <w:r>
        <w:rPr>
          <w:rFonts w:cs="Cambria" w:ascii="Cambria" w:hAnsi="Cambria"/>
          <w:spacing w:val="7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–</w:t>
      </w:r>
      <w:r>
        <w:rPr>
          <w:rFonts w:cs="Cambria" w:ascii="Cambria" w:hAnsi="Cambria"/>
          <w:spacing w:val="6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День</w:t>
      </w:r>
      <w:r>
        <w:rPr>
          <w:rFonts w:cs="Cambria" w:ascii="Cambria" w:hAnsi="Cambria"/>
          <w:spacing w:val="7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дочерей</w:t>
      </w:r>
    </w:p>
    <w:p>
      <w:pPr>
        <w:pStyle w:val="Normal"/>
        <w:tabs>
          <w:tab w:val="clear" w:pos="720"/>
          <w:tab w:val="left" w:pos="3742" w:leader="none"/>
          <w:tab w:val="left" w:pos="6645" w:leader="none"/>
          <w:tab w:val="left" w:pos="8077" w:leader="none"/>
          <w:tab w:val="left" w:pos="8570" w:leader="none"/>
        </w:tabs>
        <w:spacing w:lineRule="auto" w:line="278" w:before="3" w:after="0"/>
        <w:ind w:left="1767" w:right="10491" w:firstLine="295"/>
        <w:rPr>
          <w:rFonts w:ascii="Cambria" w:hAnsi="Cambria" w:cs="Cambria"/>
          <w:sz w:val="41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636395</wp:posOffset>
            </wp:positionH>
            <wp:positionV relativeFrom="paragraph">
              <wp:posOffset>123825</wp:posOffset>
            </wp:positionV>
            <wp:extent cx="80645" cy="80645"/>
            <wp:effectExtent l="0" t="0" r="0" b="0"/>
            <wp:wrapNone/>
            <wp:docPr id="6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w w:val="115"/>
          <w:sz w:val="41"/>
        </w:rPr>
        <w:t>третье</w:t>
        <w:tab/>
        <w:t>воскресенье</w:t>
        <w:tab/>
        <w:t>июня</w:t>
        <w:tab/>
        <w:t>–</w:t>
        <w:tab/>
        <w:t>День</w:t>
      </w:r>
      <w:r>
        <w:rPr>
          <w:rFonts w:cs="Cambria" w:ascii="Cambria" w:hAnsi="Cambria"/>
          <w:spacing w:val="-101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отца</w:t>
      </w:r>
    </w:p>
    <w:p>
      <w:pPr>
        <w:pStyle w:val="Normal"/>
        <w:tabs>
          <w:tab w:val="clear" w:pos="720"/>
          <w:tab w:val="left" w:pos="2663" w:leader="none"/>
          <w:tab w:val="left" w:pos="4108" w:leader="none"/>
          <w:tab w:val="left" w:pos="4627" w:leader="none"/>
          <w:tab w:val="left" w:pos="5994" w:leader="none"/>
          <w:tab w:val="left" w:pos="7693" w:leader="none"/>
          <w:tab w:val="left" w:pos="9351" w:leader="none"/>
        </w:tabs>
        <w:spacing w:lineRule="auto" w:line="278" w:before="4" w:after="0"/>
        <w:ind w:left="1767" w:right="10491" w:firstLine="320"/>
        <w:rPr>
          <w:rFonts w:ascii="Cambria" w:hAnsi="Cambria" w:cs="Cambria"/>
          <w:sz w:val="41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636395</wp:posOffset>
            </wp:positionH>
            <wp:positionV relativeFrom="paragraph">
              <wp:posOffset>124460</wp:posOffset>
            </wp:positionV>
            <wp:extent cx="80645" cy="80645"/>
            <wp:effectExtent l="0" t="0" r="0" b="0"/>
            <wp:wrapNone/>
            <wp:docPr id="6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w w:val="115"/>
          <w:sz w:val="41"/>
        </w:rPr>
        <w:t>8</w:t>
        <w:tab/>
        <w:t>июля</w:t>
        <w:tab/>
        <w:t>–</w:t>
        <w:tab/>
        <w:t>День</w:t>
        <w:tab/>
        <w:t>семьи,</w:t>
        <w:tab/>
        <w:t>любви</w:t>
        <w:tab/>
        <w:t>и</w:t>
      </w:r>
      <w:r>
        <w:rPr>
          <w:rFonts w:cs="Cambria" w:ascii="Cambria" w:hAnsi="Cambria"/>
          <w:spacing w:val="-101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верности</w:t>
      </w:r>
    </w:p>
    <w:p>
      <w:pPr>
        <w:pStyle w:val="Normal"/>
        <w:tabs>
          <w:tab w:val="clear" w:pos="720"/>
          <w:tab w:val="left" w:pos="3042" w:leader="none"/>
          <w:tab w:val="left" w:pos="5263" w:leader="none"/>
          <w:tab w:val="left" w:pos="5971" w:leader="none"/>
          <w:tab w:val="left" w:pos="7529" w:leader="none"/>
        </w:tabs>
        <w:spacing w:lineRule="auto" w:line="278" w:before="3" w:after="0"/>
        <w:ind w:left="1767" w:right="10491" w:firstLine="510"/>
        <w:rPr>
          <w:rFonts w:ascii="Cambria" w:hAnsi="Cambria" w:cs="Cambria"/>
          <w:sz w:val="41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636395</wp:posOffset>
            </wp:positionH>
            <wp:positionV relativeFrom="paragraph">
              <wp:posOffset>123825</wp:posOffset>
            </wp:positionV>
            <wp:extent cx="80645" cy="80645"/>
            <wp:effectExtent l="0" t="0" r="0" b="0"/>
            <wp:wrapNone/>
            <wp:docPr id="6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w w:val="115"/>
          <w:sz w:val="41"/>
        </w:rPr>
        <w:t>1</w:t>
        <w:tab/>
        <w:t>октября</w:t>
        <w:tab/>
        <w:t>–</w:t>
        <w:tab/>
        <w:t>День</w:t>
        <w:tab/>
      </w:r>
      <w:r>
        <w:rPr>
          <w:rFonts w:cs="Cambria" w:ascii="Cambria" w:hAnsi="Cambria"/>
          <w:spacing w:val="-1"/>
          <w:w w:val="115"/>
          <w:sz w:val="41"/>
        </w:rPr>
        <w:t>пожилого</w:t>
      </w:r>
      <w:r>
        <w:rPr>
          <w:rFonts w:cs="Cambria" w:ascii="Cambria" w:hAnsi="Cambria"/>
          <w:spacing w:val="-101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человека</w:t>
      </w:r>
    </w:p>
    <w:p>
      <w:pPr>
        <w:pStyle w:val="Normal"/>
        <w:tabs>
          <w:tab w:val="clear" w:pos="720"/>
          <w:tab w:val="left" w:pos="4534" w:leader="none"/>
          <w:tab w:val="left" w:pos="7423" w:leader="none"/>
          <w:tab w:val="left" w:pos="9213" w:leader="none"/>
        </w:tabs>
        <w:spacing w:lineRule="auto" w:line="278" w:before="3" w:after="0"/>
        <w:ind w:left="1767" w:right="10491" w:firstLine="281"/>
        <w:rPr>
          <w:rFonts w:ascii="Cambria" w:hAnsi="Cambria" w:cs="Cambria"/>
          <w:sz w:val="41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636395</wp:posOffset>
            </wp:positionH>
            <wp:positionV relativeFrom="paragraph">
              <wp:posOffset>123825</wp:posOffset>
            </wp:positionV>
            <wp:extent cx="80645" cy="80645"/>
            <wp:effectExtent l="0" t="0" r="0" b="0"/>
            <wp:wrapNone/>
            <wp:docPr id="6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w w:val="115"/>
          <w:sz w:val="41"/>
        </w:rPr>
        <w:t>последнее</w:t>
        <w:tab/>
        <w:t>воскресенье</w:t>
        <w:tab/>
        <w:t>ноября</w:t>
        <w:tab/>
      </w:r>
      <w:r>
        <w:rPr>
          <w:rFonts w:cs="Cambria" w:ascii="Cambria" w:hAnsi="Cambria"/>
          <w:spacing w:val="-15"/>
          <w:w w:val="105"/>
          <w:sz w:val="41"/>
        </w:rPr>
        <w:t>—</w:t>
      </w:r>
      <w:r>
        <w:rPr>
          <w:rFonts w:cs="Cambria" w:ascii="Cambria" w:hAnsi="Cambria"/>
          <w:spacing w:val="-92"/>
          <w:w w:val="10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День</w:t>
      </w:r>
      <w:r>
        <w:rPr>
          <w:rFonts w:cs="Cambria" w:ascii="Cambria" w:hAnsi="Cambria"/>
          <w:spacing w:val="8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матери</w:t>
      </w:r>
    </w:p>
    <w:p>
      <w:pPr>
        <w:pStyle w:val="Normal"/>
        <w:spacing w:before="4" w:after="0"/>
        <w:ind w:left="1890" w:hanging="0"/>
        <w:rPr>
          <w:rFonts w:ascii="Cambria" w:hAnsi="Cambria" w:cs="Cambria"/>
          <w:sz w:val="41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636395</wp:posOffset>
            </wp:positionH>
            <wp:positionV relativeFrom="paragraph">
              <wp:posOffset>124460</wp:posOffset>
            </wp:positionV>
            <wp:extent cx="80645" cy="80645"/>
            <wp:effectExtent l="0" t="0" r="0" b="0"/>
            <wp:wrapNone/>
            <wp:docPr id="7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w w:val="115"/>
          <w:sz w:val="41"/>
        </w:rPr>
        <w:t>22</w:t>
      </w:r>
      <w:r>
        <w:rPr>
          <w:rFonts w:cs="Cambria" w:ascii="Cambria" w:hAnsi="Cambria"/>
          <w:spacing w:val="-15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ноября</w:t>
      </w:r>
      <w:r>
        <w:rPr>
          <w:rFonts w:cs="Cambria" w:ascii="Cambria" w:hAnsi="Cambria"/>
          <w:spacing w:val="-15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–</w:t>
      </w:r>
      <w:r>
        <w:rPr>
          <w:rFonts w:cs="Cambria" w:ascii="Cambria" w:hAnsi="Cambria"/>
          <w:spacing w:val="-15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День</w:t>
      </w:r>
      <w:r>
        <w:rPr>
          <w:rFonts w:cs="Cambria" w:ascii="Cambria" w:hAnsi="Cambria"/>
          <w:spacing w:val="-15"/>
          <w:w w:val="115"/>
          <w:sz w:val="41"/>
        </w:rPr>
        <w:t xml:space="preserve"> </w:t>
      </w:r>
      <w:r>
        <w:rPr>
          <w:rFonts w:cs="Cambria" w:ascii="Cambria" w:hAnsi="Cambria"/>
          <w:w w:val="115"/>
          <w:sz w:val="41"/>
        </w:rPr>
        <w:t>сыновей</w:t>
      </w:r>
    </w:p>
    <w:p>
      <w:pPr>
        <w:pStyle w:val="Normal"/>
        <w:tabs>
          <w:tab w:val="clear" w:pos="720"/>
          <w:tab w:val="left" w:pos="3005" w:leader="none"/>
          <w:tab w:val="left" w:pos="5453" w:leader="none"/>
          <w:tab w:val="left" w:pos="6380" w:leader="none"/>
        </w:tabs>
        <w:spacing w:lineRule="auto" w:line="278" w:before="83" w:after="0"/>
        <w:ind w:left="1767" w:right="10491" w:hanging="0"/>
        <w:rPr>
          <w:rFonts w:ascii="Cambria" w:hAnsi="Cambria" w:cs="Cambria"/>
          <w:sz w:val="41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636395</wp:posOffset>
            </wp:positionH>
            <wp:positionV relativeFrom="paragraph">
              <wp:posOffset>174625</wp:posOffset>
            </wp:positionV>
            <wp:extent cx="80645" cy="80645"/>
            <wp:effectExtent l="0" t="0" r="0" b="0"/>
            <wp:wrapNone/>
            <wp:docPr id="7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w w:val="115"/>
          <w:sz w:val="41"/>
        </w:rPr>
        <w:t>22</w:t>
        <w:tab/>
        <w:t>декабря</w:t>
        <w:tab/>
        <w:t>–</w:t>
        <w:tab/>
        <w:t>Всероссийский</w:t>
      </w:r>
      <w:r>
        <w:rPr>
          <w:rFonts w:cs="Cambria" w:ascii="Cambria" w:hAnsi="Cambria"/>
          <w:spacing w:val="-101"/>
          <w:w w:val="115"/>
          <w:sz w:val="41"/>
        </w:rPr>
        <w:t xml:space="preserve"> </w:t>
      </w:r>
      <w:r>
        <w:rPr>
          <w:rFonts w:cs="Cambria" w:ascii="Cambria" w:hAnsi="Cambria"/>
          <w:spacing w:val="-1"/>
          <w:w w:val="115"/>
          <w:sz w:val="41"/>
        </w:rPr>
        <w:t>праздник</w:t>
      </w:r>
      <w:r>
        <w:rPr>
          <w:rFonts w:cs="Cambria" w:ascii="Cambria" w:hAnsi="Cambria"/>
          <w:spacing w:val="27"/>
          <w:w w:val="115"/>
          <w:sz w:val="41"/>
        </w:rPr>
        <w:t xml:space="preserve"> </w:t>
      </w:r>
      <w:r>
        <w:rPr>
          <w:rFonts w:cs="Cambria" w:ascii="Cambria" w:hAnsi="Cambria"/>
          <w:spacing w:val="-1"/>
          <w:w w:val="115"/>
          <w:sz w:val="41"/>
        </w:rPr>
        <w:t>благодарности</w:t>
      </w:r>
      <w:r>
        <w:rPr>
          <w:rFonts w:cs="Cambria" w:ascii="Cambria" w:hAnsi="Cambria"/>
          <w:spacing w:val="28"/>
          <w:w w:val="115"/>
          <w:sz w:val="41"/>
        </w:rPr>
        <w:t xml:space="preserve"> </w:t>
      </w:r>
      <w:r>
        <w:rPr>
          <w:rFonts w:cs="Cambria" w:ascii="Cambria" w:hAnsi="Cambria"/>
          <w:spacing w:val="-1"/>
          <w:w w:val="115"/>
          <w:sz w:val="41"/>
        </w:rPr>
        <w:t>родителям</w:t>
      </w:r>
    </w:p>
    <w:p>
      <w:pPr>
        <w:pStyle w:val="Normal"/>
        <w:spacing w:before="4" w:after="0"/>
        <w:ind w:left="1767" w:hanging="0"/>
        <w:rPr>
          <w:rFonts w:ascii="Cambria" w:hAnsi="Cambria" w:cs="Cambria"/>
          <w:sz w:val="41"/>
        </w:rPr>
      </w:pPr>
      <w:r>
        <w:rPr>
          <w:rFonts w:cs="Cambria" w:ascii="Cambria" w:hAnsi="Cambria"/>
          <w:w w:val="120"/>
          <w:sz w:val="41"/>
        </w:rPr>
        <w:t>«Спасибо</w:t>
      </w:r>
      <w:r>
        <w:rPr>
          <w:rFonts w:cs="Cambria" w:ascii="Cambria" w:hAnsi="Cambria"/>
          <w:spacing w:val="-21"/>
          <w:w w:val="120"/>
          <w:sz w:val="41"/>
        </w:rPr>
        <w:t xml:space="preserve"> </w:t>
      </w:r>
      <w:r>
        <w:rPr>
          <w:rFonts w:cs="Cambria" w:ascii="Cambria" w:hAnsi="Cambria"/>
          <w:w w:val="120"/>
          <w:sz w:val="41"/>
        </w:rPr>
        <w:t>за</w:t>
      </w:r>
      <w:r>
        <w:rPr>
          <w:rFonts w:cs="Cambria" w:ascii="Cambria" w:hAnsi="Cambria"/>
          <w:spacing w:val="-20"/>
          <w:w w:val="120"/>
          <w:sz w:val="41"/>
        </w:rPr>
        <w:t xml:space="preserve"> </w:t>
      </w:r>
      <w:r>
        <w:rPr>
          <w:rFonts w:cs="Cambria" w:ascii="Cambria" w:hAnsi="Cambria"/>
          <w:w w:val="120"/>
          <w:sz w:val="41"/>
        </w:rPr>
        <w:t>жизнь!»</w:t>
      </w:r>
    </w:p>
    <w:p>
      <w:pPr>
        <w:pStyle w:val="TextBody"/>
        <w:rPr>
          <w:rFonts w:ascii="Cambria" w:hAnsi="Cambria" w:cs="Cambria"/>
          <w:sz w:val="48"/>
        </w:rPr>
      </w:pPr>
      <w:r>
        <w:rPr>
          <w:rFonts w:cs="Cambria"/>
          <w:sz w:val="48"/>
        </w:rPr>
      </w:r>
    </w:p>
    <w:p>
      <w:pPr>
        <w:pStyle w:val="TextBody"/>
        <w:spacing w:before="7" w:after="0"/>
        <w:rPr>
          <w:sz w:val="64"/>
        </w:rPr>
      </w:pPr>
      <w:r>
        <w:rPr>
          <w:sz w:val="64"/>
        </w:rPr>
      </w:r>
    </w:p>
    <w:p>
      <w:pPr>
        <w:sectPr>
          <w:type w:val="nextPage"/>
          <w:pgSz w:w="22390" w:h="31660"/>
          <w:pgMar w:left="1160" w:right="110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ind w:left="3636" w:right="3223" w:firstLine="2073"/>
        <w:rPr>
          <w:b/>
          <w:b/>
          <w:sz w:val="37"/>
        </w:rPr>
      </w:pPr>
      <w:r>
        <w:rPr>
          <w:b/>
          <w:color w:val="004AAC"/>
          <w:w w:val="110"/>
          <w:sz w:val="37"/>
        </w:rPr>
        <w:t>ПРОВОДЯ</w:t>
      </w:r>
      <w:r>
        <w:rPr>
          <w:b/>
          <w:color w:val="004AAC"/>
          <w:spacing w:val="2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ПРАЗДНИК</w:t>
      </w:r>
      <w:r>
        <w:rPr>
          <w:b/>
          <w:color w:val="004AAC"/>
          <w:spacing w:val="2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В</w:t>
      </w:r>
      <w:r>
        <w:rPr>
          <w:b/>
          <w:color w:val="004AAC"/>
          <w:spacing w:val="2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КРУГУ</w:t>
      </w:r>
      <w:r>
        <w:rPr>
          <w:b/>
          <w:color w:val="004AAC"/>
          <w:spacing w:val="25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ЕМЬИ,</w:t>
      </w:r>
      <w:r>
        <w:rPr>
          <w:b/>
          <w:color w:val="004AAC"/>
          <w:spacing w:val="1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РЕБЕНОК</w:t>
      </w:r>
      <w:r>
        <w:rPr>
          <w:b/>
          <w:color w:val="004AAC"/>
          <w:spacing w:val="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УСВАИВАЕТ</w:t>
      </w:r>
      <w:r>
        <w:rPr>
          <w:b/>
          <w:color w:val="004AAC"/>
          <w:spacing w:val="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ЦЕННОСТЬ</w:t>
      </w:r>
      <w:r>
        <w:rPr>
          <w:b/>
          <w:color w:val="004AAC"/>
          <w:spacing w:val="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ЕМЕЙНОГО</w:t>
      </w:r>
      <w:r>
        <w:rPr>
          <w:b/>
          <w:color w:val="004AAC"/>
          <w:spacing w:val="7"/>
          <w:w w:val="110"/>
          <w:sz w:val="37"/>
        </w:rPr>
        <w:t xml:space="preserve"> </w:t>
      </w:r>
      <w:r>
        <w:rPr>
          <w:b/>
          <w:color w:val="004AAC"/>
          <w:w w:val="110"/>
          <w:sz w:val="37"/>
        </w:rPr>
        <w:t>СЧАСТЬЯ</w:t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88" w:before="97" w:after="0"/>
        <w:ind w:left="6778" w:right="4851" w:hanging="1781"/>
        <w:rPr>
          <w:rFonts w:ascii="Cambria" w:hAnsi="Cambria" w:cs="Cambria"/>
          <w:sz w:val="37"/>
        </w:rPr>
      </w:pPr>
      <w:r>
        <w:rPr>
          <w:rFonts w:cs="Cambria" w:ascii="Cambria" w:hAnsi="Cambria"/>
          <w:color w:val="242323"/>
          <w:w w:val="125"/>
          <w:sz w:val="37"/>
        </w:rPr>
        <w:t>РЕАЛИЗАЦИЯ ОБРАЗОВАТЕЛЬНОЙ ПРОГРАММЫ</w:t>
      </w:r>
      <w:r>
        <w:rPr>
          <w:rFonts w:cs="Cambria" w:ascii="Cambria" w:hAnsi="Cambria"/>
          <w:color w:val="242323"/>
          <w:spacing w:val="-99"/>
          <w:w w:val="125"/>
          <w:sz w:val="37"/>
        </w:rPr>
        <w:t xml:space="preserve"> </w:t>
      </w:r>
      <w:r>
        <w:rPr>
          <w:rFonts w:cs="Cambria" w:ascii="Cambria" w:hAnsi="Cambria"/>
          <w:color w:val="242323"/>
          <w:w w:val="125"/>
          <w:sz w:val="37"/>
        </w:rPr>
        <w:t>ШКОЛЬНОГО</w:t>
      </w:r>
      <w:r>
        <w:rPr>
          <w:rFonts w:cs="Cambria" w:ascii="Cambria" w:hAnsi="Cambria"/>
          <w:color w:val="242323"/>
          <w:spacing w:val="15"/>
          <w:w w:val="125"/>
          <w:sz w:val="37"/>
        </w:rPr>
        <w:t xml:space="preserve"> </w:t>
      </w:r>
      <w:r>
        <w:rPr>
          <w:rFonts w:cs="Cambria" w:ascii="Cambria" w:hAnsi="Cambria"/>
          <w:color w:val="242323"/>
          <w:w w:val="125"/>
          <w:sz w:val="37"/>
        </w:rPr>
        <w:t>ОБРАЗОВАНИЯ</w:t>
      </w:r>
    </w:p>
    <w:p>
      <w:pPr>
        <w:pStyle w:val="TextBody"/>
        <w:spacing w:before="7" w:after="0"/>
        <w:rPr>
          <w:rFonts w:ascii="Cambria" w:hAnsi="Cambria" w:cs="Cambria"/>
          <w:sz w:val="23"/>
        </w:rPr>
      </w:pPr>
      <w:r>
        <w:rPr>
          <w:rFonts w:cs="Cambri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421765</wp:posOffset>
                </wp:positionH>
                <wp:positionV relativeFrom="paragraph">
                  <wp:posOffset>219075</wp:posOffset>
                </wp:positionV>
                <wp:extent cx="11372850" cy="1270"/>
                <wp:effectExtent l="17780" t="17780" r="17145" b="1651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239" y="345"/>
                              </a:moveTo>
                              <a:lnTo>
                                <a:pt x="20148" y="345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9,345" coordsize="17910,0" path="m2239,345l20148,345e" stroked="t" o:allowincell="f" style="position:absolute;margin-left:111.95pt;margin-top:17.25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88" w:before="168" w:after="0"/>
        <w:ind w:left="1110" w:right="925" w:firstLine="938"/>
        <w:rPr>
          <w:rFonts w:ascii="Arial" w:hAnsi="Arial" w:cs="Arial"/>
          <w:b/>
          <w:b/>
          <w:sz w:val="77"/>
        </w:rPr>
      </w:pPr>
      <w:r>
        <w:rPr>
          <w:rFonts w:cs="Arial" w:ascii="Arial" w:hAnsi="Arial"/>
          <w:b/>
          <w:color w:val="00BE62"/>
          <w:sz w:val="77"/>
        </w:rPr>
        <w:t>ВЗАИМОДЕЙСТВИЕ ОБРАЗОВАТЕЛЬНОЙ</w:t>
      </w:r>
      <w:r>
        <w:rPr>
          <w:rFonts w:cs="Arial" w:ascii="Arial" w:hAnsi="Arial"/>
          <w:b/>
          <w:color w:val="00BE62"/>
          <w:spacing w:val="1"/>
          <w:sz w:val="77"/>
        </w:rPr>
        <w:t xml:space="preserve"> </w:t>
      </w:r>
      <w:r>
        <w:rPr>
          <w:rFonts w:cs="Arial" w:ascii="Arial" w:hAnsi="Arial"/>
          <w:b/>
          <w:color w:val="00BE62"/>
          <w:sz w:val="77"/>
        </w:rPr>
        <w:t>ОРГАНИЗАЦИИ</w:t>
      </w:r>
      <w:r>
        <w:rPr>
          <w:rFonts w:cs="Arial" w:ascii="Arial" w:hAnsi="Arial"/>
          <w:b/>
          <w:color w:val="00BE62"/>
          <w:spacing w:val="67"/>
          <w:sz w:val="77"/>
        </w:rPr>
        <w:t xml:space="preserve"> </w:t>
      </w:r>
      <w:r>
        <w:rPr>
          <w:rFonts w:cs="Arial" w:ascii="Arial" w:hAnsi="Arial"/>
          <w:b/>
          <w:color w:val="00BE62"/>
          <w:sz w:val="77"/>
        </w:rPr>
        <w:t>С</w:t>
      </w:r>
      <w:r>
        <w:rPr>
          <w:rFonts w:cs="Arial" w:ascii="Arial" w:hAnsi="Arial"/>
          <w:b/>
          <w:color w:val="00BE62"/>
          <w:spacing w:val="68"/>
          <w:sz w:val="77"/>
        </w:rPr>
        <w:t xml:space="preserve"> </w:t>
      </w:r>
      <w:r>
        <w:rPr>
          <w:rFonts w:cs="Arial" w:ascii="Arial" w:hAnsi="Arial"/>
          <w:b/>
          <w:color w:val="00BE62"/>
          <w:sz w:val="77"/>
        </w:rPr>
        <w:t>СЕМЬЯМИ</w:t>
      </w:r>
      <w:r>
        <w:rPr>
          <w:rFonts w:cs="Arial" w:ascii="Arial" w:hAnsi="Arial"/>
          <w:b/>
          <w:color w:val="00BE62"/>
          <w:spacing w:val="67"/>
          <w:sz w:val="77"/>
        </w:rPr>
        <w:t xml:space="preserve"> </w:t>
      </w:r>
      <w:r>
        <w:rPr>
          <w:rFonts w:cs="Arial" w:ascii="Arial" w:hAnsi="Arial"/>
          <w:b/>
          <w:color w:val="00BE62"/>
          <w:sz w:val="77"/>
        </w:rPr>
        <w:t>ОБУЧАЮЩИХСЯ</w:t>
      </w:r>
    </w:p>
    <w:p>
      <w:pPr>
        <w:pStyle w:val="TextBody"/>
        <w:spacing w:before="6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421130</wp:posOffset>
                </wp:positionH>
                <wp:positionV relativeFrom="paragraph">
                  <wp:posOffset>142240</wp:posOffset>
                </wp:positionV>
                <wp:extent cx="11372850" cy="1270"/>
                <wp:effectExtent l="17780" t="17780" r="17780" b="165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0" h="0">
                              <a:moveTo>
                                <a:pt x="20148" y="224"/>
                              </a:moveTo>
                              <a:lnTo>
                                <a:pt x="2238" y="224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24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8,224" coordsize="17910,0" path="m20148,224l2238,224e" stroked="t" o:allowincell="f" style="position:absolute;margin-left:111.9pt;margin-top:11.2pt;width:895.45pt;height:0.05pt;mso-wrap-style:none;v-text-anchor:middle;mso-position-horizontal-relative:page">
                <v:fill o:detectmouseclick="t" on="false"/>
                <v:stroke color="#242323" weight="356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TextBody"/>
        <w:spacing w:lineRule="exact" w:line="142"/>
        <w:ind w:left="1007" w:hanging="0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g">
            <w:drawing>
              <wp:inline distT="0" distB="0" distL="0" distR="0">
                <wp:extent cx="11372215" cy="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040" cy="0"/>
                          <a:chOff x="0" y="0"/>
                          <a:chExt cx="1137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040" cy="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24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895.4pt;height:0pt" coordorigin="0,-42" coordsize="17908,0">
                <v:line id="shape_0" from="0,-42" to="17908,-42" stroked="t" o:allowincell="f" style="position:absolute;mso-position-horizontal-relative:char">
                  <v:stroke color="#242323" weight="89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97" w:after="0"/>
        <w:ind w:left="1063" w:hanging="0"/>
        <w:rPr/>
      </w:pPr>
      <w:r>
        <w:rPr>
          <w:spacing w:val="-9"/>
          <w:w w:val="120"/>
        </w:rPr>
        <w:t>Взаимодействие</w:t>
      </w:r>
      <w:r>
        <w:rPr>
          <w:spacing w:val="-13"/>
          <w:w w:val="120"/>
        </w:rPr>
        <w:t xml:space="preserve"> </w:t>
      </w:r>
      <w:r>
        <w:rPr>
          <w:spacing w:val="-9"/>
          <w:w w:val="120"/>
        </w:rPr>
        <w:t>педагогического</w:t>
      </w:r>
      <w:r>
        <w:rPr>
          <w:spacing w:val="-13"/>
          <w:w w:val="120"/>
        </w:rPr>
        <w:t xml:space="preserve"> </w:t>
      </w:r>
      <w:r>
        <w:rPr>
          <w:spacing w:val="-8"/>
          <w:w w:val="120"/>
        </w:rPr>
        <w:t>коллектива</w:t>
      </w:r>
      <w:r>
        <w:rPr>
          <w:spacing w:val="-13"/>
          <w:w w:val="120"/>
        </w:rPr>
        <w:t xml:space="preserve"> </w:t>
      </w:r>
      <w:r>
        <w:rPr>
          <w:spacing w:val="-8"/>
          <w:w w:val="120"/>
        </w:rPr>
        <w:t>с</w:t>
      </w:r>
      <w:r>
        <w:rPr>
          <w:spacing w:val="-13"/>
          <w:w w:val="120"/>
        </w:rPr>
        <w:t xml:space="preserve"> </w:t>
      </w:r>
      <w:r>
        <w:rPr>
          <w:spacing w:val="-8"/>
          <w:w w:val="120"/>
        </w:rPr>
        <w:t>семьями</w:t>
      </w:r>
      <w:r>
        <w:rPr>
          <w:spacing w:val="-13"/>
          <w:w w:val="120"/>
        </w:rPr>
        <w:t xml:space="preserve"> </w:t>
      </w:r>
      <w:r>
        <w:rPr>
          <w:spacing w:val="-8"/>
          <w:w w:val="120"/>
        </w:rPr>
        <w:t>обучающихся</w:t>
      </w:r>
      <w:r>
        <w:rPr>
          <w:spacing w:val="-13"/>
          <w:w w:val="120"/>
        </w:rPr>
        <w:t xml:space="preserve"> </w:t>
      </w:r>
      <w:r>
        <w:rPr>
          <w:spacing w:val="-8"/>
          <w:w w:val="120"/>
        </w:rPr>
        <w:t>осуществляется</w:t>
      </w:r>
    </w:p>
    <w:p>
      <w:pPr>
        <w:pStyle w:val="Heading4"/>
        <w:spacing w:before="92" w:after="0"/>
        <w:ind w:left="10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52880</wp:posOffset>
                </wp:positionH>
                <wp:positionV relativeFrom="paragraph">
                  <wp:posOffset>452120</wp:posOffset>
                </wp:positionV>
                <wp:extent cx="681355" cy="70485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88,712" coordsize="1073,1110" path="m3336,1298l3331,1224l3316,1155l3293,1089l3261,1027l3222,970l3172,1028l3212,1088l3239,1152l3255,1221l3259,1298l3254,1370l3237,1439l3210,1503l3173,1562l3128,1614l3076,1659l3018,1695l2953,1722l2884,1739l2812,1745l2739,1739l2670,1722l2606,1695l2547,1659l2495,1614l2450,1562l2414,1503l2387,1439l2370,1370l2364,1298l2370,1225l2387,1156l2414,1092l2450,1033l2495,981l2547,936l2606,900l2670,873l2739,856l2812,850l2867,852l2918,860l2965,874l3013,897l3060,835l3002,808l2942,789l2879,777l2812,774l2735,779l2661,796l2591,822l2527,858l2468,902l2417,954l2372,1013l2337,1077l2310,1146l2294,1220l2288,1298l2294,1375l2310,1449l2337,1518l2372,1583l2417,1641l2468,1693l2527,1737l2591,1773l2661,1799l2735,1816l2812,1821l2889,1816l2963,1799l3032,1773l3097,1737l3155,1693l3207,1641l3251,1583l3287,1518l3313,1449l3330,1375l3336,1298xm3361,724l3358,720l3346,714l3334,712l3317,712l3266,716l3222,727l3186,745l3157,770l3113,822l3069,878l3023,937l2977,999l2930,1065l2883,1134l2834,1206l2784,1282l2734,1362l2727,1373l2719,1378l2712,1378l2704,1372l2694,1354l2681,1323l2666,1281l2657,1258l2646,1242l2633,1232l2618,1229l2604,1230l2589,1234l2573,1240l2556,1248l2531,1264l2513,1280l2503,1297l2499,1314l2502,1336l2510,1369l2523,1414l2542,1470l2560,1520l2576,1557l2592,1582l2607,1594l2615,1596l2629,1598l2649,1599l2676,1599l2702,1597l2724,1592l2740,1583l2752,1570l2797,1500l2843,1431l2889,1363l2936,1295l2983,1228l3031,1161l3080,1095l3130,1030l3180,965l3230,900l3282,837l3334,774l3345,758l3354,746l3359,736l3361,729l3361,724xe" fillcolor="#ff3131" stroked="f" o:allowincell="f" style="position:absolute;margin-left:114.4pt;margin-top:35.6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</w:rPr>
        <w:t>в</w:t>
      </w:r>
      <w:r>
        <w:rPr>
          <w:spacing w:val="-15"/>
          <w:w w:val="110"/>
        </w:rPr>
        <w:t xml:space="preserve"> </w:t>
      </w:r>
      <w:r>
        <w:rPr>
          <w:w w:val="110"/>
        </w:rPr>
        <w:t>целях:</w:t>
      </w:r>
    </w:p>
    <w:p>
      <w:pPr>
        <w:pStyle w:val="TextBody"/>
        <w:spacing w:before="390" w:after="0"/>
        <w:ind w:left="2826" w:hanging="0"/>
        <w:rPr/>
      </w:pPr>
      <w:r>
        <w:rPr>
          <w:w w:val="115"/>
        </w:rPr>
        <w:t>обеспечения</w:t>
      </w:r>
      <w:r>
        <w:rPr>
          <w:spacing w:val="-10"/>
          <w:w w:val="115"/>
        </w:rPr>
        <w:t xml:space="preserve"> </w:t>
      </w:r>
      <w:r>
        <w:rPr>
          <w:w w:val="115"/>
        </w:rPr>
        <w:t>психолого-педагогической</w:t>
      </w:r>
      <w:r>
        <w:rPr>
          <w:spacing w:val="-9"/>
          <w:w w:val="115"/>
        </w:rPr>
        <w:t xml:space="preserve"> </w:t>
      </w:r>
      <w:r>
        <w:rPr>
          <w:w w:val="115"/>
        </w:rPr>
        <w:t>поддержки</w:t>
      </w:r>
      <w:r>
        <w:rPr>
          <w:spacing w:val="-9"/>
          <w:w w:val="115"/>
        </w:rPr>
        <w:t xml:space="preserve"> </w:t>
      </w:r>
      <w:r>
        <w:rPr>
          <w:w w:val="115"/>
        </w:rPr>
        <w:t>семьи</w:t>
      </w:r>
    </w:p>
    <w:p>
      <w:pPr>
        <w:pStyle w:val="TextBody"/>
        <w:spacing w:before="9" w:after="0"/>
        <w:rPr>
          <w:sz w:val="54"/>
        </w:rPr>
      </w:pPr>
      <w:r>
        <w:rPr>
          <w:sz w:val="54"/>
        </w:rPr>
      </w:r>
    </w:p>
    <w:p>
      <w:pPr>
        <w:pStyle w:val="TextBody"/>
        <w:spacing w:lineRule="auto" w:line="278"/>
        <w:ind w:left="2811" w:right="1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52880</wp:posOffset>
                </wp:positionH>
                <wp:positionV relativeFrom="paragraph">
                  <wp:posOffset>59690</wp:posOffset>
                </wp:positionV>
                <wp:extent cx="681355" cy="70485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88,94" coordsize="1073,1110" path="m3336,680l3331,607l3316,537l3293,471l3261,409l3222,352l3172,410l3212,470l3239,534l3255,604l3259,680l3254,753l3237,822l3210,886l3173,944l3128,997l3076,1041l3018,1078l2953,1105l2884,1122l2812,1127l2739,1122l2670,1105l2606,1078l2547,1041l2495,997l2450,944l2414,886l2387,822l2370,753l2364,680l2370,607l2387,538l2414,474l2450,415l2495,363l2547,319l2606,282l2670,255l2739,238l2812,232l2867,235l2918,242l2965,257l3013,279l3060,217l3002,190l2942,171l2879,160l2812,156l2735,162l2661,178l2591,205l2527,241l2468,285l2417,336l2372,395l2337,459l2310,529l2294,603l2288,680l2294,757l2310,831l2337,901l2372,965l2417,1023l2468,1075l2527,1119l2591,1155l2661,1182l2735,1198l2812,1204l2889,1198l2963,1182l3032,1155l3097,1119l3155,1075l3207,1023l3251,965l3287,901l3313,831l3330,757l3336,680xm3361,106l3358,102l3346,96l3334,94l3317,94l3266,98l3222,109l3186,127l3157,153l3113,205l3069,260l3023,319l2977,381l2930,447l2883,516l2834,589l2784,665l2734,744l2727,755l2719,761l2712,761l2704,754l2694,736l2681,706l2666,663l2657,640l2646,624l2633,614l2618,611l2604,612l2589,616l2573,622l2556,631l2531,647l2513,663l2503,679l2499,696l2502,718l2510,751l2523,796l2542,852l2560,902l2576,940l2592,964l2607,977l2615,979l2629,980l2649,981l2676,982l2702,980l2724,974l2740,965l2752,952l2797,883l2843,814l2889,745l2936,678l2983,610l3031,544l3080,478l3130,412l3180,347l3230,283l3282,219l3334,156l3345,141l3354,128l3359,118l3361,111l3361,106xe" fillcolor="#ff3131" stroked="f" o:allowincell="f" style="position:absolute;margin-left:114.4pt;margin-top:4.7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w w:val="115"/>
        </w:rPr>
        <w:t xml:space="preserve">повышения компетентности </w:t>
      </w:r>
      <w:r>
        <w:rPr>
          <w:spacing w:val="-1"/>
          <w:w w:val="115"/>
        </w:rPr>
        <w:t>родителей (законных представителей) в вопросах</w:t>
      </w:r>
      <w:r>
        <w:rPr>
          <w:spacing w:val="-96"/>
          <w:w w:val="115"/>
        </w:rPr>
        <w:t xml:space="preserve"> </w:t>
      </w:r>
      <w:r>
        <w:rPr>
          <w:w w:val="115"/>
        </w:rPr>
        <w:t>образования,</w:t>
      </w:r>
      <w:r>
        <w:rPr>
          <w:spacing w:val="6"/>
          <w:w w:val="115"/>
        </w:rPr>
        <w:t xml:space="preserve"> </w:t>
      </w:r>
      <w:r>
        <w:rPr>
          <w:w w:val="115"/>
        </w:rPr>
        <w:t>охраны</w:t>
      </w:r>
      <w:r>
        <w:rPr>
          <w:spacing w:val="7"/>
          <w:w w:val="115"/>
        </w:rPr>
        <w:t xml:space="preserve"> </w:t>
      </w:r>
      <w:r>
        <w:rPr>
          <w:w w:val="115"/>
        </w:rPr>
        <w:t>и</w:t>
      </w:r>
      <w:r>
        <w:rPr>
          <w:spacing w:val="7"/>
          <w:w w:val="115"/>
        </w:rPr>
        <w:t xml:space="preserve"> </w:t>
      </w:r>
      <w:r>
        <w:rPr>
          <w:w w:val="115"/>
        </w:rPr>
        <w:t>укрепления</w:t>
      </w:r>
      <w:r>
        <w:rPr>
          <w:spacing w:val="7"/>
          <w:w w:val="115"/>
        </w:rPr>
        <w:t xml:space="preserve"> </w:t>
      </w:r>
      <w:r>
        <w:rPr>
          <w:w w:val="115"/>
        </w:rPr>
        <w:t>здоровья</w:t>
      </w:r>
      <w:r>
        <w:rPr>
          <w:spacing w:val="7"/>
          <w:w w:val="115"/>
        </w:rPr>
        <w:t xml:space="preserve"> </w:t>
      </w:r>
      <w:r>
        <w:rPr>
          <w:w w:val="115"/>
        </w:rPr>
        <w:t>детей</w:t>
      </w:r>
    </w:p>
    <w:p>
      <w:pPr>
        <w:pStyle w:val="TextBody"/>
        <w:spacing w:before="2" w:after="0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278"/>
        <w:ind w:left="2826" w:right="1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52880</wp:posOffset>
                </wp:positionH>
                <wp:positionV relativeFrom="paragraph">
                  <wp:posOffset>-85725</wp:posOffset>
                </wp:positionV>
                <wp:extent cx="681355" cy="70485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88,4294967161" coordsize="1073,1110" path="m3336,451l3331,378l3316,308l3293,242l3261,180l3222,123l3172,182l3212,241l3239,305l3255,375l3259,451l3254,524l3237,593l3210,657l3173,716l3128,768l3076,812l3018,849l2953,876l2884,893l2812,899l2739,893l2670,876l2606,849l2547,812l2495,768l2450,716l2414,657l2387,593l2370,524l2364,451l2370,378l2387,310l2414,245l2450,187l2495,134l2547,90l2606,53l2670,26l2739,9l2812,3l2867,6l2918,14l2965,28l3013,50l3060,-11l3002,-38l2942,-58l2879,-69l2812,-73l2735,-67l2661,-51l2591,-24l2527,12l2468,56l2417,108l2372,166l2337,230l2310,300l2294,374l2288,451l2294,528l2310,602l2337,672l2372,736l2417,795l2468,846l2527,890l2591,926l2661,953l2735,969l2812,975l2889,969l2963,953l3032,926l3097,890l3155,846l3207,795l3251,736l3287,672l3313,602l3330,528l3336,451xl3358,-126l3346,-133l3334,-135l3317,-135l3266,-131l3222,-120l3186,-102l3157,-76l3113,-24l3069,31l3023,90l2977,152l2930,218l2883,287l2834,360l2784,436l2734,515l2727,526l2719,532l2712,532l2704,526l2694,507l2681,477l2666,434l2657,411l2646,395l2633,385l2618,382l2604,383l2589,387l2573,393l2556,402l2531,418l2513,434l2503,451l2499,468l2502,489l2510,522l2523,567l2542,624l2560,673l2576,711l2592,735l2607,748l2615,750l2629,751l2649,752l2676,753l2702,751l2724,745l2740,736l2752,723l2797,654l2843,585l2889,516l2936,449l2983,381l3031,315l3080,249l3130,183l3180,118l3230,54l3282,-10l3334,-73l3345,-88l3354,-101l3359,-110l3361,-118l3361,-122xe" fillcolor="#ff3131" stroked="f" o:allowincell="f" style="position:absolute;margin-left:114.4pt;margin-top:-6.75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452880</wp:posOffset>
                </wp:positionH>
                <wp:positionV relativeFrom="paragraph">
                  <wp:posOffset>807720</wp:posOffset>
                </wp:positionV>
                <wp:extent cx="681355" cy="7048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88,1272" coordsize="1073,1110" path="m3336,1858l3331,1784l3316,1715l3293,1649l3261,1587l3222,1530l3172,1588l3212,1648l3239,1712l3255,1781l3259,1858l3254,1930l3237,1999l3210,2063l3173,2122l3128,2174l3076,2219l3018,2255l2953,2282l2884,2299l2812,2305l2739,2299l2670,2282l2606,2255l2547,2219l2495,2174l2450,2122l2414,2063l2387,1999l2370,1930l2364,1858l2370,1785l2387,1716l2414,1652l2450,1593l2495,1541l2547,1496l2606,1460l2670,1433l2739,1416l2812,1410l2867,1412l2918,1420l2965,1434l3013,1457l3060,1395l3002,1368l2942,1349l2879,1337l2812,1334l2735,1339l2661,1356l2591,1382l2527,1418l2468,1462l2417,1514l2372,1573l2337,1637l2310,1706l2294,1780l2288,1858l2294,1935l2310,2009l2337,2078l2372,2143l2417,2201l2468,2253l2527,2297l2591,2333l2661,2359l2735,2376l2812,2381l2889,2376l2963,2359l3032,2333l3097,2297l3155,2253l3207,2201l3251,2143l3287,2078l3313,2009l3330,1935l3336,1858xm3361,1284l3358,1280l3346,1273l3334,1272l3317,1272l3266,1276l3222,1286l3186,1305l3157,1330l3113,1382l3069,1438l3023,1496l2977,1559l2930,1624l2883,1694l2834,1766l2784,1842l2734,1922l2727,1933l2719,1938l2712,1938l2704,1932l2694,1914l2681,1883l2666,1841l2657,1818l2646,1802l2633,1792l2618,1789l2604,1790l2589,1794l2573,1800l2556,1808l2531,1824l2513,1840l2503,1857l2499,1874l2502,1896l2510,1929l2523,1974l2542,2030l2560,2080l2576,2117l2592,2142l2607,2154l2615,2156l2629,2158l2649,2159l2676,2159l2702,2157l2724,2152l2740,2143l2752,2130l2797,2060l2843,1991l2889,1923l2936,1855l2983,1788l3031,1721l3080,1655l3130,1590l3180,1525l3230,1460l3282,1397l3334,1334l3345,1318l3354,1306l3359,1296l3361,1289l3361,1284xe" fillcolor="#ff3131" stroked="f" o:allowincell="f" style="position:absolute;margin-left:114.4pt;margin-top:63.6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</w:rPr>
        <w:t>обеспечения</w:t>
      </w:r>
      <w:r>
        <w:rPr>
          <w:spacing w:val="59"/>
          <w:w w:val="115"/>
        </w:rPr>
        <w:t xml:space="preserve"> </w:t>
      </w:r>
      <w:r>
        <w:rPr>
          <w:w w:val="115"/>
        </w:rPr>
        <w:t>единства</w:t>
      </w:r>
      <w:r>
        <w:rPr>
          <w:spacing w:val="60"/>
          <w:w w:val="115"/>
        </w:rPr>
        <w:t xml:space="preserve"> </w:t>
      </w:r>
      <w:r>
        <w:rPr>
          <w:w w:val="115"/>
        </w:rPr>
        <w:t>подходов</w:t>
      </w:r>
      <w:r>
        <w:rPr>
          <w:spacing w:val="59"/>
          <w:w w:val="115"/>
        </w:rPr>
        <w:t xml:space="preserve"> </w:t>
      </w:r>
      <w:r>
        <w:rPr>
          <w:w w:val="115"/>
        </w:rPr>
        <w:t>к</w:t>
      </w:r>
      <w:r>
        <w:rPr>
          <w:spacing w:val="60"/>
          <w:w w:val="115"/>
        </w:rPr>
        <w:t xml:space="preserve"> </w:t>
      </w:r>
      <w:r>
        <w:rPr>
          <w:w w:val="115"/>
        </w:rPr>
        <w:t>воспитанию</w:t>
      </w:r>
      <w:r>
        <w:rPr>
          <w:spacing w:val="60"/>
          <w:w w:val="115"/>
        </w:rPr>
        <w:t xml:space="preserve"> </w:t>
      </w:r>
      <w:r>
        <w:rPr>
          <w:w w:val="115"/>
        </w:rPr>
        <w:t>и</w:t>
      </w:r>
      <w:r>
        <w:rPr>
          <w:spacing w:val="59"/>
          <w:w w:val="115"/>
        </w:rPr>
        <w:t xml:space="preserve"> </w:t>
      </w:r>
      <w:r>
        <w:rPr>
          <w:w w:val="115"/>
        </w:rPr>
        <w:t>обучению</w:t>
      </w:r>
      <w:r>
        <w:rPr>
          <w:spacing w:val="60"/>
          <w:w w:val="115"/>
        </w:rPr>
        <w:t xml:space="preserve"> </w:t>
      </w:r>
      <w:r>
        <w:rPr>
          <w:w w:val="115"/>
        </w:rPr>
        <w:t>детей</w:t>
      </w:r>
      <w:r>
        <w:rPr>
          <w:spacing w:val="60"/>
          <w:w w:val="115"/>
        </w:rPr>
        <w:t xml:space="preserve"> </w:t>
      </w:r>
      <w:r>
        <w:rPr>
          <w:w w:val="115"/>
        </w:rPr>
        <w:t>в</w:t>
      </w:r>
      <w:r>
        <w:rPr>
          <w:spacing w:val="59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-96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8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8"/>
          <w:w w:val="115"/>
        </w:rPr>
        <w:t xml:space="preserve"> </w:t>
      </w:r>
      <w:r>
        <w:rPr>
          <w:w w:val="115"/>
        </w:rPr>
        <w:t>и</w:t>
      </w:r>
      <w:r>
        <w:rPr>
          <w:spacing w:val="9"/>
          <w:w w:val="115"/>
        </w:rPr>
        <w:t xml:space="preserve"> </w:t>
      </w:r>
      <w:r>
        <w:rPr>
          <w:w w:val="115"/>
        </w:rPr>
        <w:t>семьи</w:t>
      </w:r>
    </w:p>
    <w:p>
      <w:pPr>
        <w:pStyle w:val="TextBody"/>
        <w:spacing w:before="3" w:after="0"/>
        <w:rPr>
          <w:sz w:val="48"/>
        </w:rPr>
      </w:pPr>
      <w:r>
        <w:rPr>
          <w:sz w:val="48"/>
        </w:rPr>
      </w:r>
    </w:p>
    <w:p>
      <w:pPr>
        <w:pStyle w:val="TextBody"/>
        <w:ind w:left="2826" w:hanging="0"/>
        <w:rPr/>
      </w:pPr>
      <w:r>
        <w:rPr>
          <w:spacing w:val="-3"/>
          <w:w w:val="115"/>
        </w:rPr>
        <w:t>повышения</w:t>
      </w:r>
      <w:r>
        <w:rPr>
          <w:spacing w:val="-19"/>
          <w:w w:val="115"/>
        </w:rPr>
        <w:t xml:space="preserve"> </w:t>
      </w:r>
      <w:r>
        <w:rPr>
          <w:spacing w:val="-3"/>
          <w:w w:val="115"/>
        </w:rPr>
        <w:t>воспитательного</w:t>
      </w:r>
      <w:r>
        <w:rPr>
          <w:spacing w:val="-19"/>
          <w:w w:val="115"/>
        </w:rPr>
        <w:t xml:space="preserve"> </w:t>
      </w:r>
      <w:r>
        <w:rPr>
          <w:spacing w:val="-2"/>
          <w:w w:val="115"/>
        </w:rPr>
        <w:t>потенциала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семь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431290</wp:posOffset>
                </wp:positionH>
                <wp:positionV relativeFrom="paragraph">
                  <wp:posOffset>154305</wp:posOffset>
                </wp:positionV>
                <wp:extent cx="11372215" cy="34925"/>
                <wp:effectExtent l="635" t="17780" r="635" b="177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2040" cy="3492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24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2.15pt" to="1008.1pt,14.85pt" stroked="t" o:allowincell="f" style="position:absolute;flip:xy;mso-position-horizontal-relative:page">
                <v:stroke color="#242323" weight="35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Normal"/>
        <w:ind w:left="1260" w:hanging="0"/>
        <w:rPr>
          <w:b/>
          <w:b/>
          <w:sz w:val="39"/>
        </w:rPr>
      </w:pPr>
      <w:r>
        <w:rPr>
          <w:rFonts w:cs="Cambria" w:ascii="Cambria" w:hAnsi="Cambria"/>
          <w:spacing w:val="-1"/>
          <w:w w:val="115"/>
          <w:sz w:val="39"/>
        </w:rPr>
        <w:t>Достижение</w:t>
      </w:r>
      <w:r>
        <w:rPr>
          <w:rFonts w:cs="Cambria" w:ascii="Cambria" w:hAnsi="Cambria"/>
          <w:spacing w:val="-21"/>
          <w:w w:val="115"/>
          <w:sz w:val="39"/>
        </w:rPr>
        <w:t xml:space="preserve"> </w:t>
      </w:r>
      <w:r>
        <w:rPr>
          <w:rFonts w:cs="Cambria" w:ascii="Cambria" w:hAnsi="Cambria"/>
          <w:spacing w:val="-1"/>
          <w:w w:val="115"/>
          <w:sz w:val="39"/>
        </w:rPr>
        <w:t>целей</w:t>
      </w:r>
      <w:r>
        <w:rPr>
          <w:rFonts w:cs="Cambria" w:ascii="Cambria" w:hAnsi="Cambria"/>
          <w:spacing w:val="-21"/>
          <w:w w:val="115"/>
          <w:sz w:val="39"/>
        </w:rPr>
        <w:t xml:space="preserve"> </w:t>
      </w:r>
      <w:r>
        <w:rPr>
          <w:rFonts w:cs="Cambria" w:ascii="Cambria" w:hAnsi="Cambria"/>
          <w:spacing w:val="-1"/>
          <w:w w:val="115"/>
          <w:sz w:val="39"/>
        </w:rPr>
        <w:t>осуществляется</w:t>
      </w:r>
      <w:r>
        <w:rPr>
          <w:rFonts w:cs="Cambria" w:ascii="Cambria" w:hAnsi="Cambria"/>
          <w:spacing w:val="-21"/>
          <w:w w:val="115"/>
          <w:sz w:val="39"/>
        </w:rPr>
        <w:t xml:space="preserve"> </w:t>
      </w:r>
      <w:r>
        <w:rPr>
          <w:rFonts w:cs="Cambria" w:ascii="Cambria" w:hAnsi="Cambria"/>
          <w:spacing w:val="-1"/>
          <w:w w:val="115"/>
          <w:sz w:val="39"/>
        </w:rPr>
        <w:t>через</w:t>
      </w:r>
      <w:r>
        <w:rPr>
          <w:rFonts w:cs="Cambria" w:ascii="Cambria" w:hAnsi="Cambria"/>
          <w:spacing w:val="-20"/>
          <w:w w:val="115"/>
          <w:sz w:val="39"/>
        </w:rPr>
        <w:t xml:space="preserve"> </w:t>
      </w:r>
      <w:r>
        <w:rPr>
          <w:rFonts w:cs="Cambria" w:ascii="Cambria" w:hAnsi="Cambria"/>
          <w:w w:val="115"/>
          <w:sz w:val="39"/>
        </w:rPr>
        <w:t>решение</w:t>
      </w:r>
      <w:r>
        <w:rPr>
          <w:rFonts w:cs="Cambria" w:ascii="Cambria" w:hAnsi="Cambria"/>
          <w:spacing w:val="-21"/>
          <w:w w:val="115"/>
          <w:sz w:val="39"/>
        </w:rPr>
        <w:t xml:space="preserve"> </w:t>
      </w:r>
      <w:r>
        <w:rPr>
          <w:b/>
          <w:w w:val="115"/>
          <w:sz w:val="39"/>
        </w:rPr>
        <w:t>следующих</w:t>
      </w:r>
      <w:r>
        <w:rPr>
          <w:b/>
          <w:spacing w:val="-28"/>
          <w:w w:val="115"/>
          <w:sz w:val="39"/>
        </w:rPr>
        <w:t xml:space="preserve"> </w:t>
      </w:r>
      <w:r>
        <w:rPr>
          <w:b/>
          <w:w w:val="115"/>
          <w:sz w:val="39"/>
        </w:rPr>
        <w:t>задач:</w:t>
      </w:r>
    </w:p>
    <w:p>
      <w:pPr>
        <w:pStyle w:val="Normal"/>
        <w:spacing w:before="5" w:after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spacing w:before="1" w:after="0"/>
        <w:ind w:left="28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52880</wp:posOffset>
                </wp:positionH>
                <wp:positionV relativeFrom="paragraph">
                  <wp:posOffset>-81915</wp:posOffset>
                </wp:positionV>
                <wp:extent cx="681355" cy="70485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88,4294967167" coordsize="1073,1110" path="m3336,457l3331,384l3316,314l3293,248l3261,186l3222,129l3172,188l3212,247l3239,311l3255,381l3259,457l3254,530l3237,599l3210,663l3173,721l3128,774l3076,818l3018,855l2953,882l2884,899l2812,905l2739,899l2670,882l2606,855l2547,818l2495,774l2450,721l2414,663l2387,599l2370,530l2364,457l2370,384l2387,315l2414,251l2450,193l2495,140l2547,96l2606,59l2670,32l2739,15l2812,9l2867,12l2918,19l2965,34l3013,56l3060,-5l3002,-33l2942,-52l2879,-63l2812,-67l2735,-61l2661,-45l2591,-18l2527,18l2468,62l2417,114l2372,172l2337,236l2310,306l2294,380l2288,457l2294,534l2310,608l2337,678l2372,742l2417,801l2468,852l2527,896l2591,932l2661,959l2735,975l2812,981l2889,975l2963,959l3032,932l3097,896l3155,852l3207,801l3251,742l3287,678l3313,608l3330,534l3336,457xl3358,-121l3346,-127l3334,-129l3317,-129l3266,-125l3222,-114l3186,-96l3157,-70l3113,-18l3069,37l3023,96l2977,158l2930,224l2883,293l2834,366l2784,442l2734,521l2727,532l2719,538l2712,538l2704,532l2694,513l2681,483l2666,440l2657,417l2646,401l2633,391l2618,388l2604,389l2589,393l2573,399l2556,408l2531,424l2513,440l2503,457l2499,473l2502,495l2510,528l2523,573l2542,629l2560,679l2576,717l2592,741l2607,754l2615,756l2629,757l2649,758l2676,759l2702,757l2724,751l2740,742l2752,729l2797,660l2843,591l2889,522l2936,455l2983,387l3031,321l3080,255l3130,189l3180,124l3230,60l3282,-4l3334,-67l3345,-82l3354,-95l3359,-105l3361,-112l3361,-116xe" fillcolor="#ff3131" stroked="f" o:allowincell="f" style="position:absolute;margin-left:114.4pt;margin-top:-6.45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w w:val="115"/>
        </w:rPr>
        <w:t>информирование</w:t>
      </w:r>
      <w:r>
        <w:rPr>
          <w:spacing w:val="-21"/>
          <w:w w:val="115"/>
        </w:rPr>
        <w:t xml:space="preserve"> </w:t>
      </w:r>
      <w:r>
        <w:rPr>
          <w:spacing w:val="-4"/>
          <w:w w:val="115"/>
        </w:rPr>
        <w:t>родителей</w:t>
      </w:r>
      <w:r>
        <w:rPr>
          <w:spacing w:val="-20"/>
          <w:w w:val="115"/>
        </w:rPr>
        <w:t xml:space="preserve"> </w:t>
      </w:r>
      <w:r>
        <w:rPr>
          <w:spacing w:val="-4"/>
          <w:w w:val="115"/>
        </w:rPr>
        <w:t>(законных</w:t>
      </w:r>
      <w:r>
        <w:rPr>
          <w:spacing w:val="-21"/>
          <w:w w:val="115"/>
        </w:rPr>
        <w:t xml:space="preserve"> </w:t>
      </w:r>
      <w:r>
        <w:rPr>
          <w:spacing w:val="-4"/>
          <w:w w:val="115"/>
        </w:rPr>
        <w:t>представителей)</w:t>
      </w:r>
    </w:p>
    <w:p>
      <w:pPr>
        <w:pStyle w:val="TextBody"/>
        <w:spacing w:before="9" w:after="0"/>
        <w:rPr>
          <w:sz w:val="54"/>
        </w:rPr>
      </w:pPr>
      <w:r>
        <w:rPr>
          <w:sz w:val="54"/>
        </w:rPr>
      </w:r>
    </w:p>
    <w:p>
      <w:pPr>
        <w:pStyle w:val="TextBody"/>
        <w:tabs>
          <w:tab w:val="clear" w:pos="720"/>
          <w:tab w:val="left" w:pos="5830" w:leader="none"/>
          <w:tab w:val="left" w:pos="8254" w:leader="none"/>
          <w:tab w:val="left" w:pos="10635" w:leader="none"/>
          <w:tab w:val="left" w:pos="14321" w:leader="none"/>
          <w:tab w:val="left" w:pos="14838" w:leader="none"/>
          <w:tab w:val="left" w:pos="16968" w:leader="none"/>
          <w:tab w:val="left" w:pos="18747" w:leader="none"/>
        </w:tabs>
        <w:spacing w:lineRule="auto" w:line="278"/>
        <w:ind w:left="2826" w:right="11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52880</wp:posOffset>
                </wp:positionH>
                <wp:positionV relativeFrom="paragraph">
                  <wp:posOffset>112395</wp:posOffset>
                </wp:positionV>
                <wp:extent cx="681355" cy="70485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88,177" coordsize="1073,1110" path="m3336,763l3331,690l3316,620l3293,554l3261,492l3222,435l3172,493l3212,553l3239,617l3255,686l3259,763l3254,836l3237,904l3210,969l3173,1027l3128,1079l3076,1124l3018,1160l2953,1188l2884,1205l2812,1210l2739,1205l2670,1188l2606,1160l2547,1124l2495,1079l2450,1027l2414,969l2387,904l2370,836l2364,763l2370,690l2387,621l2414,557l2450,498l2495,446l2547,402l2606,365l2670,338l2739,321l2812,315l2867,318l2918,325l2965,340l3013,362l3060,300l3002,273l2942,254l2879,243l2812,239l2735,245l2661,261l2591,288l2527,324l2468,368l2417,419l2372,478l2337,542l2310,612l2294,686l2288,763l2294,840l2310,914l2337,984l2372,1048l2417,1106l2468,1158l2527,1202l2591,1238l2661,1265l2735,1281l2812,1287l2889,1281l2963,1265l3032,1238l3097,1202l3155,1158l3207,1106l3251,1048l3287,984l3313,914l3330,840l3336,763xm3361,189l3358,185l3346,179l3334,177l3317,177l3266,181l3222,192l3186,210l3157,236l3113,288l3069,343l3023,402l2977,464l2930,530l2883,599l2834,672l2784,748l2734,827l2727,838l2719,843l2712,843l2704,837l2694,819l2681,789l2666,746l2657,723l2646,707l2633,697l2618,694l2604,695l2589,699l2573,705l2556,713l2531,729l2513,746l2503,762l2499,779l2502,801l2510,834l2523,879l2542,935l2560,985l2576,1022l2592,1047l2607,1060l2615,1062l2629,1063l2649,1064l2676,1065l2702,1063l2724,1057l2740,1048l2752,1035l2797,966l2843,897l2889,828l2936,760l2983,693l3031,627l3080,560l3130,495l3180,430l3230,366l3282,302l3334,239l3345,224l3354,211l3359,201l3361,194l3361,189xe" fillcolor="#ff3131" stroked="f" o:allowincell="f" style="position:absolute;margin-left:114.4pt;margin-top:8.85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</w:rPr>
        <w:t>просвещение</w:t>
        <w:tab/>
        <w:t>родителей</w:t>
        <w:tab/>
        <w:t>(законных</w:t>
        <w:tab/>
        <w:t>представителей)</w:t>
        <w:tab/>
        <w:t>в</w:t>
        <w:tab/>
        <w:t>вопросах</w:t>
        <w:tab/>
        <w:t>охраны</w:t>
        <w:tab/>
        <w:t>и</w:t>
      </w:r>
      <w:r>
        <w:rPr>
          <w:spacing w:val="-96"/>
          <w:w w:val="115"/>
        </w:rPr>
        <w:t xml:space="preserve"> </w:t>
      </w:r>
      <w:r>
        <w:rPr>
          <w:w w:val="115"/>
        </w:rPr>
        <w:t>укрепления</w:t>
      </w:r>
      <w:r>
        <w:rPr>
          <w:spacing w:val="6"/>
          <w:w w:val="115"/>
        </w:rPr>
        <w:t xml:space="preserve"> </w:t>
      </w:r>
      <w:r>
        <w:rPr>
          <w:w w:val="115"/>
        </w:rPr>
        <w:t>здоровья,</w:t>
      </w:r>
      <w:r>
        <w:rPr>
          <w:spacing w:val="7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6"/>
          <w:w w:val="115"/>
        </w:rPr>
        <w:t xml:space="preserve"> </w:t>
      </w:r>
      <w:r>
        <w:rPr>
          <w:w w:val="115"/>
        </w:rPr>
        <w:t>и</w:t>
      </w:r>
      <w:r>
        <w:rPr>
          <w:spacing w:val="7"/>
          <w:w w:val="115"/>
        </w:rPr>
        <w:t xml:space="preserve"> </w:t>
      </w:r>
      <w:r>
        <w:rPr>
          <w:w w:val="115"/>
        </w:rPr>
        <w:t>образования</w:t>
      </w:r>
      <w:r>
        <w:rPr>
          <w:spacing w:val="6"/>
          <w:w w:val="115"/>
        </w:rPr>
        <w:t xml:space="preserve"> </w:t>
      </w:r>
      <w:r>
        <w:rPr>
          <w:w w:val="115"/>
        </w:rPr>
        <w:t>детей</w:t>
      </w:r>
    </w:p>
    <w:p>
      <w:pPr>
        <w:pStyle w:val="TextBody"/>
        <w:spacing w:before="3" w:after="0"/>
        <w:rPr>
          <w:sz w:val="66"/>
        </w:rPr>
      </w:pPr>
      <w:r>
        <w:rPr>
          <w:sz w:val="66"/>
        </w:rPr>
      </w:r>
    </w:p>
    <w:p>
      <w:pPr>
        <w:pStyle w:val="TextBody"/>
        <w:ind w:left="28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52880</wp:posOffset>
                </wp:positionH>
                <wp:positionV relativeFrom="paragraph">
                  <wp:posOffset>-167005</wp:posOffset>
                </wp:positionV>
                <wp:extent cx="681355" cy="7048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88,4294967033" coordsize="1073,1110" path="m3336,322l3331,249l3316,179l3293,113l3261,52l3222,-6l3172,53l3212,112l3239,176l3255,246l3259,322l3254,395l3237,464l3210,528l3173,587l3128,639l3076,684l3018,720l2953,747l2884,764l2812,770l2739,764l2670,747l2606,720l2547,684l2495,639l2450,587l2414,528l2387,464l2370,395l2364,322l2370,250l2387,181l2414,117l2450,58l2495,6l2547,-39l2606,-75l2670,-102l2739,-119l2812,-125l2867,-123l2918,-115l2965,-101l3013,-79l3060,-140l3002,-167l2942,-186l2879,-198l2812,-202l2735,-196l2661,-179l2591,-153l2527,-117l2468,-73l2417,-21l2372,37l2337,102l2310,171l2294,245l2288,322l2294,400l2310,473l2337,543l2372,607l2417,666l2468,718l2527,762l2591,797l2661,824l2735,841l2812,846l2889,841l2963,824l3032,797l3097,762l3155,718l3207,666l3251,607l3287,543l3313,473l3330,400l3336,322xl3358,-255l3346,-262l3334,-263l3317,-263l3266,-260l3222,-249l3186,-230l3157,-205l3113,-153l3069,-98l3023,-39l2977,24l2930,89l2883,158l2834,231l2784,307l2734,387l2727,398l2719,403l2712,403l2704,397l2694,379l2681,348l2666,305l2657,283l2646,266l2633,257l2618,253l2604,255l2589,258l2573,264l2556,273l2531,289l2513,305l2503,322l2499,339l2502,360l2510,394l2523,438l2542,495l2560,545l2576,582l2592,607l2607,619l2615,621l2629,623l2649,624l2676,624l2702,622l2724,617l2740,608l2752,595l2797,525l2843,456l2889,388l2936,320l2983,253l3031,186l3080,120l3130,54l3180,-10l3230,-75l3282,-138l3334,-202l3345,-217l3354,-229l3359,-239l3361,-246l3361,-251xe" fillcolor="#ff3131" stroked="f" o:allowincell="f" style="position:absolute;margin-left:114.4pt;margin-top:-13.15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w w:val="115"/>
        </w:rPr>
        <w:t>вовлечение</w:t>
      </w:r>
      <w:r>
        <w:rPr>
          <w:spacing w:val="-21"/>
          <w:w w:val="115"/>
        </w:rPr>
        <w:t xml:space="preserve"> </w:t>
      </w:r>
      <w:r>
        <w:rPr>
          <w:spacing w:val="-3"/>
          <w:w w:val="115"/>
        </w:rPr>
        <w:t>родителей</w:t>
      </w:r>
      <w:r>
        <w:rPr>
          <w:spacing w:val="-20"/>
          <w:w w:val="115"/>
        </w:rPr>
        <w:t xml:space="preserve"> </w:t>
      </w:r>
      <w:r>
        <w:rPr>
          <w:spacing w:val="-3"/>
          <w:w w:val="115"/>
        </w:rPr>
        <w:t>(законных</w:t>
      </w:r>
      <w:r>
        <w:rPr>
          <w:spacing w:val="-20"/>
          <w:w w:val="115"/>
        </w:rPr>
        <w:t xml:space="preserve"> </w:t>
      </w:r>
      <w:r>
        <w:rPr>
          <w:spacing w:val="-3"/>
          <w:w w:val="115"/>
        </w:rPr>
        <w:t>представителей)</w:t>
      </w:r>
      <w:r>
        <w:rPr>
          <w:spacing w:val="-20"/>
          <w:w w:val="115"/>
        </w:rPr>
        <w:t xml:space="preserve"> </w:t>
      </w:r>
      <w:r>
        <w:rPr>
          <w:spacing w:val="-2"/>
          <w:w w:val="115"/>
        </w:rPr>
        <w:t>в</w:t>
      </w:r>
      <w:r>
        <w:rPr>
          <w:spacing w:val="-20"/>
          <w:w w:val="115"/>
        </w:rPr>
        <w:t xml:space="preserve"> </w:t>
      </w:r>
      <w:r>
        <w:rPr>
          <w:spacing w:val="-2"/>
          <w:w w:val="115"/>
        </w:rPr>
        <w:t>образовательный</w:t>
      </w:r>
      <w:r>
        <w:rPr>
          <w:spacing w:val="-20"/>
          <w:w w:val="115"/>
        </w:rPr>
        <w:t xml:space="preserve"> </w:t>
      </w:r>
      <w:r>
        <w:rPr>
          <w:spacing w:val="-2"/>
          <w:w w:val="115"/>
        </w:rPr>
        <w:t>процесс</w:t>
      </w:r>
    </w:p>
    <w:p>
      <w:pPr>
        <w:pStyle w:val="TextBody"/>
        <w:spacing w:before="4" w:after="0"/>
        <w:rPr>
          <w:sz w:val="57"/>
        </w:rPr>
      </w:pPr>
      <w:r>
        <w:rPr>
          <w:sz w:val="57"/>
        </w:rPr>
      </w:r>
    </w:p>
    <w:p>
      <w:pPr>
        <w:pStyle w:val="TextBody"/>
        <w:tabs>
          <w:tab w:val="clear" w:pos="720"/>
          <w:tab w:val="left" w:pos="6487" w:leader="none"/>
          <w:tab w:val="left" w:pos="8685" w:leader="none"/>
          <w:tab w:val="left" w:pos="12053" w:leader="none"/>
          <w:tab w:val="left" w:pos="12558" w:leader="none"/>
          <w:tab w:val="left" w:pos="15336" w:leader="none"/>
          <w:tab w:val="left" w:pos="18298" w:leader="none"/>
        </w:tabs>
        <w:spacing w:lineRule="auto" w:line="278"/>
        <w:ind w:left="2826" w:right="11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52880</wp:posOffset>
                </wp:positionH>
                <wp:positionV relativeFrom="paragraph">
                  <wp:posOffset>-27305</wp:posOffset>
                </wp:positionV>
                <wp:extent cx="681355" cy="70485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88,4294967253" coordsize="1073,1110" path="m3336,542l3331,469l3316,399l3293,333l3261,272l3222,214l3172,273l3212,332l3239,396l3255,466l3259,542l3254,615l3237,684l3210,748l3173,807l3128,859l3076,904l3018,940l2953,967l2884,984l2812,990l2739,984l2670,967l2606,940l2547,904l2495,859l2450,807l2414,748l2387,684l2370,615l2364,542l2370,470l2387,401l2414,337l2450,278l2495,226l2547,181l2606,145l2670,118l2739,101l2812,95l2867,97l2918,105l2965,119l3013,141l3060,80l3002,53l2942,34l2879,22l2812,18l2735,24l2661,41l2591,67l2527,103l2468,147l2417,199l2372,257l2337,322l2310,391l2294,465l2288,542l2294,620l2310,693l2337,763l2372,827l2417,886l2468,938l2527,982l2591,1017l2661,1044l2735,1061l2812,1066l2889,1061l2963,1044l3032,1017l3097,982l3155,938l3207,886l3251,827l3287,763l3313,693l3330,620l3336,542xl3358,-35l3346,-42l3334,-43l3317,-43l3266,-40l3222,-29l3186,-10l3157,15l3113,67l3069,122l3023,181l2977,244l2930,309l2883,378l2834,451l2784,527l2734,607l2727,618l2719,623l2712,623l2704,617l2694,599l2681,568l2666,525l2657,503l2646,486l2633,477l2618,473l2604,475l2589,478l2573,484l2556,493l2531,509l2513,525l2503,542l2499,559l2502,580l2510,614l2523,658l2542,715l2560,765l2576,802l2592,827l2607,839l2615,841l2629,843l2649,844l2676,844l2702,842l2724,837l2740,827l2752,815l2797,745l2843,676l2889,608l2936,540l2983,473l3031,406l3080,340l3130,274l3180,210l3230,145l3282,82l3334,18l3345,3l3354,-9l3359,-19l3361,-26l3361,-31xe" fillcolor="#ff3131" stroked="f" o:allowincell="f" style="position:absolute;margin-left:114.4pt;margin-top:-2.15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</w:rPr>
        <w:t>способствование</w:t>
        <w:tab/>
        <w:t>развитию</w:t>
        <w:tab/>
        <w:t>ответственного</w:t>
        <w:tab/>
        <w:t>и</w:t>
        <w:tab/>
        <w:t>осознанного</w:t>
        <w:tab/>
        <w:t>родительства</w:t>
        <w:tab/>
        <w:t>как</w:t>
      </w:r>
      <w:r>
        <w:rPr>
          <w:spacing w:val="-96"/>
          <w:w w:val="115"/>
        </w:rPr>
        <w:t xml:space="preserve"> </w:t>
      </w:r>
      <w:r>
        <w:rPr>
          <w:w w:val="115"/>
        </w:rPr>
        <w:t>базовой</w:t>
      </w:r>
      <w:r>
        <w:rPr>
          <w:spacing w:val="8"/>
          <w:w w:val="115"/>
        </w:rPr>
        <w:t xml:space="preserve"> </w:t>
      </w:r>
      <w:r>
        <w:rPr>
          <w:w w:val="115"/>
        </w:rPr>
        <w:t>основы</w:t>
      </w:r>
      <w:r>
        <w:rPr>
          <w:spacing w:val="8"/>
          <w:w w:val="115"/>
        </w:rPr>
        <w:t xml:space="preserve"> </w:t>
      </w:r>
      <w:r>
        <w:rPr>
          <w:w w:val="115"/>
        </w:rPr>
        <w:t>благополучия</w:t>
      </w:r>
      <w:r>
        <w:rPr>
          <w:spacing w:val="9"/>
          <w:w w:val="115"/>
        </w:rPr>
        <w:t xml:space="preserve"> </w:t>
      </w:r>
      <w:r>
        <w:rPr>
          <w:w w:val="115"/>
        </w:rPr>
        <w:t>семьи</w:t>
      </w:r>
    </w:p>
    <w:p>
      <w:pPr>
        <w:pStyle w:val="TextBody"/>
        <w:tabs>
          <w:tab w:val="clear" w:pos="720"/>
          <w:tab w:val="left" w:pos="5617" w:leader="none"/>
          <w:tab w:val="left" w:pos="9361" w:leader="none"/>
          <w:tab w:val="left" w:pos="10040" w:leader="none"/>
          <w:tab w:val="left" w:pos="11804" w:leader="none"/>
          <w:tab w:val="left" w:pos="15476" w:leader="none"/>
          <w:tab w:val="left" w:pos="16196" w:leader="none"/>
        </w:tabs>
        <w:spacing w:lineRule="auto" w:line="278" w:before="335" w:after="0"/>
        <w:ind w:left="2811" w:right="1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52880</wp:posOffset>
                </wp:positionH>
                <wp:positionV relativeFrom="paragraph">
                  <wp:posOffset>150495</wp:posOffset>
                </wp:positionV>
                <wp:extent cx="681355" cy="70485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4880"/>
                        </a:xfrm>
                        <a:prstGeom prst="pie">
                          <a:avLst/>
                        </a:prstGeom>
                        <a:solidFill>
                          <a:srgbClr val="ff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88,237" coordsize="1073,1110" path="m3336,823l3331,749l3316,680l3293,614l3261,552l3222,495l3172,553l3212,613l3239,677l3255,746l3259,823l3254,895l3237,964l3210,1028l3173,1087l3128,1139l3076,1184l3018,1220l2953,1247l2884,1264l2812,1270l2739,1264l2670,1247l2606,1220l2547,1184l2495,1139l2450,1087l2414,1028l2387,964l2370,895l2364,823l2370,750l2387,681l2414,617l2450,558l2495,506l2547,461l2606,425l2670,398l2739,381l2812,375l2867,377l2918,385l2965,399l3013,422l3060,360l3002,333l2942,314l2879,302l2812,299l2735,304l2661,321l2591,347l2527,383l2468,427l2417,479l2372,538l2337,602l2310,672l2294,745l2288,823l2294,900l2310,974l2337,1043l2372,1108l2417,1166l2468,1218l2527,1262l2591,1298l2661,1324l2735,1341l2812,1347l2889,1341l2963,1324l3032,1298l3097,1262l3155,1218l3207,1166l3251,1108l3287,1043l3313,974l3330,900l3336,823xm3361,249l3358,245l3346,239l3334,237l3317,237l3266,241l3222,252l3186,270l3157,295l3113,347l3069,403l3023,462l2977,524l2930,590l2883,659l2834,731l2784,807l2734,887l2727,898l2719,903l2712,903l2704,897l2694,879l2681,848l2666,806l2657,783l2646,767l2633,757l2618,754l2604,755l2589,759l2573,765l2556,773l2531,789l2513,806l2503,822l2499,839l2502,861l2510,894l2523,939l2542,995l2560,1045l2576,1082l2592,1107l2607,1119l2615,1121l2629,1123l2649,1124l2676,1124l2702,1122l2724,1117l2740,1108l2752,1095l2797,1025l2843,956l2889,888l2936,820l2983,753l3031,686l3080,620l3130,555l3180,490l3230,426l3282,362l3334,299l3345,283l3354,271l3359,261l3361,254l3361,249xe" fillcolor="#ff3131" stroked="f" o:allowincell="f" style="position:absolute;margin-left:114.4pt;margin-top:11.85pt;width:53.6pt;height:55.45pt;mso-wrap-style:none;v-text-anchor:middle;mso-position-horizontal-relative:page">
                <v:fill o:detectmouseclick="t" type="solid" color2="#00cec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</w:rPr>
        <w:t>построение</w:t>
        <w:tab/>
        <w:t>взаимодействия</w:t>
        <w:tab/>
        <w:t>в</w:t>
        <w:tab/>
        <w:t>форме</w:t>
        <w:tab/>
        <w:t>сотрудничества</w:t>
        <w:tab/>
        <w:t>и</w:t>
        <w:tab/>
      </w:r>
      <w:r>
        <w:rPr>
          <w:spacing w:val="-4"/>
          <w:w w:val="115"/>
        </w:rPr>
        <w:t>установления</w:t>
      </w:r>
      <w:r>
        <w:rPr>
          <w:spacing w:val="-96"/>
          <w:w w:val="115"/>
        </w:rPr>
        <w:t xml:space="preserve"> </w:t>
      </w:r>
      <w:r>
        <w:rPr>
          <w:w w:val="115"/>
        </w:rPr>
        <w:t>партнёрских</w:t>
      </w:r>
      <w:r>
        <w:rPr>
          <w:spacing w:val="-4"/>
          <w:w w:val="115"/>
        </w:rPr>
        <w:t xml:space="preserve"> </w:t>
      </w:r>
      <w:r>
        <w:rPr>
          <w:w w:val="115"/>
        </w:rPr>
        <w:t>отношений</w:t>
      </w:r>
      <w:r>
        <w:rPr>
          <w:spacing w:val="-3"/>
          <w:w w:val="115"/>
        </w:rPr>
        <w:t xml:space="preserve"> </w:t>
      </w:r>
      <w:r>
        <w:rPr>
          <w:w w:val="115"/>
        </w:rPr>
        <w:t>с</w:t>
      </w:r>
      <w:r>
        <w:rPr>
          <w:spacing w:val="-3"/>
          <w:w w:val="115"/>
        </w:rPr>
        <w:t xml:space="preserve"> </w:t>
      </w:r>
      <w:r>
        <w:rPr>
          <w:w w:val="115"/>
        </w:rPr>
        <w:t>родителями</w:t>
      </w:r>
      <w:r>
        <w:rPr>
          <w:spacing w:val="-4"/>
          <w:w w:val="115"/>
        </w:rPr>
        <w:t xml:space="preserve"> </w:t>
      </w:r>
      <w:r>
        <w:rPr>
          <w:w w:val="115"/>
        </w:rPr>
        <w:t>(законными</w:t>
      </w:r>
      <w:r>
        <w:rPr>
          <w:spacing w:val="-3"/>
          <w:w w:val="115"/>
        </w:rPr>
        <w:t xml:space="preserve"> </w:t>
      </w:r>
      <w:r>
        <w:rPr>
          <w:w w:val="115"/>
        </w:rPr>
        <w:t>представителям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22390" w:h="31660"/>
          <w:pgMar w:left="1160" w:right="1100" w:gutter="0" w:header="511" w:top="1640" w:footer="2182" w:bottom="2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2779395</wp:posOffset>
                </wp:positionH>
                <wp:positionV relativeFrom="paragraph">
                  <wp:posOffset>176530</wp:posOffset>
                </wp:positionV>
                <wp:extent cx="8910320" cy="3640455"/>
                <wp:effectExtent l="635" t="635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360" cy="3640320"/>
                          <a:chOff x="0" y="0"/>
                          <a:chExt cx="8910360" cy="3640320"/>
                        </a:xfrm>
                      </wpg:grpSpPr>
                      <wps:wsp>
                        <wps:cNvSpPr/>
                        <wps:spPr>
                          <a:xfrm>
                            <a:off x="3801600" y="0"/>
                            <a:ext cx="5108400" cy="36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" h="5733">
                                <a:moveTo>
                                  <a:pt x="16755" y="6011"/>
                                </a:moveTo>
                                <a:lnTo>
                                  <a:pt x="12019" y="6011"/>
                                </a:lnTo>
                                <a:lnTo>
                                  <a:pt x="10365" y="3145"/>
                                </a:lnTo>
                                <a:lnTo>
                                  <a:pt x="12019" y="278"/>
                                </a:lnTo>
                                <a:lnTo>
                                  <a:pt x="16755" y="278"/>
                                </a:lnTo>
                                <a:lnTo>
                                  <a:pt x="18409" y="3145"/>
                                </a:lnTo>
                                <a:lnTo>
                                  <a:pt x="16755" y="6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8400" cy="36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" h="5733">
                                <a:moveTo>
                                  <a:pt x="10767" y="6011"/>
                                </a:moveTo>
                                <a:lnTo>
                                  <a:pt x="6032" y="6011"/>
                                </a:lnTo>
                                <a:lnTo>
                                  <a:pt x="4377" y="3145"/>
                                </a:lnTo>
                                <a:lnTo>
                                  <a:pt x="6032" y="278"/>
                                </a:lnTo>
                                <a:lnTo>
                                  <a:pt x="10767" y="278"/>
                                </a:lnTo>
                                <a:lnTo>
                                  <a:pt x="12422" y="3145"/>
                                </a:lnTo>
                                <a:lnTo>
                                  <a:pt x="10767" y="6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8400" cy="36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" h="5733">
                                <a:moveTo>
                                  <a:pt x="10767" y="6011"/>
                                </a:moveTo>
                                <a:lnTo>
                                  <a:pt x="6032" y="6011"/>
                                </a:lnTo>
                                <a:lnTo>
                                  <a:pt x="4377" y="3145"/>
                                </a:lnTo>
                                <a:lnTo>
                                  <a:pt x="6032" y="278"/>
                                </a:lnTo>
                                <a:lnTo>
                                  <a:pt x="10767" y="278"/>
                                </a:lnTo>
                                <a:lnTo>
                                  <a:pt x="12422" y="3145"/>
                                </a:lnTo>
                                <a:lnTo>
                                  <a:pt x="10767" y="6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433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1379160"/>
                            <a:ext cx="304812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2"/>
                                  <w:rFonts w:ascii="Lucida Sans Unicode" w:hAnsi="Lucida Sans Unicode" w:eastAsia="Georgia" w:cs="Lucida Sans Unicode"/>
                                  <w:color w:val="auto"/>
                                  <w:lang w:val="ru-RU" w:bidi="ar-SA"/>
                                </w:rPr>
                                <w:t>ОБРАЗОВАТЕ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3"/>
                                <w:ind w:left="11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2"/>
                                  <w:rFonts w:ascii="Lucida Sans Unicode" w:hAnsi="Lucida Sans Unicode" w:eastAsia="Georgia" w:cs="Lucida Sans Unicode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1573560"/>
                            <a:ext cx="10609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6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2"/>
                                  <w:rFonts w:ascii="Lucida Sans Unicode" w:hAnsi="Lucida Sans Unicode" w:eastAsia="Georgia" w:cs="Lucida Sans Unicode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13.9pt;width:701.6pt;height:286.65pt" coordorigin="4377,278" coordsize="14032,5733">
                <v:shape id="shape_0" coordorigin="10365,278" coordsize="8045,5733" path="m16755,6011l12019,6011l10365,3145l12019,278l16755,278l18409,3145l16755,6011xe" fillcolor="#ec6433" stroked="f" o:allowincell="f" style="position:absolute;left:10364;top:278;width:8044;height:5732;mso-wrap-style:none;v-text-anchor:middle;mso-position-horizontal-relative:page">
                  <v:fill o:detectmouseclick="t" type="solid" color2="#139bcc"/>
                  <v:stroke color="#3465a4" joinstyle="round" endcap="flat"/>
                  <w10:wrap type="topAndBottom"/>
                </v:shape>
                <v:shape id="shape_0" coordorigin="4377,278" coordsize="8045,5733" path="m10767,6011l6032,6011l4377,3145l6032,278l10767,278l12422,3145l10767,6011xe" fillcolor="white" stroked="f" o:allowincell="f" style="position:absolute;left:4377;top:278;width:8044;height:5732;mso-wrap-style:none;v-text-anchor:middle;mso-position-horizontal-relative:page">
                  <v:fill o:detectmouseclick="t" type="solid" color2="black" opacity="0.39"/>
                  <v:stroke color="#3465a4" joinstyle="round" endcap="flat"/>
                  <w10:wrap type="topAndBottom"/>
                </v:shape>
                <v:shape id="shape_0" coordorigin="4377,278" coordsize="8045,5733" path="m10767,6011l6032,6011l4377,3145l6032,278l10767,278l12422,3145l10767,6011xe" fillcolor="#ec6433" stroked="f" o:allowincell="f" style="position:absolute;left:4377;top:278;width:8044;height:5732;mso-wrap-style:none;v-text-anchor:middle;mso-position-horizontal-relative:page">
                  <v:fill o:detectmouseclick="t" type="solid" color2="#139bcc" opacity="0.69"/>
                  <v:stroke color="#3465a4" joinstyle="round" endcap="flat"/>
                  <w10:wrap type="topAndBottom"/>
                </v:shape>
                <v:shape id="shape_0" stroked="f" o:allowincell="f" style="position:absolute;left:5732;top:2450;width:4799;height:1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22"/>
                            <w:rFonts w:ascii="Lucida Sans Unicode" w:hAnsi="Lucida Sans Unicode" w:eastAsia="Georgia" w:cs="Lucida Sans Unicode"/>
                            <w:color w:val="auto"/>
                            <w:lang w:val="ru-RU" w:bidi="ar-SA"/>
                          </w:rPr>
                          <w:t>ОБРАЗОВАТЕ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3"/>
                          <w:ind w:left="11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22"/>
                            <w:rFonts w:ascii="Lucida Sans Unicode" w:hAnsi="Lucida Sans Unicode" w:eastAsia="Georgia" w:cs="Lucida Sans Unicode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36;top:2756;width:1670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6"/>
                          <w:rPr/>
                        </w:pPr>
                        <w:r>
                          <w:rPr>
                            <w:kern w:val="2"/>
                            <w:sz w:val="49"/>
                            <w:szCs w:val="22"/>
                            <w:rFonts w:ascii="Lucida Sans Unicode" w:hAnsi="Lucida Sans Unicode" w:eastAsia="Georgia" w:cs="Lucida Sans Unicode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sectPr>
      <w:headerReference w:type="default" r:id="rId40"/>
      <w:footerReference w:type="default" r:id="rId41"/>
      <w:type w:val="nextPage"/>
      <w:pgSz w:w="22390" w:h="31660"/>
      <w:pgMar w:left="1160" w:right="1100" w:gutter="0" w:header="511" w:top="1640" w:footer="2182" w:bottom="2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36520</wp:posOffset>
              </wp:positionH>
              <wp:positionV relativeFrom="page">
                <wp:posOffset>18578830</wp:posOffset>
              </wp:positionV>
              <wp:extent cx="9192260" cy="637540"/>
              <wp:effectExtent l="0" t="0" r="0" b="0"/>
              <wp:wrapNone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226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2" w:after="0"/>
                            <w:ind w:left="6" w:right="6" w:hanging="0"/>
                            <w:jc w:val="center"/>
                            <w:rPr>
                              <w:b/>
                              <w:b/>
                              <w:sz w:val="37"/>
                            </w:rPr>
                          </w:pPr>
                          <w:r>
                            <w:rPr>
                              <w:b/>
                              <w:sz w:val="3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3.8pt;height:50.2pt;mso-wrap-distance-left:9.05pt;mso-wrap-distance-right:9.05pt;mso-wrap-distance-top:0pt;mso-wrap-distance-bottom:0pt;margin-top:1462.9pt;mso-position-vertical-relative:page;margin-left:2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2" w:after="0"/>
                      <w:ind w:left="6" w:right="6" w:hanging="0"/>
                      <w:jc w:val="center"/>
                      <w:rPr>
                        <w:b/>
                        <w:b/>
                        <w:sz w:val="37"/>
                      </w:rPr>
                    </w:pPr>
                    <w:r>
                      <w:rPr>
                        <w:b/>
                        <w:sz w:val="3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30105</wp:posOffset>
              </wp:positionH>
              <wp:positionV relativeFrom="page">
                <wp:posOffset>243205</wp:posOffset>
              </wp:positionV>
              <wp:extent cx="4168775" cy="186055"/>
              <wp:effectExtent l="0" t="0" r="0" b="0"/>
              <wp:wrapNone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77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Microsoft Sans Serif" w:hAnsi="Microsoft Sans Serif" w:cs="Microsoft Sans Serif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5pt;height:14.65pt;mso-wrap-distance-left:9.05pt;mso-wrap-distance-right:9.05pt;mso-wrap-distance-top:0pt;mso-wrap-distance-bottom:0pt;margin-top:19.15pt;mso-position-vertical-relative:page;margin-left:7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Microsoft Sans Serif" w:hAnsi="Microsoft Sans Serif" w:cs="Microsoft Sans Serif"/>
                      </w:rPr>
                    </w:pPr>
                    <w:r>
                      <w:rPr>
                        <w:rFonts w:cs="Microsoft Sans Serif"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3" w:right="1055" w:hanging="0"/>
      <w:jc w:val="center"/>
      <w:outlineLvl w:val="0"/>
    </w:pPr>
    <w:rPr>
      <w:rFonts w:ascii="Arial" w:hAnsi="Arial" w:eastAsia="Arial" w:cs="Arial"/>
      <w:b/>
      <w:bCs/>
      <w:sz w:val="141"/>
      <w:szCs w:val="1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99" w:after="0"/>
      <w:ind w:left="973" w:right="1055" w:hanging="0"/>
      <w:outlineLvl w:val="1"/>
    </w:pPr>
    <w:rPr>
      <w:rFonts w:ascii="Arial" w:hAnsi="Arial" w:eastAsia="Arial" w:cs="Arial"/>
      <w:b/>
      <w:bCs/>
      <w:sz w:val="77"/>
      <w:szCs w:val="7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84" w:right="1055" w:hanging="0"/>
      <w:jc w:val="center"/>
      <w:outlineLvl w:val="2"/>
    </w:pPr>
    <w:rPr>
      <w:b/>
      <w:bCs/>
      <w:sz w:val="49"/>
      <w:szCs w:val="4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88" w:hanging="0"/>
      <w:outlineLvl w:val="3"/>
    </w:pPr>
    <w:rPr>
      <w:b/>
      <w:bCs/>
      <w:sz w:val="39"/>
      <w:szCs w:val="39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Georgia" w:hAnsi="Georgia" w:eastAsia="Georgia" w:cs="Georgia"/>
      <w:lang w:val="ru-RU"/>
    </w:rPr>
  </w:style>
  <w:style w:type="character" w:styleId="Style12">
    <w:name w:val="Нижний колонтитул Знак"/>
    <w:qFormat/>
    <w:rPr>
      <w:rFonts w:ascii="Georgia" w:hAnsi="Georgia" w:eastAsia="Georgia" w:cs="Georgia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9.jpeg"/><Relationship Id="rId27" Type="http://schemas.openxmlformats.org/officeDocument/2006/relationships/hyperlink" Target="https://pandia.ru/text/category/20_sentyabrya/" TargetMode="External"/><Relationship Id="rId28" Type="http://schemas.openxmlformats.org/officeDocument/2006/relationships/hyperlink" Target="https://pandia.ru/text/category/avtoritet/" TargetMode="External"/><Relationship Id="rId29" Type="http://schemas.openxmlformats.org/officeDocument/2006/relationships/image" Target="media/image10.jpe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5:38:00Z</dcterms:created>
  <dc:creator>ingaagni82</dc:creator>
  <dc:description/>
  <cp:keywords>DAF293rr5k0 BADxeoL5ScE</cp:keywords>
  <dc:language>en-US</dc:language>
  <cp:lastModifiedBy>user</cp:lastModifiedBy>
  <dcterms:modified xsi:type="dcterms:W3CDTF">2024-01-21T05:38:00Z</dcterms:modified>
  <cp:revision>2</cp:revision>
  <dc:subject/>
  <dc:title>Год сем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7T00:00:00Z</vt:filetime>
  </property>
  <property fmtid="{D5CDD505-2E9C-101B-9397-08002B2CF9AE}" pid="3" name="Creator">
    <vt:lpwstr>Canva</vt:lpwstr>
  </property>
  <property fmtid="{D5CDD505-2E9C-101B-9397-08002B2CF9AE}" pid="4" name="LastSaved">
    <vt:filetime>2024-01-08T00:00:00Z</vt:filetime>
  </property>
</Properties>
</file>